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>Сценарий досуг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sz w:val="44"/>
          <w:szCs w:val="44"/>
        </w:rPr>
        <w:t xml:space="preserve">Широкая Масленица 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Для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онажи досуга: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оморохи 2 чел, ведущая, Маслениц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рибуты для досуга: 2 клубка ниток, 2 солнышка, 2 цветных платка, медальоны по количеству пришедших гостей, или блины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вучит русская народная композиция: «Вдоль по улице метелица метёт» детей и взрослых встречают скоморохи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коморох1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! Все! Все! Все на  праздни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леницу встречаем, зиму провожаем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шите! Спешите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ропитесь занять лучшие места!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морох2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 не займёшь - соседу достанетс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ходите без стеснени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илетов не надо – предъявите хорошее настроение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ходите, разомните кости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Масленица  приглашает в гости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месте говоря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шите скорей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т праздника нашего, веселей!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гостей давно все ждё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еницу без вас не начнё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коморохи и дети рассаживаются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 выходит из изб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Здравствуйте друзья, сегодня масленицу встречаем, зиму провожаем, весну заклинаем! Масленица – честная, весёлая, широкая – так называли неделю перед Великим постом на Рус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асленица — это недельный праздник, с хороводами, песнями, плясками, играми, а самое главное — с обрядом славословия, прославления солнца  и сжигания самодельного чучела Зимы.  Все узнают о ритуальном значении масленичных закличек и игрищ, разъясняется, почему нужно сжигать Масленицу, заманивать Солнце блинами, славить Весну, просить доброго урож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Для славян этот праздник долгое время был встречей нового года! Ведь до XIV века год на Руси начинался с марта. А по давним поверьям считалось: как встретит человек год, таким он и будет. Потому и не скупились русичи в этот праздник на щедрое застолье и безудержное веселье. И называли Масленицу в народе "честной", "широкой", "обжорной", а то и "разорительницей". А   название -"Масленица" возникло только в XVI веке. Оно возникло потому, что на этой неделе по православному обычаю мясо уже исключается из пищи, а молочные продукты еще можно употреблять – вот и пекут блины масленые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морох1: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ша ль ты моя, Маслениц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харные твои ус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дкая твоя реч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зжай ко мне в г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широкий дв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рах покатать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линах поката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морох2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 ты, моя Маслениц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краса, русая кос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дцати братьев сестр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х матушек доч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зжай ко мне,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ом повеселить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ью насла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коморох 1:- Мы Масленицу встречаем и чего ей только не обещае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Реки сметанные, горы блинны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морох2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Молчит наша Масленица, не отвечает, лишь руками соломенными кача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Давайте Масленицу хороводом ублаж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оморохи:–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ходи, честной народ! Начинаем хоровод!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т, не идет что-то Масленица. Как же будем без нее весну встречать? Видно, придется всем вместе ее позвать. Давайте сделаем так: я начну звать Масленицу, а вы, ребята, повторяйте за мной каждую фразу. А в конце все вместе хором произнесем: «Приезжай, Масленица, в гости на широкой двор!». Ну-ка, попробуем (взмахивая руками, вместе с детьми репетирует повтор фразы)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читает призыв, дети и </w:t>
      </w:r>
      <w:r>
        <w:rPr>
          <w:rFonts w:cs="Times New Roman" w:ascii="Times New Roman" w:hAnsi="Times New Roman"/>
          <w:b/>
          <w:sz w:val="32"/>
          <w:szCs w:val="32"/>
        </w:rPr>
        <w:t>Скоморохи</w:t>
      </w:r>
      <w:r>
        <w:rPr>
          <w:rFonts w:cs="Times New Roman" w:ascii="Times New Roman" w:hAnsi="Times New Roman"/>
          <w:sz w:val="32"/>
          <w:szCs w:val="32"/>
        </w:rPr>
        <w:t xml:space="preserve"> хором повторяют за ведущей каждую строчк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рогая гостья Маслениц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дотьюшка Изотьев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ня белая, Дуня румяна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а длинная, трехаршинна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та алая, двухполтинна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ок беленький, новомодненьки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ба синяя, лапти красны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ти частые, головасты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зжай, Масленица, в гости на широкий двор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концу призыва  играет музыка.  Слышна тройка колоколец, ржание лошадей. Входит Масленица — нарядно одетая девушка с соломенной куклой в руках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Здравствуй, дорогая Маслениц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асленица:  </w:t>
      </w:r>
      <w:r>
        <w:rPr>
          <w:rFonts w:cs="Times New Roman" w:ascii="Times New Roman" w:hAnsi="Times New Roman"/>
          <w:sz w:val="32"/>
          <w:szCs w:val="32"/>
        </w:rPr>
        <w:t xml:space="preserve">Здравствуйте, гости любезные! С вами мы всегда рады повеселиться на празднике проводов зимы холодной, встречи весны ясной! </w:t>
      </w: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Надолго ли ты, Масленица, к нам пришл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асленица:- </w:t>
      </w:r>
      <w:r>
        <w:rPr>
          <w:rFonts w:cs="Times New Roman" w:ascii="Times New Roman" w:hAnsi="Times New Roman"/>
          <w:sz w:val="32"/>
          <w:szCs w:val="32"/>
        </w:rPr>
        <w:t xml:space="preserve">Всего на семь дней. Мой первый день — встреча, а седьмой — провод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оморох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Масленица дорог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надолго к нам приш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думали — на семь недел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Оказалось — на семь дней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морох2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на масленой недел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 печи блины летели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сыр и творог-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сё летело под порог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слениц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 Блины печь — дело сложное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выпечки блинов много секретов надо знать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- Поделись секретом Масленка с нами, расскажи о секретах приготовления блинчик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сленица:</w:t>
      </w:r>
      <w:r>
        <w:rPr>
          <w:rFonts w:cs="Times New Roman" w:ascii="Times New Roman" w:hAnsi="Times New Roman"/>
          <w:sz w:val="32"/>
          <w:szCs w:val="32"/>
        </w:rPr>
        <w:t xml:space="preserve">   Сначала я хотела бы, чтоб дети мои загадки отгадали, да поиграли, а потом я обязательно научу вас печь румяные блинч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Ну, что ребята, да скоморохи,  потешим нашу гостью?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Масленица загадывает загад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ажа черна, как сметана бела, люблю всем в лесу стрекотать, где была. (Сорок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дели вы меня не раз, скачу я на двух шагах от вас. Чирик - чирик. Кто к этой песне привык? (Воробе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артист, а голосист, не ездок, а шпоры у ног. (Петух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деревьями - кустами промелькнуло быстрое пламя. Промелькнуло, пробежало, но ни дыма, ни пожара. (Заяц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то в лесу глухом живет неуклюжий, косолапый, летом ест  малину, мед, а зимой сосет он лапу? (Медведь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сленица: </w:t>
      </w:r>
      <w:r>
        <w:rPr>
          <w:rFonts w:cs="Times New Roman" w:ascii="Times New Roman" w:hAnsi="Times New Roman"/>
          <w:sz w:val="32"/>
          <w:szCs w:val="32"/>
        </w:rPr>
        <w:t>А знаете ли вы пословицы о труде? Проверим. Я начну говорить пословицу, а вы оканчивает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ченье свет... (а неученее — тьм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ь сани летом... (а телегу — зимо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расна изба углами... (а красна пирогам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ое дело... (лучше большого бездель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дальше в лес... (тем больше дро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иди, сложа руки... (не будет в доме ску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уд человека кормит... (а лень портит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коморохи:</w:t>
      </w:r>
      <w:r>
        <w:rPr>
          <w:rFonts w:cs="Times New Roman" w:ascii="Times New Roman" w:hAnsi="Times New Roman"/>
          <w:sz w:val="32"/>
          <w:szCs w:val="32"/>
        </w:rPr>
        <w:t xml:space="preserve"> - Масленица красавица, ты увидела, какие ребята смекалистые к нам пожаловали, а не хочешь ли ты проверить их удаль молодецкую,  ловкость да находчивость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асленица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родолжаем мы забавы для гостей, да всех друзе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Начинаем панораму удивительных потех, приглашаем желающих всех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рвый скоморох</w:t>
      </w:r>
      <w:r>
        <w:rPr>
          <w:rFonts w:cs="Times New Roman" w:ascii="Times New Roman" w:hAnsi="Times New Roman"/>
          <w:sz w:val="32"/>
          <w:szCs w:val="32"/>
        </w:rPr>
        <w:t>. – Был у меня петух. Бежал во весь дух, до масличной недели, чтоб не съел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скоморох.– А у меня на улице с петухом дерутся две куриц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А две девицы – красавицы смотрят и смею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Ха-ха-ха! Как нам жалко петуха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ый скоморо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У нас сейчас петушиные бои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 “Петушиные бои”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На полу выкладывается канавка,  два участника встают  друг к  другу боком, поджимая одну ногу, по сигналу скоморохов, начинают плечом выталкивать соперника)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сленица: </w:t>
      </w:r>
      <w:r>
        <w:rPr>
          <w:rFonts w:cs="Times New Roman" w:ascii="Times New Roman" w:hAnsi="Times New Roman"/>
          <w:sz w:val="32"/>
          <w:szCs w:val="32"/>
        </w:rPr>
        <w:t xml:space="preserve">- «Ребята, у меня есть еще одно задание. </w:t>
      </w:r>
      <w:r>
        <w:rPr>
          <w:rFonts w:cs="Times New Roman" w:ascii="Times New Roman" w:hAnsi="Times New Roman"/>
          <w:b/>
          <w:sz w:val="32"/>
          <w:szCs w:val="32"/>
        </w:rPr>
        <w:t>Игра «Лучики».</w:t>
      </w:r>
      <w:r>
        <w:rPr>
          <w:rFonts w:cs="Times New Roman" w:ascii="Times New Roman" w:hAnsi="Times New Roman"/>
          <w:sz w:val="32"/>
          <w:szCs w:val="32"/>
        </w:rPr>
        <w:t xml:space="preserve"> Я знаю, что все девицы помощницы, да мастерицы искусницы. Вот у меня солнышко, только оно пока ещё зимнее, плохо согревает землю. Нет лучиков у нашего солнышка. Нужно прикрепить ленточку (завязать), чтоб солнышко пригревал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ли игра:  </w:t>
      </w:r>
      <w:r>
        <w:rPr>
          <w:rFonts w:cs="Times New Roman" w:ascii="Times New Roman" w:hAnsi="Times New Roman"/>
          <w:b/>
          <w:sz w:val="32"/>
          <w:szCs w:val="32"/>
        </w:rPr>
        <w:t xml:space="preserve">«Притяни солнышко» </w:t>
      </w:r>
      <w:r>
        <w:rPr>
          <w:rFonts w:cs="Times New Roman" w:ascii="Times New Roman" w:hAnsi="Times New Roman"/>
          <w:sz w:val="32"/>
          <w:szCs w:val="32"/>
        </w:rPr>
        <w:t>(круглое солнышко прикрепляется к клубку ниток, нитки разматываются, метра на 3-5, нужно быстро сматывать нитки в клубок, чтоб солнышко оказалось в руках участника</w:t>
      </w:r>
      <w:r>
        <w:rPr>
          <w:rFonts w:cs="Times New Roman" w:ascii="Times New Roman" w:hAnsi="Times New Roman"/>
          <w:i/>
          <w:sz w:val="32"/>
          <w:szCs w:val="32"/>
        </w:rPr>
        <w:t xml:space="preserve">./ В организации игр участвуют скоморохи/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-  « </w:t>
      </w:r>
      <w:r>
        <w:rPr>
          <w:rFonts w:cs="Times New Roman" w:ascii="Times New Roman" w:hAnsi="Times New Roman"/>
          <w:sz w:val="32"/>
          <w:szCs w:val="32"/>
        </w:rPr>
        <w:t xml:space="preserve">Масленка, ты  обещала нам секрет приготовления блинов раскрыть?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 xml:space="preserve"> Масленица:</w:t>
      </w:r>
      <w:r>
        <w:rPr>
          <w:rFonts w:cs="Times New Roman" w:ascii="Times New Roman" w:hAnsi="Times New Roman"/>
          <w:sz w:val="32"/>
          <w:szCs w:val="32"/>
        </w:rPr>
        <w:t xml:space="preserve"> Тесто ставят на снеговой воде, на дворе, когда восходит месяц, да еще и приговариваю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яц ты, месяц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ляни в окошк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уй на опару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  выносит бадейку (миску), покрытую вышитым полотенцем. Масленице, надевают фартуки, берут сковородки, хвалят тесто</w:t>
      </w:r>
      <w:r>
        <w:rPr>
          <w:rFonts w:cs="Times New Roman" w:ascii="Times New Roman" w:hAnsi="Times New Roman"/>
          <w:i/>
          <w:sz w:val="32"/>
          <w:szCs w:val="32"/>
        </w:rPr>
        <w:t>.(импровизировать можно в домашней изб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сленица:</w:t>
      </w:r>
      <w:r>
        <w:rPr>
          <w:rFonts w:cs="Times New Roman" w:ascii="Times New Roman" w:hAnsi="Times New Roman"/>
          <w:sz w:val="32"/>
          <w:szCs w:val="32"/>
        </w:rPr>
        <w:t>Растворю я квашенку на донышк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лю квашонушку на столбушк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моя квашенка полным-пол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ным-полна, с краями ровн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</w:t>
      </w:r>
      <w:r>
        <w:rPr>
          <w:rFonts w:cs="Times New Roman" w:ascii="Times New Roman" w:hAnsi="Times New Roman"/>
          <w:sz w:val="32"/>
          <w:szCs w:val="32"/>
        </w:rPr>
        <w:t xml:space="preserve">: «Пока готовится тесто, предлагаю сыграть в игру «Почта»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/Ведущий со скоморохами показывают правила игры, задания может давать Масленица.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ведущая-  Кто та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очт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Из города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А что в городе делают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ущий или Маслени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рыгают! (Все прыгаю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Динь, динь, дин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Кто та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очт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Из города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А что в городе делаю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Хлопают! (Все хлопаю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Динь, динь, дин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Кто та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очт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Из города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А что в городе делаю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Танцуют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и другая народная игра «Весёлые ребята» (</w:t>
      </w:r>
      <w:r>
        <w:rPr>
          <w:rFonts w:cs="Times New Roman" w:ascii="Times New Roman" w:hAnsi="Times New Roman"/>
          <w:sz w:val="32"/>
          <w:szCs w:val="32"/>
        </w:rPr>
        <w:t>нужно 2 больших цветных платка.) Дети подскоком скачут по кругу, повторяя слова: Мы весёлые ребята, соберемся мы в кружок, поиграем и попляшем и помчимся во кружок; по окончанию слов дети должны успеть заскочить за раскинутый над головами платок (платки держат Скоморохи, Ведущая с Масленицей, ведущая оговаривает сколько человек должно успеть заскочить под плато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ая: «</w:t>
      </w:r>
      <w:r>
        <w:rPr>
          <w:rFonts w:cs="Times New Roman" w:ascii="Times New Roman" w:hAnsi="Times New Roman"/>
          <w:sz w:val="32"/>
          <w:szCs w:val="32"/>
        </w:rPr>
        <w:t>Пока мы с вами,  играли, наступи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следний день Масленицы – воскресенье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 “</w:t>
      </w:r>
      <w:r>
        <w:rPr>
          <w:rFonts w:cs="Times New Roman" w:ascii="Times New Roman" w:hAnsi="Times New Roman"/>
          <w:sz w:val="32"/>
          <w:szCs w:val="32"/>
        </w:rPr>
        <w:t>Прощённый день”, “Проводы Масленицы” Со словами: “Простите Христа ради” все просят друг у друга прощения и обмениваются подарками. Ведущая: «Вы ребята обнимитесь, попросите друг у друга прощения, а мы желаем вам только везения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Скоморохи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скоморо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рости мен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й скоморох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И ты прости меня! ( обнимаютс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скоморо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В воскресенье мы с Масленицей прощаемся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оскресенье слезами умываем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ой скоморох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“Прощай Масленица”. Масленица всех благодарит за игры и весел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коморохи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Ведущая -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вожают Масленицу, одаривают всех или блинами или приготовленными из солёного теста медальонами в форме солнышка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морох1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от румяные блины           :  Вот вам солнышко- колоколнышк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 все стороны равны!        :  Для везения, для доброго настро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 ним сметана или джем     : Чтобы лучик согревал, настоен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бирайте, хватит всем!     :  поднимал!!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коморох2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 пылу, с жару разбирай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хвалить не забывайт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румяны и красивы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коморохи раздают блины или солныш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. – А за праздник вам – Спасибо! Приходите чаще к нам, рады мы всегда гост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06:00Z</dcterms:created>
  <dc:creator>Библиотека</dc:creator>
  <dc:description/>
  <cp:keywords/>
  <dc:language>en-US</dc:language>
  <cp:lastModifiedBy>Александр</cp:lastModifiedBy>
  <dcterms:modified xsi:type="dcterms:W3CDTF">2012-02-23T16:45:00Z</dcterms:modified>
  <cp:revision>51</cp:revision>
  <dc:subject/>
  <dc:title/>
</cp:coreProperties>
</file>