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раздник «День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бираются на пороге д\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егодня здесь весну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поклоном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, кто любит вес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еяться , и резв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«Жаворонок» Гли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.</w:t>
      </w:r>
      <w:r>
        <w:rPr>
          <w:sz w:val="28"/>
          <w:szCs w:val="28"/>
        </w:rPr>
        <w:t xml:space="preserve"> Жаворонки, при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ёплую весну при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реб.</w:t>
      </w:r>
      <w:r>
        <w:rPr>
          <w:sz w:val="28"/>
          <w:szCs w:val="28"/>
        </w:rPr>
        <w:t xml:space="preserve"> Скворушка, прил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бе домик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асточка прилете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-й реб</w:t>
      </w:r>
      <w:r>
        <w:rPr>
          <w:sz w:val="28"/>
          <w:szCs w:val="28"/>
        </w:rPr>
        <w:t>. Ласточка, ласточка, милая 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ты была, что за новость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За морем бывала, весну заз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у, несу вам весну 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Вы ребята не ску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у красную встр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холод прогоню, тепло с юга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Ярче вы лучи си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емельку согр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ленейте стеб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цветайте все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кругом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ну 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дут по дорожке, поют любую песню. Подходят к со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то это сидит? Угадайте, что за птица света яркого б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юв крючком, глаза пятя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шастая голова, кто это… (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 глаза).</w:t>
      </w:r>
      <w:r>
        <w:rPr>
          <w:sz w:val="28"/>
          <w:szCs w:val="28"/>
        </w:rPr>
        <w:t xml:space="preserve"> Я не сплю зелёный лес сторожу. Я мудрая сова, охраняю вход в зелёное волшебное царство. С чем ко мне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ова, простите нас пожалуйста. Пропустите нас в волшебное зелёное царство. Мы хотим посадить здесь цветы, посмотреть на деревца с молодыми лис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Я пропущу вас в зелёное царство только тогда когда узнаю, что вы действительно любите природу, землю, всех кто живёт в лесу, всех животных и букашек. Сейчас весна, оживает  земля. появляются бабочки и жуки. Расскажите вы каких знаете животных, которые живут в лесу, какие деревья там растут. Дети рассказывают, стихи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Теперь я расскажу вам о трёх правилах, которые надо знать тем кто приходит к нам в г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шу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уби.</w:t>
      </w:r>
    </w:p>
    <w:p>
      <w:pPr>
        <w:pStyle w:val="Normal"/>
        <w:rPr/>
      </w:pPr>
      <w:r>
        <w:rPr>
          <w:sz w:val="28"/>
          <w:szCs w:val="28"/>
        </w:rPr>
        <w:t>Повторяйте за мной эти правила, хорошенько запомните их можете идти в лес</w:t>
      </w:r>
      <w:r>
        <w:rPr>
          <w:b/>
          <w:i/>
          <w:sz w:val="28"/>
          <w:szCs w:val="28"/>
        </w:rPr>
        <w:t>. ( дети повторяю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Дом со всех сторон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резною крышей 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оди в зелёный дом, чудеса увидишь в нём.</w:t>
      </w:r>
    </w:p>
    <w:p>
      <w:pPr>
        <w:pStyle w:val="Normal"/>
        <w:rPr/>
      </w:pPr>
      <w:r>
        <w:rPr>
          <w:sz w:val="28"/>
          <w:szCs w:val="28"/>
        </w:rPr>
        <w:t>Добро пожаловать в лесное царство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а с детьми идёт по дорожкам са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по выбо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Вы меня порадовали загадками, пес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я не останусь в дол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 весёлого вам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живёт дедушка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азговаривать просто пот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крикнем все: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услышим……..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Давайте крикнем :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он.</w:t>
      </w:r>
    </w:p>
    <w:p>
      <w:pPr>
        <w:pStyle w:val="Normal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Бе-бе-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все: Иди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эхо:</w:t>
      </w:r>
    </w:p>
    <w:p>
      <w:pPr>
        <w:pStyle w:val="Normal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А-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Хватит дедушка ш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ы тебе ш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сюда мы тебя жд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Эхо.</w:t>
      </w:r>
    </w:p>
    <w:p>
      <w:pPr>
        <w:pStyle w:val="Normal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. Я в лесу ж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ый день кр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чаю тут и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разным г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я хочу сказать, что люблю я по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шутить, по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ите народ вас пляска весёлая жд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хо пляшет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хо.</w:t>
      </w:r>
      <w:r>
        <w:rPr>
          <w:sz w:val="28"/>
          <w:szCs w:val="28"/>
        </w:rPr>
        <w:t xml:space="preserve"> Мои лесные звер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али сво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 я их целы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омоги мне друж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ит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лочки шишки мне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есь с ними вы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быстрее со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ади в корз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ка Эхо отдыхает давайте делом займёмся важным: посадим цветы, укрепим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Это хорошо, что вы пожаловали в моё царство с добром, а то есть дети, которые ломают ветки, рвут цветы, безжалостно топчут зелёную травк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, какие цветы вы будете сажать, как за ними нужно ухаживать, и что нужно делать, чтобы они выросли красивыми. </w:t>
      </w:r>
      <w:r>
        <w:rPr>
          <w:b/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Правильно, всё правильно, проходите, видно вы настоящие друзья природы (дети сажают, Эхо и сова помо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У меня в руках очень полезное лекарственное растение, а как оно называется вы узнаете отгадав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 тако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подуй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веток- и нет цветка. (одуван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. А вот это лекарственное растение можно встретить везде: В поле, в саду, вдоль дороги. Цветы его помогают от многих болезней. Ну-ка послушайте загадку. :Растут в пол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ёлтый глазок, белые реснички. (Ромашка).</w:t>
      </w:r>
    </w:p>
    <w:p>
      <w:pPr>
        <w:pStyle w:val="Normal"/>
        <w:rPr/>
      </w:pPr>
      <w:r>
        <w:rPr>
          <w:sz w:val="28"/>
          <w:szCs w:val="28"/>
        </w:rPr>
        <w:t>А ещё какие лекарственные растения вы знаете?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вам сова, Эхо за мудрую науку, но нам пора с вами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а.</w:t>
      </w:r>
      <w:r>
        <w:rPr>
          <w:sz w:val="28"/>
          <w:szCs w:val="28"/>
        </w:rPr>
        <w:t xml:space="preserve"> Растите дети большими и добрыми, любите и берегите природу, землю на которой живёте и она вернёт вам заботу о себе хорошим здоровьем, щедрым урожаем, весёлым пением птиц, красотой зелёного царства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а дарит детям корзину с угощ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7:00Z</dcterms:created>
  <dc:creator>user</dc:creator>
  <dc:description/>
  <cp:keywords/>
  <dc:language>en-US</dc:language>
  <cp:lastModifiedBy>user</cp:lastModifiedBy>
  <cp:lastPrinted>2009-04-16T13:28:00Z</cp:lastPrinted>
  <dcterms:modified xsi:type="dcterms:W3CDTF">2009-04-16T09:34:00Z</dcterms:modified>
  <cp:revision>1</cp:revision>
  <dc:subject/>
  <dc:title>Праздник «День Земли»</dc:title>
</cp:coreProperties>
</file>