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ежде чем начать заниматься с ребёнком, необходимо знать следующие </w:t>
      </w:r>
      <w:r>
        <w:rPr>
          <w:b/>
          <w:bCs/>
          <w:i/>
          <w:iCs/>
          <w:color w:val="FF0000"/>
          <w:sz w:val="28"/>
          <w:szCs w:val="28"/>
        </w:rPr>
        <w:t>правила.</w:t>
      </w:r>
      <w:r>
        <w:rPr>
          <w:b/>
          <w:bCs/>
          <w:i/>
          <w:iCs/>
          <w:color w:val="000000"/>
          <w:sz w:val="28"/>
          <w:szCs w:val="28"/>
        </w:rPr>
        <w:br/>
        <w:t>-Надо выбрать комплекс упражнений для усвоения тех звуков, которые неправильно произносит ребёнок. Если он искажает все группы звуков, то одновременно можно брать упражнения из комплексов для свистящих и сонорных звуков, а потом переходить к другим комплексам.</w:t>
        <w:br/>
        <w:t>-Принуждать ребёнка заниматься нельзя. Занятия дадут наилучший результат, если они проводятся в форме игры и интересны для ребёнка.</w:t>
        <w:br/>
        <w:t>-На одном занятии не следует давать больше 2 - 3 упражнений.</w:t>
        <w:br/>
        <w:t>-К последующим упражнениям можно переходить лишь после того, как будут усвоены предыдущие.</w:t>
        <w:br/>
        <w:t>-Все упражнения надо выполнять естественно, без напряжения. (Ребёнок сидит спокойно, плечи не поднимаются, пальцы рук не напряжены и не двигаются).</w:t>
        <w:br/>
        <w:t>-Некоторые упражнения выполняются под счет, который ведёт взрослый. Это необходимо для того, чтобы у ребёнка выработалась устойчивость наиболее важных положений губ, языка.</w:t>
        <w:br/>
        <w:t>-У ребёнка не всегда может сразу всё хорошо получаться, порой это вызывает у него отказ от дальнейшей работы. В таком случае нельзя фиксировать внимание ребёнка на том, что не получается, надо подбодрить его, вернуться к более простому, уже отработанному материалу, указав, что когда-то это тоже не получалось.</w:t>
        <w:br/>
        <w:t>-Выполнять все упражнения надо поэтапно, в той последовательности, в какой они будут даны далее. Нельзя объяснять ребёнку сразу всю последовательность движений органов артикуляционного аппарата - дети не могут их запомнить и правильно выполнить. Инструкции надо давать поэтапно, например: улыбнись, покажи зубы, приоткрой рот, подними кончик языка вверх к бугоркам за верхними зубами, постучи в бугорки кончиком языка со звуком д-д-д. Также поэтапно следует проверять выполнение ребёнком упражнения. Это даёт возможность определить, что именно затрудняет ребёнка и отработать с ним данное движение.</w:t>
        <w:br/>
        <w:t>-Если у ребёнка появятся звуки, надо их постепенно вводить в его речь, т. е. учить правильно употреблять звук в словах, а затем во фразовой речи.</w:t>
        <w:br/>
        <w:t>-Всю работу по воспитанию правильного звукопроизношения родители согласовывают с воспитателем и логопедом, обращаются к ним при всех возникающих затруднениях.</w:t>
        <w:br/>
        <w:t>-Начинать работу по дифференциации звуков с ребёнком можно лишь после того, как он научится правильно произносить дифференцируемые звуки (с - ш, з - ж, б - п, л - р и другие), но в речи их еще смешивает, т.е. вместо одного звука употребляет другой.</w:t>
        <w:br/>
        <w:t>Начинать работу по любому комплексу необходимо со следующих двух упражнений, помогающих научить ребёнка в дальнейшем выполнять любое упражнение для языка без одновременных движений губ (губы при этом должны находиться в улыбке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.</w:t>
      </w:r>
      <w:r>
        <w:rPr>
          <w:b/>
          <w:bCs/>
          <w:i/>
          <w:iCs/>
          <w:color w:val="000000"/>
          <w:sz w:val="28"/>
          <w:szCs w:val="28"/>
        </w:rPr>
        <w:t xml:space="preserve"> Вырабатывать умение держать губы в улыбке, обнажая нижние и верхние передние зубы.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Описание.</w:t>
      </w:r>
      <w:r>
        <w:rPr>
          <w:b/>
          <w:bCs/>
          <w:i/>
          <w:iCs/>
          <w:color w:val="000000"/>
          <w:sz w:val="28"/>
          <w:szCs w:val="28"/>
        </w:rPr>
        <w:t xml:space="preserve"> Улыбнуться без напряжения так, чтобы были видны передние верхние и нижние зубы. (Чтобы показать ребёнку, как это сделать, надо про себя произносить звук И.) Удерживать в таком положении губы под счет от одного до пяти - десяти. 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Методические указания.</w:t>
      </w:r>
      <w:r>
        <w:rPr>
          <w:b/>
          <w:bCs/>
          <w:i/>
          <w:iCs/>
          <w:color w:val="000000"/>
          <w:sz w:val="28"/>
          <w:szCs w:val="28"/>
        </w:rPr>
        <w:t xml:space="preserve"> 1. Следить, чтобы при улыбке верхняя губа не подворачивалась, не натягивалась на верхние зубы. 2. Если ребёнок не показывает нижние зубы, нужно научить его при сомкнутых губах опускать и поднимать только нижнюю губу. Сначала это упражнение можно проводить так: положив палец под нижнюю губу, опускать и поднимать её. Зубы при этом сомкнуты, нижняя челюсть </w:t>
      </w:r>
    </w:p>
    <w:p>
      <w:pPr>
        <w:pStyle w:val="Normal"/>
        <w:rPr/>
      </w:pPr>
      <w:r>
        <w:rPr/>
        <w:t>неподвижна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Цель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Выработать движение губ вперёд.</w:t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Описание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Вытянуть сомкнутые губы вперёд трубочкой. Удерживать в таком положении под счет от одного до пяти - десяти.</w:t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Методические указания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1. Следить, чтобы при вытягивании губ вперёд не открывался рот; зубы должны быть сомкнуты. 2. Если ребёнок не умеет вытянуть губы вперёд, предложите ему дотянуться губами до конфетки, находящейся на расстоянии 1,5 - 2 см от губ, и взять её губами. 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  <w:sz w:val="28"/>
            <w:szCs w:val="28"/>
          </w:rPr>
          <w:t xml:space="preserve">НАЗАД </w:t>
        </w:r>
      </w:hyperlink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изартрия (от греч. dys – приставка, означающая расстройство,  arthroo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членораздельно  произношу)  —   нарушение   произношения,   обусловленно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иннервации речевого  аппарата  при  поражениях  заднелобных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дкорковых отделов мозга. При этом из–за  ограничений  подвижности  органо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чи  (мягкого  неба,   языка,   губ)   затруднена   артикуляция,   но   пр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во взрослом возрасте, как правило, не сопровождается  распадо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чевой системы. В детском же возрасте могут нарушаться чтение и  письмо,  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акже и общее развитие реч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Для коррекции дизартрии  прежде  всего  необходимо  установить  тесны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нтакт  с  ребенком,  внимательно,  бережно  относиться  к  нему.  Обучени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остоит в коррекции дефекта устной речи и  подготовке  к  усвоению  грамоты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арифметике особое внимание  обращается  на  развитие  понима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екста задач. Пути компенсации зависят от природы дефекта  и  индивидуальны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ребенк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 данной работе рассматриваются основные методики коррекции  дизартри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 детей, приводятся рекомендации учителей-логопедов,  имеющих  положительно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пыт коррекции этого тяжелого заболевания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1. ПРИЧИНЫ, СИМПТОМЫ И ОСНОВНЫЕ МЕТОДЫ ЛЕЧЕНИЯ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ЗАРТРИ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Основным  отличительным  признаком  дизартрии  от   других   нарушени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я является  то,  что  в  этом  случае  страдает  не  произношени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звуков, а вся произносительная сторона речи.  У  детей-дизартрико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ограниченная подвижность речевой и мимической  мускулатуры.  Реч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акого  ребенка  характеризуется  нечетким,  смазанным   звукопроизношением;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олос у него  тихий,  слабый,  а  иногда,  наоборот,  резкий;  ритм  дыха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рушен; речь теряет свою плавность, темп речи  может  быть  ускоренным  ил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медленным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ичинами  возникновения  дизартрии  являются  различные   вредоносны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факторы, которые могут воздействовать внутриутробно  во  время  беременност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(вирусные  инфекции,  токсикозы,  патология  плаценты),  в  момент  рожде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(затяжные или стремительные роды, вызывающие кровоизлияние в мозг  младенца)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 в раннем возрасте (инфекционные заболевания  мозга  и  мозговых  оболочек: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енингит, менингоэнцефалит и др.)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Дизартрия может наблюдаться как в  тяжелой,  так  и  в  легкой  форме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яжелая форма чаще всего рассматривается  в  рамках  детского  церебрально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аралича и  является  его  компонентом.  Дети  с  тяжелой  формой  дизартри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лучают  комплексную  логопедическую  и  врачебную  помощь  в   специальны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: детских садах и школах для детей с тяжелыми нарушениями речи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нарушениями опорно-двигательного аппарат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 детских садах и школах общего типа могут находиться дети  с  легким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тепенями  дизартрии  (другие  названия:   стертая   форма,   дизартрически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мпонент). Эти формы проявляются в более легкой степени нарушения  движени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рганов артикуляционного аппарата,  общей  и  мелкой  моторики,  а  также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рушениях произносительной стороны речи - она понятна  для  окружающих,  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четкая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Дети со стертыми формами дизартрии не  выделяются  резко  среди  свои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верстников, даже не всегда сразу обращают на себя внимание.  Однако  у  них</w:t>
      </w:r>
    </w:p>
    <w:p>
      <w:pPr>
        <w:pStyle w:val="HTML"/>
        <w:jc w:val="both"/>
        <w:rPr/>
      </w:pPr>
      <w:r>
        <w:rPr>
          <w:sz w:val="28"/>
          <w:szCs w:val="28"/>
        </w:rPr>
        <w:t>имеются некоторые особенности. Так, эти дети нечетко говорят и  плохо  едя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бычно они не любят мясо, хлебные корочки, морковь, твердое яблоко, так  как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м трудно жевать. Немного пожевав, ребенок  может  держать  пищу  за  щекой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ка взрослые не сделают  ему  замечание.  Часто  родители  идут  малышу 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ступки - дают мягкую пищу, лишь бы поел. Тем  самым  они,  не  желая  того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 задержке  у   ребенка   развития   движений   артикуляционно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аппарата.  Необходимо  постепенно,   понемногу   приучать   ребенка   хорош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ережевывать и твердую пищу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Труднее у таких детей  воспитываются  культурно-гигиенические  навыки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ребующие  точных  движений  различных  групп   мышц.   Ребенок   не   мож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лоскать рот, так  как  у  него  слабо  развиты  мышцы  щек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языка. Он или сразу проглатывает  воду,  или  выливает  ее  обратно.  Тако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бенка нужно учить надувать щеки и удерживать воздух, а потом  перекачива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его из одной щеки в другую, втягивать щеки  при  открытом  рте  и  сомкнуты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убах. Только после этих упражнений можно  приучать  ребенка  полоскать  ро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дой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Дети с дизартрией не любят  и  не  хотят  застегивать  сами  пуговицы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шнуровать ботинки, засучивать рукава. Одними приказаниями  здесь  ничего  н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обьешься. Следует  постепенно  развивать  мелкую  моторику  рук,  использу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. Можно учить ребенка  застегивать  пуговицы  (сначал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рупные, потом мелкие) на одежде куклы или на  снятом  платье,  пальто.  Пр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этом взрослый не только показывает движения, но и  помогает  их  производи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уками  самого  ребенка.  После  подобной   тренировки   дети   смогут   уж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стегивать пуговицы на одежде,  надетой  на  себя.  Для  тренировки  уме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шнуровать обувь используются различной формы фигуры (квадрат, круг  и  др.)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резанные из плотного картона. По краям фигуры на расстоянии  1см  друг  о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руга делаются  дырочки.  Ребенок  должен  последовательно  продеть  во  вс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ырочки через край длинный шнурок с металлическим концом, как  бы  обметыва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рая. Чтобы у ребенка не ослабевал интерес к упражнениям, можно  наклеить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ередине фигуры какую-нибудь  картинку  и  сказать,  что,  правильно  проде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цветной шнурок, малыш сделает таким образом игрушку  и  сможет  подарить  е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му захочет. Затем ему предлагают шнуровать ботинки, сначала снятые с  ног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тем непосредственно у себя на ногах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Дети-дизартрики   испытывают   затруднения   и    в    изобразительно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  Они  не  могут  правильно  держать   карандаш,   пользовать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ожницами, регулировать силу нажима на карандаш и кисточку. Для того,  чтобы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быстрее и лучше научить ребенка пользоваться  ножницами,  надо  вложить  е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альцы вместе со своими в кольца ножнц и  производить  совместные  действия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отрабатывая все необходимые движения.  Постепенно,  развива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елкую моторику рук,  у  ребенка  воспитывают  умение  регулировать  силу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очность своих движений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Для таких детей характерны также затруднения при выполнении физически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пражнений и  танцах.  Им  нелегко  научиться  соотносить  свои  движения  с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чалом и концом музыкальной фразы, менять  характер  движений  по  ударном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акту. Про таких детей говорят, что они неуклюжие, потому что они  не  могу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четко,  точно  выполнять  различные  двигательные  упражнения.   Им   труд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держивать равновесие, стоя на одной ноге, часто они  не  умеют  прыгать 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левой или правой ноге. Обычно взрослый помогает  ребенку  прыгать  на  одно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оге, сначала поддерживая его за талию, а потом - спереди за обе руки,  пок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н не научится это делать самостоятельно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Нарушения  моторики  у  детей  требуют  дополнительных  индивидуальны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нятий в специальных учреждениях и дома.  Обучение  ребенка  проводится  п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зным направлениям: развитие  моторики  (общей,  мелкой,  артикуляционной)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 звукопроизношения,  формирование  ритмико-мелодической  стороны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чи и  совершенствование  дикции.  Чтобы  у  ребенка  выработались  прочны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выки  во  всей  двигательной   сфере,   требуется   длительное   время 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разнообразных  форм  и  приемов  обучения.  Для   быстрейше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результатов работа  должна  проводиться  совместно  с  логопедом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 также  консультации  врача-психоневролога   и   специалиста   п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лечебной физкультур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Нарушение  звукопроизношения  и  просодической  стороны  речи  (темпа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итма, модуляции, интонации), вызванные  органческой  недостаточностью  мышц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чевого аппарата (органические поражения головного мозга)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ичинами могут быть: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одовые травмы (черепно-мозговые  травмы,  кровоизлияния  при  затяжных  ил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ых родах, асфиксия при родах);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нутриутробные  поражения  плода  вследствие  хронических  болезней  матери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й во время беременности (особенно  вирусных),  влияния  химически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епаратов, и т.д.  Особенно  важны  первые  3  месяца  беременности,  когд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кладываются основные системы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ребенка (менингит, энцефалит), черепно-мозговые травмы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Т.е. в результате действия комплекса причин происходит поражение  коры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оловного мозга  на  разных  уровнях,  это  приводит  к  нарушению  передач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рвных импульсов из коры г.м. по  всем  уровням  к  мышцам  арт.  аппарата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- нарушение функционирования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имптомы: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чевые: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звукопроизношения. В зависимости от  степени  поражения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может страдать произношение всех или  нескольких  согласных.  Может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нарушаться и произношение гласных звуков (они произносятся  неясно,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искаженно, часто с носовым оттенком)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просодики - темпа, ритма, модуляции, интонаци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восприятия фонем (звуков) и  их  различения.  Возникает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вследствие нечеткой, смазанной речи, которая  не  дает  возможности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сформироваться правильному слуховому образу звук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грамматического строя реч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речевые: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- нарушения двигательного аппарата (дизартрия  всегда  сопровождает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ДЦП)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эмоционально-волевой сферы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ряда психических функций (внимание, память, мышление)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познавательной деятельност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- своеобразное формирование личност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Классификация очень сложная и объемная. Детям  в  речевых  садах  чащ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сего ставят стертую форму дизартрии, она относительно простая по  сравнению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 остальными, встречается чаще всех остальных  форм.  Корректируется  все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мплексе:   дыхание,   голосообразование,   темп,    ритм,    произношение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рамматик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Дальше    мы    рассмотрим     методики     корректировки     дыхания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олосообразования, темпа, ритма, произношения, грамматики, мышления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2. МЕТОДИКИ КОРРЕКТИРОВКИ РЕЧЕВОГО ДЫХАНИЯ ПРИ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ЗАРТРИ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 клинической картине дизартрии  неизменно  присутствуют  расстройств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ыхания. Неречевое дыхание дизартриков  имеет  свои  особенности.  Оно,  как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авило, поверхностное, ритм его  недостаточно  устойчив,  легко  нарушает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и эмоциональном напряжени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Речевое дыхание  представляет  собой  высококоординированный  акт,  в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ремя которого дыхание и артикуляция строго соотносятся в процессе  речево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. У  дизартриков  эта  координация  нередко  нарушается  даже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цессе  плавной  речи.  Перед  вступлением  в  речь   дизартриков   делаю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по объему вдох, что не  обеспечивает  целостного  произнесе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-смыслового отрезка сообщения.  Нередко  дизартрики  (не  тольк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ети, но и взрослые) говорят на вдохе, либо в фазе полного выдох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и  коррекции  дизартрии  в  практике,  как   правило,   использует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гуляция  речевого  дыхания,  как  один  из  ведущих  приемов  установле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лавности реч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2.1. Дыхательная гимнастика А.Н. Стрельниковой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 логопедической работе  над  речевым  дыханием  детей,  подростков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зрослых широко  используется  парадоксальная  дыхательная  гимнастика  А.Н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ой.   Стрельниковская  дыхательная  гимнастика  -  детище   наше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траны, создавалась она на рубеже 30-40-х годов  как  способ  восстановле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евческого голоса, потому что А.Н.Стрельникова была певицей и его  потеряла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Эта гимнастика - единственная в мире, в которой короткий и резкий вдо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осом делается на движениях, сжимающих грудную клетку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Упражнения активно включают в  работу  все  части  тела  (руки,  ноги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олову, бедерный пояс, брюшной пресс,  плечевой  пояс  и  т.д.)  и  вызываю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бщую физиологическую реакцию  всего  организма,  повышенную  потребность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ислород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се упражнения выполняются одновременно с  коротким  и  резким  вдохо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через  нос  (при  абсолютно  пассивном  выдохе),  что  усиливает  внутренне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каневое  дыхание  и  повышает  усвояемость  кислорода  тканями,   а   такж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здражает ту обширную зону рецепторов на слизистой оболочке  носа,  котора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флекторную связь полости носа почти со всеми органам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от почему эта  дыхательная  гимнастика  имеет  такой  широкий  спектр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и помогает при массе различных  заболеваний  органов  и  систем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на полезна всем и в любом возраст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 гимнастике основное  внимание  уделяется  вдоху.  Вдох  производит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чень коротко, мгновенно, эмоционально и активно. Главное,  по  мнению  А.Н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ой, - это уметь затаить дыхание,  "спрятать"  дыхание.  О  выдох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думать. Выдох уходит самопроизвольно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и  обучении  гимнастике  А.Н.  Стрельникова  советует  выполнять   4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сновных правил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авило1. "Гарью пахнет! Тревога!" И резко, шумно,  на  всю  квартиру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юхайте воздух, как собака след. Чем естественнее, тем лучше.  Самая  груба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шибка - тянуть воздух, чтобы взять воздуха  побольше.  Вдох  короткий,  как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кол, активный и чем  естественнее,  тем  лучше.  Думайте  только  о  вдохе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Чувство тревоги организует активный  вдох  лучше,  чем  рассуждения  о  нем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этому, не стесняясь, яростно, до грубости, нюхайте воздух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авило2. Выдох - результат вдоха. Не  мешайте  выдоху  уходить  посл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аждого вдоха как угодно, сколько угодно - но  лучше  ртом,  чем  носом.  Н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могайте ему.Думайте только: "Гарью пахнет!  Тревога!"  И  следите  за  те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олько,   чтобы   вдох   шел   одновременно   с   движением.   Выдох   уйд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амопроизвольно. Во время  гимнастики  рот  должен  быть  слегка  приоткры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влекайтесь вдохом и движением, не  будьте  скучно-равнодушными.  Играйте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икаря, как играют дети, и все получится. Движения создают  короткому  вдох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объем и глубину без особых усилий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авило3. Повторяйте вдохи  так,  как  будто  вы  накачиваете  шину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емпоритме песен и плясок. И, тренируя движения и вдохи, считайте на 2, 4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8. Темп - 60-72 вдоха в минуту. Вдохи громче выдохов. Норма  урока  -  1000-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1200 вдохов, можно и больше – 2000 вдохов. Паузы между дозами вдохов  -  1-3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екунды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авило4. Подряд делайте  столько  вдохов,  сколько  в  данный  момен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ожете сделать легко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есь комплекс состоит из 8 упражнений. В начале -  разминка.  Встаньт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ямо. Руки по швам. Ноги на ширине плеч. Делайте короткие, как укол,  вдох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ромко, шмыгая носом. Не стесняйтесь. Заставьте крылья  носа  соединяться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омент вдоха, а не расширяйте их. Тренируйте по  2,  по  4  вдоха  подряд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емпе прогулочного шага "сотню" вдохов. Можно и больше, чтобы  ощутить,  чт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оздри двигаются и слушаются  вас.  Вдох,  как  укол,  мгновенный.  Думайте: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"Гарью пахнет! Откуда?" Чтобы понять гимнастику,  делайте  шаг  на  месте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аждым шагом - вдох. Правой-левой,  правой-левой,  вдох-вдох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дох-вдох. А не вдох-выдох, как в обычной гимнастик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Сделайте 96 (сотню) шагов-вдохов в прогулочном темпе. Можно,  стоя 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есте, можно при ходьбе по  комнате,  можно  переминаясь  с  ноги  на  ногу: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перед-назад, вперед-назад, тяжесть тела то на ноге, стоящей впереди, то 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оге,  стоящей  сзади.  В  темпе  шагов  делать  длинные  вдохи  невозможно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умайте: "ноги накачивают в меня воздух". Это помогает.  С  каждым  шагом  -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дох, короткий, как укол, и шумный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Освоив движение, поднимая правую ногу, чуть-чуть приседайте на  левой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днимая левую - на правой. Получится  танец  рок-н-ролл.  Следите  за  тем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чтобы движения и вдохи шли одновременно. Не мешайте и не помогайте  выходи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дохам после каждого вдоха. Повторяйте вдохи ритмично и частою  Делайте  и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только, сколько сможете сделать легко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вижения головы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вороты.  Поворачивайте  голову  вправо-влево,  резко,  в  темпе  шагов.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аждым поворотом - вдох носом. Короткий,  как  укол,  шумный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96  вдохов.  Думайте:  "Гарью  пахнет!  Откуда?  Слева?  Справа?".   Нюхайт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здух.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"Ушки". Покачивайте головой, как будто кому-то говорите: "Ай-яй-яй,  как  н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тыдно!". Следите, чтобы тело не поворачивалось. Правой ухо идет  к  правом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лечу,  левое  -  к  левому.  Плечи  неподвижны.   Одновременно   с   кажды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качиванием - вдох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"Малый маятник". Кивайте головой вперед-назад, вдох-вдох.  Думайте:  "Откуд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ахнет гарью? Снизу? Сверху?"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лавные движе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"Кошка". Ноги на ширине плеч.  Вспомните  кошку,  которая  подкрадывается  к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робью. Повторяйте ее движения -  чуть-чуть  приседая,  поворачивайтесь  т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право, то влево. Тяжесть тела переносите то на правую ногу,  то  на  левую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 ту, в которую сторону вы повернулись.  И  шумно  нюхайте  воздух  справа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ева, в темпе шагов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"Насос". Возьмите в руки свернутую газету или палочку, как рукоятку  насоса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 думайте, что накачиваете шину автомобиля. Вдох - в крайней точке  наклона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нчился  наклон  -  кончился  вдох.  Не  тяните  его,  разгибаясь,   и   н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згибайтесь до конца. Шину надо быстро накачать и ехать дальше.  Повторяйт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дохи  одновременно  с  наклонами  часто,  ритмично  и  легко.   Голову   н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днимать. Смотреть вниз на воображаемый насос. Вдох, как укол,  мгновенный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з все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ших движений-вдохов это самое результативное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"Обними плечи". Поднимите  руки  на  уровень  плеч.  Согните  их  в  локтях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верните ладони к  себе  и  поставьте  их  перед  грудью,  чуть  ниже  ше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Бросайте руки навстречу друг другу так, чтобы левая обнимала  правое  плечо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а правая - левую подмышку, то есть, чтобы руки шли параллельно  друг  другу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емп шагов. Одновременно с каждым броском, когда руки теснее всего  сошлись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вторите короткие шумные вдохи. Думайте: "Плечи помогают воздуху". Руки  н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водите далеко от тела. Они - рядом. Локти не разгибайте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"Большой маятник".  Это  движение  слитное,  похожее  на  маятник:  "насос"-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"обними плечи", "насос"-"обними плечи".  Темп  шагов.  Наклон  вперед,  рук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янутся к земле - вдох, наклон назад,  руки  обнимают  плечи  -  тоже  вдох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перед - назад, вдох-вдох, тик-так, тик-так, как маятник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"Полуприседы". Одна нога впереди, другая сзади. Вес тела  на  ноге,  стояще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переди, нога сзяди  чуть  касается  пола,  как  перед  стартом.  Выполняйт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легкий, чуть заметный присед, как бы пританцовывая на месте, и  одновремен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 каждым приседом повторяйте  вдох  –  короткий,  легкий.  Освоив  движение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обавьте одновременные встречные движения рук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Далее следует специальная тренировка "затаенного" дыхания: коротки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дох с наклоном, дыхание  максимально  задерживается,  не  разгибаясь,  над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слух считать  до  восьми,  постепенно  количество  произнесенных  на  одно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дохе "восьмерок" увеличивается. На одном  крепко  задержанном  вдохе  над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брать как можно больше "восьмерок". С  третьей  или  четвертой  тренировк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заикающимися "восьмерок" сочетается не только с  наклонами,  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 с упражнениями  "полуприседы".  Главное,  по  мнению  А.Н.  Стрельниковой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чувствовать "схваченное в кулак" дыхание  и  проявить  выдержку,  повторя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слух максимальное  количество  восьмерок  на  крепко  задержанном  дыхани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"восьмеркам" на каждой  тренировке  предшествует  весь  комплекс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х выше упражнений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2.2. Упражнения для развития речевого дыхания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 логопедической практике рекомендуются следующие упражнения: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- Выберите удобную позу (лежа, сидя, стоя), положите  одну  руку  на  живот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ругую – сбоку на нижнюю часть грудной клетки. Сделайте глубокий вдох  через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ос (при этом живот выпячивается вперед, и расширяется нижняя часть  грудно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летки, что контролируется  той  и  другой  рукой).  После  вдоха  сразу  ж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свободный, плавный выдох (живот и нижняя  часть  грудной  клетк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ежнее положение)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- Произведите короткий, спокойный вдох через нос, задержите на  2-3  секунды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здух в легких, затем произведите протяжный, плавный выдох через ро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короткий вдох при открытом рте и  на  плавном,  протяжном  выдох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один из гласных звуков (а, о, у, и, э, ы)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-  Произнесите плавно на одном выдохе несколько звуков: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аaaaa   аaaaaooooooo   аaaaaууууу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- Произведите счет на одном выдохе до  3-5  (один,  два,  три...),  стараяс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 увеличивать  счет  до  10-15.  Следите  за  плавностью   выдоха.</w:t>
      </w:r>
    </w:p>
    <w:p>
      <w:pPr>
        <w:pStyle w:val="HTML"/>
        <w:jc w:val="both"/>
        <w:rPr/>
      </w:pPr>
      <w:r>
        <w:rPr>
          <w:sz w:val="28"/>
          <w:szCs w:val="28"/>
        </w:rPr>
        <w:t>Произведите обратный счет (десять, девять, восемь...)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- Прочтите пословицы, поговорки, скороговорки на одном  выдохе.  Обязатель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установку, данную в первом упражнени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апля и камень долби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авой рукой строят – левой ломаю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то вчера солгал, тому завтра не поверя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 скамеечке у дома целый день рыдала Тома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 плюй в колодец – пригодится воды напиться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 дворе трава, на траве дрова: раз дрова, два дрова – не руби дрова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раве двора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ак у горки на пригорке жили тридцать три Егорки: раз Егорка, два Егорка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ри Егорка..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русскую народную сказку «Репка» с правильным воспроизведение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доха на паузах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пка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садил дед репку. Выросла репка большая-пребольшая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шел дед репку рвать. Тянет-потянет, вытянуть не може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звал дед бабку. Бабка за дедку, дедка за репку, тянут-потянут, вытяну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 могут!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звала бабка внучку. Внучка за бабку, бабка за дедку, дедка за репку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янут-потянут, вытянуть не могут!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звала внучка Жучку. Жучка за внучку, внучка за бабку, бабка за дедку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едка за репку, тянут-потянут, вытянуть не могут!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звала Жучка кошку. Кошка за Жучку, Жучка за внучку, внучка за бабку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бабка за дедку, дедка за репку, тянут-потянут, вытянуть не могут!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звала кошка мышку. Мышка за кошку, кошка за Жучку, Жучка за внучку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нучка за бабку, бабка за дедку, дедка за репку, тянут-потянут - вытянул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пку!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умения можно и нужно  закреплять  и  всесторонне  применять 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актике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«Чей пароход лучше гудит?» Возьмите стеклянный пузырек  высотой  примерно  7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м, диаметром  горлышка  1-1,5  см  или  любой  другой  подходящий  предме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днесите  его  к  губам  и  подуйте.  «Послушай,  как  гудит  пузырек.  Как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ароход. А у тебя получится пароход? Интересно, чей пароход  буд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ромче гудеть, твой или мой? А чей дольше?» Следует помнить:  чтобы  пузырек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гудел, нижняя  губа  должна  слегка  касаться  края  его  горлышка.  Стру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здуха должна быть сильной и выходить посередине. Только не  дуйте  слишко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олго (больше 2-3 секунд), а то закружится голова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«Капитаны». Опустите в таз с водой бумажные кораблики и  предложите  ребенк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кататься на кораблике из одного города в другой. Чтобы кораблик  двигался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ужно на него дуть не торопясь,  сложив  губы  трубочкой.  Но  вот  налета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рывистый ветер - губы складываются, как для звука п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Также способствуют развитию речевого  дыхания  свистульки,  игрушечны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удочки, губные гармошки, надувание шариков и резиновых игрушек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Задания  усложняются  постепенно:   сначала   тренировка   длительно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чевого выдоха проводится на отдельных звуках, потом – словах, затем  – 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роткой фразе, при чтении стихов и т. д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каждом  упражнении  внимание  детей  направляется  на   спокойный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напряженный выдох, на длительность и громкость произносимых звуков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Нормализации речевого дыхания  и  улучшению  артикуляции  в  начальны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ериод помогают «сценки без слов». В  это  время  логопед  показывает  детя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имер спокойной выразительной  речи,  поэтому  на  первых  порах  во  врем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нятий больше говорит сам.  В  «сценках  без  слов»  присутствуют  элементы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антомимы, а речевой материал  специально  сведен  к  минимуму,  чтобы  да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сновы  техники  речи  и  исключить  неправильную  речь.   Во   время   эти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й» используются  только  междометия  (А!  Ах!  Ох!  и  т.  д.)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оподражания, отдельные слова (имена людей,  клички  животных),  позже  –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роткие предложения. Постепенно речевой  материал  усложняется:  появляют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роткие  или  длинные  (но  ритмические)   фразы,   когда   речь   начина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лучшаться. Внимание начинающих  артистов  постоянно  обращается  на  то,  с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акой интонацией  следует  произносить  соответствующие  слова,  междометия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акими жестами и мимикой пользоваться. В ходе работы поощряются  собственны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фантазии детей, их умение подобрать новые жесты, интонацию и т. д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РРЕКЦИЯ РЕЧИ ПРИ ДИЗАРТРИ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3.1. Артикуляционная гимнастика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</w:t>
      </w:r>
      <w:r>
        <w:rPr>
          <w:sz w:val="28"/>
          <w:szCs w:val="28"/>
        </w:rPr>
        <w:t>Мы  правильно  произносим  различные  звуки  благодаря  хороше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движности органов артикуляции, к  которым  относятся  язык,  губы,  нижня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челюсть, мягкое нёбо. Точность, сила и  дифференцированность  движений  эти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рганов развиваются у ребенка постепенно, в процессе речевой деятельност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Работа по развитию основных движений органов артикуляционного аппарат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в  форме  артикуляционной   гимнастики.   Цель   артикуляционно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имнастики  -  выработка  полноценных  движений  и  определенных   положени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рганов артикуляционного аппарата, необходимых для правильного  произноше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ов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оводить   артикуляционную   гимнастику   нужно   ежедневно,    чтобы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мые у детей навыки закреплялись. Лучше ее делать 3-4 раза в  ден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 3-5 минут. Не следует предлагать детям больше 2-3 упражнений за раз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и отборе упражнений для артикуляционной  гимнастики  надо  соблюда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 последовательность,  идти  от  простых  упражнений   к   боле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ожным. Проводить их лучше эмоционально, в игровой форм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Из выполняемых двух-трех упражнений  новым  может  быть  только  одно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торое и третье  даются  для  повторения  и  закрепления.  Если  же  ребенок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полняет какое-то упражнение недостаточно хорошо, не следует вводить  новы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пражнений, лучше отрабатывать старый материал. Для  его  закрепления  мож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идумать новые игровые приемы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Артикуляционную гимнастку выполняют сидя, так как в таком положении  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бенка прямая спина, тело не напряжено, руки и ноги находятся  в  спокойно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ложении. Ребенок должен хорошо видеть лицо взрослого, а также  свое  лицо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чтобы  самостоятельно  контролировать  правильность  выполнения  упражнений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этому ребенок и взрослый во время  проведения  артикуляционной  гимнастик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олжны  находиться   перед   настенным   зеркалом.   Также   ребенок   мож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небольшим ручным  зеркалом  (примерно  9х12  см),  но  тогд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зрослый должен находиться напротив ребенка лицом к нему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уется следующим образом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- Взрослый  рассказывает  о  предстоящем  упражнении,  используя  игровые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иемы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- Показывает его выполнени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- Упражнение делает ребенок, а взрослый контролирует выполнени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зрослый, проводящий артикуляционную  гимнастику,  должен  следить  з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ачеством выполняемых ребенком движений: точность движения, плавность,  темп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, устойчивость, переход от одного движения к другому. Также  важ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едить, чтобы движения каждого органа артикуляции  выполнялись  симметрич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  отношению  к  правой  и  левой  стороне   лица.   В   противном   случа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не достигает своей цел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Сначала при выполнении  детьми  упражнений  наблюдается  напряженнос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вижений органов артикуляционного аппарата. Постепенно напряжение  исчезает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вижения становятся непринужденными и вместе с тем координированным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  процессе   выполнения   гимнастики   важно   помнить   о   создании</w:t>
      </w:r>
    </w:p>
    <w:p>
      <w:pPr>
        <w:pStyle w:val="HTML"/>
        <w:jc w:val="both"/>
        <w:rPr/>
      </w:pPr>
      <w:r>
        <w:rPr>
          <w:sz w:val="28"/>
          <w:szCs w:val="28"/>
        </w:rPr>
        <w:t>положительного эмоционального настроя у ребенка. Нельзя  говорить  ему,  чт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н делает упражнение неверно,  -  это  может  привести  к  отказу  выполня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вижение. Лучше покажите ребенку его достижения («Видишь, язык уже  научил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быть широким»),  подбодрить  («Ничего,  твой  язычок  обязательно  научить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кверху»)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Если у ребенка при выполнении упражнений долго  (около  1  месяца)  н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ся  точность,  устойчивость   и   плавность   движений   органо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и, это может  означать,  что  вы  не  совсем  правильно  выполнял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ли проблема ребенка серьезнее, чем вы думал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Лягушка. Удерживание губ в улыбке, как бы беззвучно произнося звук  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ередние верхние и нижние зубы обнажены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весёлые лягушк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Тянем губки прямо к ушкам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тянули - перестал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исколько не устали!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Слон. Вытягивание губ вперёд трубочкой,  как  бы  беззвучно  произно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 у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ражаю я слону -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убы хоботом тяну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теперь их отпускаю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а место возвращаю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Лягушка-слон.  Чередование  положений  губ:  в  улыбке  -   трубочкой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ритмично, под счёт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Рыбка. Спокойное  широкое  открывание  и  закрывание  рта.  Упражнени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ритмично, под счёт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Качели. Рот широко открыт, губы в улыбке.  Ритмично  меняем  положени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языка: кончик языка за верхними резцами; кончик языка  за  нижними  резцам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вигается только язык, а не подбородок!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Часики.  Рот  приоткрыт,  губы  растянуты  в  улыбке.   Кончик   язык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очерёдно касается то левого, то правого угла рта.  Упражнение  выполняет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итмично, под счёт. Подбородок не двигается!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Лопаточка.  Рот  приоткрыт,  губы   растянуты   в   улыбке.   Широкий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сслабленный язык лежит на нижней губе. Такое положение  удерживается  5-10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ек. Если язычок не хочет расслабиться, можно похлопать его  верхней  губой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износя при этом: пя-пя-пя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Иголочка. Рот приоткрыт, губы растянуты в  улыбке.  Высунуть  изо  рт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зкий, напряжённый язык. Удерживать 5-10 сек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Лопаточка-иголочка. Чередование положений языка:  широкий-узкий.  Упражнени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ритмично, под счёт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Горка. Рот широко открыт, губы слегка в улыбке. Кончик языка упирает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 нижние зубы, спинка  языка  выгнута  дугой.  Удерживать  5-10  сек.  Зате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ерхние передние зубы с лёгким нажимом проводят по спинке языка от  середины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 кончику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инка язычка сейчас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нет горочкой у нас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тываются зубки с горочк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остучимся в дверку. Рот широко открыт, губы слегка в  улыбке.  Кончик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языка упирается в  нижние  зубы,  спинка  языка  выгнута  дугой.  Чередова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вижения: отодвигать язык  вглубь  рта  и  приближать  к  передни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ижним зубам. Упражнение выполняется ритмично, под счё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3.2. Игровые методы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ниже игры могут быть использованы для  развития  у  дете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ухового внимания, правильного восприятия речи,  учить  малышей  соотноси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чащее слово с картинкой или предметом, внятно произносить одно-двух -,  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акже  трех-четырехсложные  слова,  отвечать  на  вопросы;  громко  и   тих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звукоподражания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гадай, что звучи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: барабан, молоточек, колокольчик, ширм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 показывает  детям   игрушечный   барабан,   колокольчик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олоточек, называет их и просит повторить. Когда  малыши  запомнят  названи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едметов,  педагог  предлагает  послушать,  как  они  звучат:   играет  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барабане,  звенит  колокольчиком,  стучит  по  столу  молоточком;  еще   раз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зывает игрушки. Потом  он  устанавливает  ширму  и  за  ней  воспроизводи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чание указанных предметов. “Что звучит?»  -  спрашивает  он  детей.  Дет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твечают, и воспитатель снова  звенит  колокольчиком,  стучит  молоточком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.д. При этом он следит  за  тем,  чтобы  дети  узнавали  звучащий  предмет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тчетливо произносили его названи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Чудесный   мешочек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глядный  материал:  мешочек,  мелкие   игрушки,   изображающие   детеныше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животных:  утенок,  гусенок,  цыпленок,   тигренок,   поросенок,   слоненок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лягушонок, котенок и пр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се перечисленные выше игрушки сложены в мешочек. Воспитатель,  держ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ешочек, подходит к детям и, говоря, что в мешочке  лежит  много  интересны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грушек, предлагает вынуть оттуда одну, показать ее всем и  громко  назвать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бивается, чтобы дети правильно и  внятно  называли  игрушку.  Есл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то-либо затрудняется ответить, воспитатель подсказывает ему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ледующие  игры  и  упражнения  помогают  обучить  детей  правильном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ю определенных  звуков  в  словах,  помочь  им  чисто,  отчетлив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говаривать слова с этими звукам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газин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: игрушки, в названиях которых есть звуки м - мь, п -  пь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б- бь(матрешки, машина, мишка, поезд, пушка, Петрушка,  барабан,  балалайка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Буратино, собака, белка, кукла и пр.)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Педагог расставляет на столе игрушки и предлагает  детям  поиграть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буду продавцом”, - говорит  он  и  переспрашивает:  «Кем  я  буду?”  Дет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твечают. “А вы будете покупателями.  Кем  вы  будете?»  -  «Покупателями”,-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твечают  дети.  “  Что   делает   продавец?»   -   «Продает”.-“Что   дела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купатель?» -  «Покупает”.  Воспитатель  показывает  игрушки,   которые  он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продавать. Дети называют их. Затем  педагог  приглашает  к  стол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дного ребенка и спрашивает, какую  игрушку  он  хотел  бы  купить.  Ребенок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зывает, например, мишку. Воспитатель соглашается  продать,  но  предлага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просить   вежливо,  при   этом   слово   пожалуйста    выделяет   голосом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дает игрушку и одновременно может спросить  ребенка,  для  че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ему нужна эта игрушка. Ребенок  отвечает  и  садится  на  место.  В  магазин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иглашается следующий. И так  до  тех  пор,  пока  все  предметы  не  буду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спроданы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следит за тем, чтобы дети правильно  произносили  звук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 - мь, п - пь, б-  бь  в  словах,  отчетливо  выговаривали  слова  с  этим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ам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жно ездить или не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глядный   материал:   коробка   и   картинки    с   изображением   средст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, а также других предметов  имеющих  в  названии  звук  с  (сь):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анки, самолет, велосипед, самокат, троллейбус, автобус, стул,  стол,  сапог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Дети по очереди вынимают  из  коробки  картинки;  каждый  показыва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вою группе, называет изображенный на ней предмет и  говорит,  можно  езди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ли нет. Воспитатель следит за тем, чтобы дети правильно  произносили  звук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 (сь) в словах, отчетливо выговаривали слова с этим звуком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прогулку в лес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глядный  материал:  игрушки  (собака,  слон,  лиса,  заяц,   коза,   гусь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цыпленок, курица, корзина,  блюдце,  стакан,  автобус  и  др.,  в  названия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торых имеются звуки с (сь), з (зь), ц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 выставляет игрушки на столе и просит детей  назвать  их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тем он предлагает детям отправиться на прогулку в  лес  и  взять  с  собо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грушечных животных. Малыши выбирают нужные игрушки, называют их,  сажают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ашину и отвозят в определенное заранее место. Педагог  следит,  чтобы  дет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ерно отбирали предметы, внятно и громко называли их, правильно  произносил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и этом звуки с (сь), з (зь), ц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ажи, как я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Цель:  учить  детей  говорить  громко,  тихо,  шепотом,  а  также  развива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уховое восприятие (различать степень громкости произнесенных слов)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Педагог предлагает детям  внимательно слушать, как  он  произноси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ова, и произносить (повторять) их  так  же.  Воспитатель  следит  за  тем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чтобы  дети  произносили  слова  отчетливо,   с   соответствующей   степенью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ромкост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Для  данного  упражнения   рекомендуется   подбирать   слова, 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и которых дети испытывают затруднения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  среднем  дошкольном  возрасте  у   детей   значительно   улучшает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.  Они  реже  допускают  пропуски  и  замену  звуков,   способны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охранять слоговую структуру даже в многосложных словах; окреп и стал  боле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движным  их  артикуляционный  аппарат,  более  развитым   стало   слухово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, фонематический слух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Задача педагога на этом этапе учить детей  внимательно  слушать  реч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кружающих, подбирать  слова  похожие  по  звучанию  (ложка-кошка,  мошка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.д.), вычленять из ряда слов только  те,  в  которых  есть  заданный  звук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знавать знакомый звук в названиях игрушек, предметов или подбирать  игрушк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 предметы, в которых есть этот звук и т.д.  Одновременно воспитатель  вед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боту  по  уточнению  и  закреплению  правильного  произношения   отдельны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ов. Особое  внимание  при  этом  уделяется  правильному  произношению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овах группы свистящих (с, сь, з, зь, ц), шипящих (ж, ш,  ч,  щ),  сонорны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(л, ль, р, рь,)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К  концу  пребывания  в  средней  группе  многие  дети  усваивают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ят все звуки родного языка.  Но  если  ребенок  испытыва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выполнении перечисленных заданий, педагог  может  использова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ниже игры и  упражнения. Их цель - развивать у  детей  слухово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нимание,  учить  их  отчетливо  произносить  многосложные  слова  громко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шепотом, различать слова похожие по звучанию правильно ставить ударени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зьми игрушку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: игрушки или предметы, названия которых состоят из  трех-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четырех слогов (крокодил, Буратино, Чебурашка, Дюймовочка и пр.)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Дети сидят полукругом перед  столом,  на  котором  разложены  игрушк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шепотом называет один из  предметов,  лежащих  на  столе,  рядо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идящему ребенку, то так же,  шепотом,  должен  назвать  его  соседу.  Слов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ередается по цепочке. Ребенок, который  услышал  слово  последним,  встает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дходит к столу, отыскивает данный предмет и громко называет  его.  Педагог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едит, чтобы все дети, произнося слова шепотом, выговаривали их  достаточ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тчетливо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дели слово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произносит слова и  предлагает  детям  хлопать  в  ладош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огда, когда они услышат слова, в которых есть звук  з  (песня  комарика)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 с (песня водички). Ответы могут быть групповыми и индивидуальными.  Дл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 ответов  рекомендуется  вызывать  тех   детей,   у   которы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формирован фонематический слух, а также тех,  кто  неправиль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износит эти звук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бери похожие слов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едагог произносит слова, близкие по  звучанию:  кошка-  ложка,  ушки-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ушки. Затем он произносит слово и предлагает детям самим подобрать  к  нем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ругие слова, близкие по звучанию. Воспитатель следит  за  тем,  чтобы  дет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бирали слова, произносили их внятно, чисто, громко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Угадай, где кружки, а где кружк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: две кружки и два кружк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едагог показывает детям  кружки  и  кружки,  называет  их  и  проси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вторить. Когда  они  усвоят  эти  слова,  воспитатель  держит  кружки  над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ружками и спрашивает, что находится сверху, а  что  снизу.  Дети  отвечаю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том педагог меняет местами предметы  и  снова  спрашивает,  где  находят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ружки, а где кружки. Дети дают полный ответ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следит за тем,  чтобы  дети  правильно  указывали,  гд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акой предмет находится, и четко выговаривали слов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К моменту перехода в старшую группу дети могут произносить практическ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се звуки (их артикуляционный аппарат уже готов к  произношению  даже  самы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рудных  звуков).  Но  педагог  по-  прежнему  уделяет  серьезное   внимани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звитию фонематического слуха и артикуляционного аппарата  детей,  он  учи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х различать звуки на слух и правильно произносить их (с- з, с- ц, ш- ж,  ч-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щ, с- ш, з- ж, ц- ч,  с-  щ,  л-  р).  С  этой  целью  проводится  ежеднев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 гимнастика,  а  также  работа  по  устранению   недостатко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я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Пятилетние дети способны определить на слух наличие  или  отсутстви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ого или иного звука  в  слове,  могут  самостоятельно  подбирать  слова 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данные звуки, если, конечно с ними велась предварительная работ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Но не все дети достаточно  четко  различают  на  слух  определенны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руппы звуков,  они  нередко  смешивают  их.  Это  относится  в  основном  к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м звукам, например не дифференцируют на слух звуки с и ц, с и  ш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ш и ж  и други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Для  развития фонематического восприятия,  умения  вслушиваться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чание слов, устанавливать наличие или отсутствие того или иного  звука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ове, дифференцировать определенные пары звуков  предлагаются  детям  это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зраста  игры,  направленные  на  подбор  слов  с  заданными  звуками,  ил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в которых нужно выделить слова  с  заданными  звуками  из  фраз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больших стихотворений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Цель приведенных ниже  игр  и  упражнений  -  развивать  слухово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нимание и фонематическое восприятие: учить детей слышать в  словах   звуки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на слух и в произношении некоторые пары звуков (с - з, с  -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ц, ш - ж, ч - щ, с - ш, з - ж, ц - ч, с - щ, л - р), правильно  выделять  в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фразах нужные слов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йди и назови нужное слово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выделять и называть только те слова, в  которых  ес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данные звук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    Папа купил Лене санк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о дороге движется автобус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есной оживает природ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Домик над рекою,        Светлой полосою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 окнах огонек,             На воду он лег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А. Плещеев. “ На берегу”)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     На двери висит замок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На небе появились грозовые туч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Почему собака лает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На того, кого не знает?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Потому она и лает –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Познакомиться желает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. Власов. “Почему?”)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алее  используются  отрывки  из  стихотворений  и  предложения   со   всем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ми выше парами звуков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Кто лучше слушает?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вызывает к себе двух детей. Ставит их спиной к друг другу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боком ко всей группе, и дает задание: “  Я  буду  называть  слова,   а  Саш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будет поднимать руку лишь тогда, когда услышит  слова  со  звуком  ш.  Како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? А Лариса будет поднимать руку  лишь  тогда,  когда  услышит  слова,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торых есть звук ж. Еще раз  предлагается  детям  повторить,  кто  и  когд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олжен поднимать руку.  Дети  подсчитывают  количество  правильных  ответов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тмечают ответы неверные. Педагог  с  небольшим  интервалом  называет  слов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(всего 15 слов: 5 – со звуком ш, 5 – со звуком ж, 5 – где нет этих  звуков)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елагается примерно такой набор слов: шапка, дом, жук, лиса,  ежик,  кошка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арелка, вешалка, лыжи, карандаш, бочка, ножницы, замок, лужа, крыш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се следят за тем, правильно ли ребята выполняют  задание,  исправляю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шибки, указав на заданный звук в слове или на отсутствие его. В конце  дет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зывают ребенка, который  был  наиболее  внимательным,  верно  выделил  вс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ова и ни разу не ошибся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ариант 2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вызывает двух детей: один из них должен поднимать руку 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лова со звуком  ш,  другой  –  со  звуком  ж.  Предлагает  остальным  детя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зывать слова, в которых встречаются эти звуки. В конце игры дети  называю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едагог предлагает двум детям подбирать слова:  одному  со  звуком  ш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ругому – со звуком ж. Выигрывает тот, кто больше назовет слов, не  допусти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и одной ошибки в произношени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о же можно проделывать и с другими парами звуков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ва  могут звучать громко и тихо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Цель данной игры – развивать голосовой аппарат и речевой  слух:  учи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етей различать на слух громкость  и  скорость  произнесения  слов  и  фраз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упражняться  в  произнесении  слов  и  фраз  с  различной   громкостью 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коростью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Дети заучивают чистоговорку (с  учетом  отрабатываемого  звука)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дифференциации звуков л – ль можно использовать  такую  фразу: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В уголок Аленка села,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Аленки много дел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редлагает произнести чистоговорку сначала  шепотом,  зате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ихим голосом, а потом громче обычного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  качестве  упражнений   для   развития   голосового   аппарата   пр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и  фраз  с  различной  громкостью,  кроме   чистоговорок,   мож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трывки из стихотворений, потешки, считалки, скороговорк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Аналогично проводится игра “Слова могут звучать быстро и медленно”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Цель  данных  ниже  игр  и  упражнений  –   развивать   фонематическо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, элементы звукового анализа: определять в словах наличие  данно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а, выделять в словах первый и последний звук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ой звук есть во всех словах?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роизносит три-четыре слова, к  каждому  из  которых  ес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дин из отрабатываемых звуков: шуба, кошка,  мышь-  и  спрашивает  у  детей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есть во всех этих словах. Дети называют звук ш. Затем  предлага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ой звук есть во всех  ниже  приведенных  словах:  жук,  жаба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лыжи – ж; чайник, ключ, очки – ч; щетка, ящик, щавель – щ; коса,  усы,  нос-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; селедка, Сима, лось – сь; коза, замок, зуб – з; зима, зеркало, вазелин  –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ь; цветок, яйцо, курица – ц; лодка, стул, лампа – л; липа, лес, соль –  ль;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ыба, ковер, крыло – р;  рис, крепость, букварь – рь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Педагог следит,  чтобы  дети  четко  произносили  звуки,  правиль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зывали твердые и мягкие согласны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зови первый звук в слов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 показывает  игрушку,  например,  Буратино  и   предлага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с какого звука начинается его имя. После  ответов  педагог  да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дание детям определить,  с  какого  звука  начинаются  имена  их  соседей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х или иных животных, предметов.  Обращает  внимание  на  то,  чт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и надо произносить четко (нельзя произносить слоги зе в слове Зоя, вэ  –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 слове Вадик)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зови последний звук в слове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Наглядный материал: картинки (автобус, гусь, птенец, плащ, дом,  ключ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тол, дверь, самовар, кровать, бегемот и др.)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 показывает  картинку,  просит  назвать,   что   на   не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зображено, а  потом  сказать,  какой  в  слове  последний  звук.  При  это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  внимание   на   четкое   произношение   изолированных   звуков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е твердых и мягких согласных (в слове дверь  последний  звук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ь, а не р).  Когда  все  картинки  будут  рассмотрены,  педагог  предлагае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тложить  в  одну  сторону   картинки,   на   которых   названия   предмето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канчиваются на твердый согласный, в другую – на мягкий. Детям, которые  н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четко произносят звуки, предлагается отчетливо произнести согласные звуки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конце слова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умай, не торопись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    предлагает    детям    несколько    заданий   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ообразительность и одновременно проверяет,  как  они  научились  слышать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делять определенные звуки в словах: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Подбери слово, которое начинается на последний звук слова стол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Вспомни название птицы, в котором был бы последний звук слова  сыр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(Воробей, грач…)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Подбери слово, чтобы первый  звук  был  бы  к,  а  последний  –  ш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(Карандаш, камыш…)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Какое получится слово, если к  но  -  прибавить  один  звук?  (Нож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ос…)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Составь такое предложение, в котором все слова  начинались  бы  с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а  м. (Мама моет Машу мочалкой.)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Найди в  комнате  предметы,  в  названии  которых  второй  звук  у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(Бумага, дудочка, Буратино…)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Игровые  методы  широко  используются  логопедами  при  корректировк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изартрии и других расстройств реч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3.3. Наглядность и технические средства обучения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На логопедических занятиях с дизартриками используются  соответствен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х возрасту общепринятые в учебном процессе пособия и  технические  средств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бучения  и  специфические,  направленные   непосредственно   на   коррекцию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й реч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К первым относятся: учебные наглядные пособия,  учебники,  литература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искусства, настольные  игры,  маски,  кукольный  и  пальчиковы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еатр, диафильмы, радио- и телепередачи, магнитофонные записи,  пластинки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К специфическим техническим средствам относятся: корректофон  Деражне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аппарат “Эхо” (АИР), аппарат звукоусиления, магнитофон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Аппарат  Деражне  (как  и  трещотка  Барани)   построен   на   эффект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озаглушения. Разной силы шум (в корректофоне он  реглируется  с  помощью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 винта)  подается  через  резиновые  трубочки,   оканчивающие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ливами, прямо в слуховой проход, заглушая собственную речь.  Но  далеко  н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метод звукозаглушения может быть применим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Аппарат  “Эхо”,  сконструированный  Б.  Адамчиком,  состоит  из   дву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агнитофонов  с  приставкой.  Записанный  звук  воспроизводится  через  долю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екунды,  что  создает  эффект  эха.  Отечественными  конструкторами  создан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аппарат “Эхо” (АИР) для индивидуального пользования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Своеобразный аппарат был предложен  В.  А.  Раздольским.  Принцип  е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аботы построен на звукоусилении речи через громкоговорители  или  воздушны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елефоны  к   слуховому   аппарату   “Кристалл”.   Воспринимая   свою   реч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оусиленной,  дизартрики  меньше  напрягают  речевую  мускулатуру,   чащ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чинают пользоваться мягкой атакой звуков, что  благотворно  отражается 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х  речи.  Положительным  является  и  тот  факт,  что   при   использовани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вукоусиления пациенты с первых же занятий слышат свою  правильную  речь,  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это ускоряет выработку положительных рефлексов  и  свободной,  ненапряженно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речи.  Ряд  исследователей  используют   в   практике   различные   варианты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тставленной речи (“белого шума”, звукозаглушения и др.)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 процессе логопедических занятий в психотерапевтических  целях  можн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звукозаписывающую  аппаратуру.  При  магнитофонном  занятии  с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й  беседой   логопеда   у   дизартриков   повышается   настроение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желание добиваться успехов  в  речевых  занятиях,  вырабатываетс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положительном исходе занятий, растет доверие  к  логопеду.  Н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ервых  магнитофонных  занятиях  материал  для  выступления   отбирается 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щательно репетируется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ыработке навыков правильной речи способствует обучающие магнитофонны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нятия. Цель этих  занятий  заключается  в  том,  чтобы  обратить  внимани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ациента  на  темп  и  плавность  его  речи,   звучность,   выразительность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ую правильность фразы. После предварительных бесед  о  качествах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авильной  речи,  прослушивания  соответствующих   образцов   речи,   посл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ых  репетиций  дизартрик  выступает  перед  микрофоном  со  свои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екстом в зависимости от этапа занятий. Задача - следить и  управлять  своим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ведением,   темпом,   плавностью,   звучностью    речи,    не    допускат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х  неправильностей  в  ней.  Руководитель  фиксирует  в   свое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тетради состояние речи и  поведение  пациента  в  момент  выступления  перед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микрофоном.  Закончив  выступление,  дизартрик  сам  оценивает   свою   речь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(говорил тихо - громко, быстро -  медленно, выразительно -  монотонно  и  т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д.). Затем, прослушав  речь, записанную  на  магнитофонной  пленке,  пациент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новь оценивает её. После этого логопед анализирует речь  заикающегося,  е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мение дать правильную оценку  своей  речи,  выделяет  положительное  в  его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и, в поведении на занятии и подводит общий итог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Вариантом  обучающих   магнитофонных   занятий   является   подражани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м  артистов,  мастеров  художественного  слова.  В  этом   случае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ется    художественное     выступление,     выучивается     текст,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ся воспроизведение,  записывается  на  магнитофонную  пленку,  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тем сравнивается с оригиналом, констатируются сходства и различия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олезны сравнительные магнитофонные  занятия,  на  которых  дизартрик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возможность сопоставить свою настоящую речь с той, что  был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у него раньше. В начале курса речевых занятий при включенном  микрофоне  ем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задаются вопросы  на  бытовые  темы,  предлагаются  сюжетные   картинки  для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описания их содержания и составления рассказа  и  пр.  Магнитофонная  пленк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фиксирует случаи судорог в речи: их место во фразе,  частоту,  длительность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эта первая запись речи дизартрика  служит  мерилом  успешност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 речевых  занятий:  с   нею   сравнивается   состояние   речи   в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м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о  окончании  логопедического  курса  логопед  строит  заключительную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беседу  на  материале  последнего  сравнительного  магнитофонного   занятия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его  логопед  советует  заикающимся  систематически  наблюдать  за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своей  речью,  ежедневно  закреплять  приобретенные  на  занятиях  умения  и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авыки.</w:t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Магнитофонные занятия рекомендуются проводить в тех случаях,  когда  у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пациента  имеется  фиксированность  на  своем  дефекте  и  осознание   своей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й речи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сем понятно для чего нужна гимнастика для рук и ног. Но для чего тренировать язык, он ведь и так «без костей»? На самом деле все не так просто. Язык – основная мышца органов речи, и гимнастика для него просто необходима. Кроме того, для четкой артикуляции нужны сильные, упругие и подвижные губы и мягкое нёбо. Для того, чтобы не возникло проблем со звукопроизношением и нужна артикуляционная гимнастика, т.е. комплекс специальных упражнений для укрепления мышц артикуляционного аппарата, для развития силы, подвижности движений органов, участвующих в речевом процессе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бычно нарушаются следующие группы звуков: 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Verdana" w:ascii="Verdana" w:hAnsi="Verdana"/>
        </w:rPr>
        <w:instrText xml:space="preserve"> HYPERLINK "http://www.otoskop.ru/TRU.htm" \l "1%231"</w:instrText>
      </w:r>
      <w:r>
        <w:rPr>
          <w:rStyle w:val="InternetLink"/>
          <w:sz w:val="28"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8"/>
          <w:szCs w:val="28"/>
        </w:rPr>
        <w:t>Свистящие (с,сь,з,зь,ц)</w:t>
      </w:r>
      <w:r>
        <w:rPr>
          <w:rStyle w:val="InternetLink"/>
          <w:sz w:val="28"/>
          <w:szCs w:val="28"/>
          <w:rFonts w:cs="Verdana" w:ascii="Verdana" w:hAnsi="Verdana"/>
        </w:rPr>
        <w:fldChar w:fldCharType="end"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Verdana" w:ascii="Verdana" w:hAnsi="Verdana"/>
        </w:rPr>
        <w:instrText xml:space="preserve"> HYPERLINK "http://www.otoskop.ru/TRU.htm" \l "2%232"</w:instrText>
      </w:r>
      <w:r>
        <w:rPr>
          <w:rStyle w:val="InternetLink"/>
          <w:sz w:val="28"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8"/>
          <w:szCs w:val="28"/>
        </w:rPr>
        <w:t>Шипящие   (ш,ж,ч,щ)</w:t>
      </w:r>
      <w:r>
        <w:rPr>
          <w:rStyle w:val="InternetLink"/>
          <w:sz w:val="28"/>
          <w:szCs w:val="28"/>
          <w:rFonts w:cs="Verdana" w:ascii="Verdana" w:hAnsi="Verdana"/>
        </w:rPr>
        <w:fldChar w:fldCharType="end"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Verdana" w:ascii="Verdana" w:hAnsi="Verdana"/>
        </w:rPr>
        <w:instrText xml:space="preserve"> HYPERLINK "http://www.otoskop.ru/TRU.htm" \l "3%233"</w:instrText>
      </w:r>
      <w:r>
        <w:rPr>
          <w:rStyle w:val="InternetLink"/>
          <w:sz w:val="28"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8"/>
          <w:szCs w:val="28"/>
        </w:rPr>
        <w:t>Сонорные  (л,ль,р,рь,й)</w:t>
      </w:r>
      <w:r>
        <w:rPr>
          <w:rStyle w:val="InternetLink"/>
          <w:sz w:val="28"/>
          <w:szCs w:val="28"/>
          <w:rFonts w:cs="Verdana" w:ascii="Verdana" w:hAnsi="Verdana"/>
        </w:rPr>
        <w:fldChar w:fldCharType="end"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Verdana" w:ascii="Verdana" w:hAnsi="Verdana"/>
        </w:rPr>
        <w:instrText xml:space="preserve"> HYPERLINK "http://www.otoskop.ru/TRU.htm" \l "4%234"</w:instrText>
      </w:r>
      <w:r>
        <w:rPr>
          <w:rStyle w:val="InternetLink"/>
          <w:sz w:val="28"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8"/>
          <w:szCs w:val="28"/>
        </w:rPr>
        <w:t> </w:t>
      </w:r>
      <w:r>
        <w:rPr>
          <w:rStyle w:val="InternetLink"/>
          <w:sz w:val="28"/>
          <w:szCs w:val="28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28"/>
          <w:szCs w:val="28"/>
        </w:rPr>
        <w:t>Задне-язычные (к,кь,г,гь,х,хь)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bookmarkStart w:id="0" w:name="1"/>
      <w:r>
        <w:rPr>
          <w:rFonts w:cs="Verdana" w:ascii="Verdana" w:hAnsi="Verdana"/>
          <w:b/>
          <w:bCs/>
          <w:color w:val="9933FF"/>
          <w:sz w:val="28"/>
          <w:szCs w:val="28"/>
        </w:rPr>
        <w:t>Первый комплекс артикуляционной гимнастики для свистящих звуков с, з, ц.</w:t>
      </w:r>
      <w:bookmarkEnd w:id="0"/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000000"/>
          <w:sz w:val="28"/>
          <w:szCs w:val="28"/>
        </w:rPr>
        <w:t>- 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Загнать мяч в ворота</w:t>
      </w:r>
    </w:p>
    <w:p>
      <w:pPr>
        <w:pStyle w:val="Style15"/>
        <w:rPr/>
      </w:pPr>
      <w:r>
        <w:rPr>
          <w:rFonts w:cs="Verdana" w:ascii="Verdana" w:hAnsi="Verdana"/>
          <w:color w:val="9999FF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Вытянуть губы вперед трубочкой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000000"/>
          <w:sz w:val="28"/>
          <w:szCs w:val="28"/>
        </w:rPr>
        <w:t>2.Длительно дуть на ватный шарик, загоняя      его между двумя кубиками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000000"/>
          <w:sz w:val="28"/>
          <w:szCs w:val="28"/>
        </w:rPr>
        <w:t>- 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Месим тесто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2.Немного приоткрыть рот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Пошлепать языком между губами – «пя-пя-пя-пя-пя…»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4.Удерживать в спокойном положении под счет от 1 до 5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6666CC"/>
          <w:sz w:val="28"/>
          <w:szCs w:val="28"/>
        </w:rPr>
        <w:t>-  Блинчик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Положить широкий язык на нижнюю губу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4.Удерживать под счет от 5 до 10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Кто дальше загонит мяч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Положить широкий язык на нижнюю губу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Произнести звук Ф, сдуть ватку на противоположный край                             стола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6666CC"/>
          <w:sz w:val="28"/>
          <w:szCs w:val="28"/>
        </w:rPr>
        <w:t> 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Чистим зубки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Показать зубы, 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Кончиком языка поочередно «почистить» нижние и                             верхние зубы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bookmarkStart w:id="1" w:name="2"/>
      <w:r>
        <w:rPr>
          <w:rFonts w:cs="Verdana" w:ascii="Verdana" w:hAnsi="Verdana"/>
          <w:b/>
          <w:bCs/>
          <w:color w:val="9933FF"/>
          <w:sz w:val="28"/>
          <w:szCs w:val="28"/>
        </w:rPr>
        <w:t>Второй комплекс артикуляционной гимнастики для шипящих звуков ш, ж, щ, ч.</w:t>
      </w:r>
      <w:bookmarkEnd w:id="1"/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Вкусное варенье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Слегка 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Широким языком облизать верхнюю губу (нижняя челюсть                             должна быть неподвижна)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Месим тесто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2.Немного приоткрыть рот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Пошлепать языком между губами – «пя-пя-пя-пя-пя…»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4. Удерживать в спокойном положении под счет от 1 до 5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t>-  Блинчик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Положить широкий язык на нижнюю губу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4.Удерживать от 5 до 10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Грибочек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Показать зубы, 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Поцокать языком, будто едешь на лошадке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4.Присосать широкий язык к небу, широко открыть рот (язык                             будет напоминать шляпку грибка, а растянутая                             подъязычная связка – его ножку)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9900FF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Кто дальше загонит мяч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Положить широкий язык на нижнюю губу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Произнести звук Ф, сдуть ватку на противоположный край                             стола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Гармошка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, 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Сделать «грибочек» (т.е. присосать широ     кий язык к небу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Не отрывая языка открывать и закрывать рот (зубы не                             смыкать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Парашютик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, 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На кончик носа положить ватку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Широким языком в форме «чашечки», прижатым к верхней                             губе, сдуть ватку с носа вверх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bookmarkStart w:id="2" w:name="3"/>
      <w:r>
        <w:rPr>
          <w:rFonts w:cs="Verdana" w:ascii="Verdana" w:hAnsi="Verdana"/>
          <w:b/>
          <w:bCs/>
          <w:color w:val="9933FF"/>
          <w:sz w:val="28"/>
          <w:szCs w:val="28"/>
        </w:rPr>
        <w:t>Третий комплекс артикуляционной гимнастики для звука Л</w:t>
      </w:r>
      <w:bookmarkEnd w:id="2"/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Месим тесто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2.Немного приоткрыть рот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Пошлепать языком между губами – «пя-пя-пя-пя-пя…»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4.Удерживать в спокойном положении под счет от 1 до 5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Вкусное варенье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Слегка 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Широким языком облизать верхнюю губу (нижняя челюсть                             должна быть неподвижна)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Пароход гуди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Губы в улыбке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Рот приоткры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Длительно произнести звук «ы-ы-ы»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Индюки болтаю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Положить язык на верхнюю губу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Языком быстро двигать по верхней губе – «бл-бл-бл»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6666CC"/>
          <w:sz w:val="28"/>
          <w:szCs w:val="28"/>
        </w:rPr>
        <w:t> 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Качели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Приоткрыть рот, показать зубы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Кончик языка упереть за верхние зубы (удерживать под                             счет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4.Кончик языка упереть за нижние зубы (удерживать под                             счет). Поочередно менять положение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t> </w:t>
      </w:r>
      <w:bookmarkStart w:id="3" w:name="4"/>
      <w:r>
        <w:rPr>
          <w:rFonts w:cs="Verdana" w:ascii="Verdana" w:hAnsi="Verdana"/>
          <w:b/>
          <w:bCs/>
          <w:color w:val="9933FF"/>
          <w:sz w:val="28"/>
          <w:szCs w:val="28"/>
        </w:rPr>
        <w:t>Четвертый комплекс артикуляционной гимнастики для звука Р</w:t>
      </w:r>
      <w:bookmarkEnd w:id="3"/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9933FF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Чистим зубки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Кончиком языка с внутренней стороны «почистить»                             поочередно верхние и нижние зубки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Маляр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Губы в улыбке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Кончиком языка погладить («покрасить») небо, делая                             движения языком вперед-назад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Кто дальше загонит мяч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Положить широкий язык на нижнюю губу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Произнести звук Ф, сдуть ватку на противоположный край                             стола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t>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Вкусное варенье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Слегка 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Широким языком облизать верхнюю губу (нижняя челюсть                             должна быть неподвижна)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Индюки болтаю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При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Положить язык на верхнюю губу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Языком быстро двигать по верхней губе – «бл-бл-бл»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6666CC"/>
          <w:sz w:val="28"/>
          <w:szCs w:val="28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666CC"/>
          <w:sz w:val="28"/>
          <w:szCs w:val="28"/>
        </w:rPr>
        <w:t>-  Барабанщик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Улыбнутьс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.Открыть ро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</w:t>
      </w:r>
      <w:r>
        <w:rPr>
          <w:rFonts w:cs="Verdana" w:ascii="Verdana" w:hAnsi="Verdana"/>
          <w:color w:val="000000"/>
          <w:sz w:val="28"/>
          <w:szCs w:val="28"/>
        </w:rPr>
        <w:t>3.Кончиком языка постучать за верхними зубами, произнося                             звук Д: д-д-д (сначала медленно, постепенно убыстрять                             темп). Нижняя челюсть неподвижн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6666CC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6666CC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6666CC"/>
          <w:sz w:val="28"/>
          <w:szCs w:val="28"/>
        </w:rPr>
        <w:t> </w:t>
      </w:r>
    </w:p>
    <w:p>
      <w:pPr>
        <w:pStyle w:val="HTM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lektion.chat.ru/sovet/log/artgimn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8.jpeg"/><Relationship Id="rId40" Type="http://schemas.openxmlformats.org/officeDocument/2006/relationships/image" Target="media/image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11:00Z</dcterms:created>
  <dc:creator>ОЛЬЧИК</dc:creator>
  <dc:description/>
  <dc:language>en-US</dc:language>
  <cp:lastModifiedBy>ОЛЬЧИК</cp:lastModifiedBy>
  <dcterms:modified xsi:type="dcterms:W3CDTF">2005-10-16T17:56:00Z</dcterms:modified>
  <cp:revision>8</cp:revision>
  <dc:subject/>
  <dc:title/>
</cp:coreProperties>
</file>