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тренника во 2 млад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есть открытия ново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мы, вам сейчас покаж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мы в садике жив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емся, игра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анцуем и поем!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Ведущая:</w:t>
        <w:tab/>
        <w:t>воспитатель Запреметова Е.В.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Муз. руководитель:</w:t>
        <w:tab/>
        <w:t>Тестова Л.И.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Дата проведения:</w:t>
        <w:tab/>
        <w:t>26 ноября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 музыку дети с мамами входят в муз. зал. Зал празднично украшен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узыка звучит для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 мы начнем 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а праздник все приш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 с собою привел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Сережи мама здесь? – Здес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Насти мама здесь? – Здес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Артема, у Антона, у Саши и у Лены здес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«Якорёк» позвал вас в гост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ий повод есть у н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взрослые и де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дут к нам в группу в первый ра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се готовились, старалис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али несколько ноч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сё продумывать пыталис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амых разных мелоч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настал тот день желанн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удем группу открыва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мы будем в группе дела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им сегодня показ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 Погуляйте с мамой вмест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может деткам – песн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– игра «Погуляем» муз. Макшанцевой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теперь мы отдох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вои места займем….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 рядом с мамочкой, девочки и мальч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м скорей, где же ваши пальчик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граем, поиграем – пальчики мы называем…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ма помогает ребенку показывать и поименно называть пальчики)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8"/>
          <w:szCs w:val="28"/>
        </w:rPr>
        <w:t>Этот пальчик –Дедушка (</w:t>
      </w:r>
      <w:r>
        <w:rPr>
          <w:i/>
          <w:sz w:val="28"/>
          <w:szCs w:val="28"/>
        </w:rPr>
        <w:t>гладят большой палец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Этот пальчик –Бабушка (</w:t>
      </w:r>
      <w:r>
        <w:rPr>
          <w:i/>
          <w:sz w:val="28"/>
          <w:szCs w:val="28"/>
        </w:rPr>
        <w:t>показывают указательный палец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Этот пальчик –Папочка (</w:t>
      </w:r>
      <w:r>
        <w:rPr>
          <w:i/>
          <w:sz w:val="28"/>
          <w:szCs w:val="28"/>
        </w:rPr>
        <w:t>средний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Этот пальчик –Мамочка </w:t>
      </w:r>
      <w:r>
        <w:rPr>
          <w:i/>
          <w:sz w:val="28"/>
          <w:szCs w:val="28"/>
        </w:rPr>
        <w:t>(безымянный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этот пальчик –Я! (</w:t>
      </w:r>
      <w:r>
        <w:rPr>
          <w:i/>
          <w:sz w:val="28"/>
          <w:szCs w:val="28"/>
        </w:rPr>
        <w:t>мизинец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от и вся моя семья! (</w:t>
      </w:r>
      <w:r>
        <w:rPr>
          <w:i/>
          <w:sz w:val="28"/>
          <w:szCs w:val="28"/>
        </w:rPr>
        <w:t>энергично сжимают и расправляют кисть руки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Кто вас, детки, крепко люб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вас, детки, утром бу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целует вас, ласк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зку на ночь почита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М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Если мама на раб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па занят как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о вас возьмет забот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детский сад пойдем т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Мамы, вам сейчас покаж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мы в садике 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имаемся, 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танцуем, и по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лнца луч в окно стуч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ит взрослых и реб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сыпайтесь, поднимай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ирайтесь в детский сад!»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Каждый день, что мы встреч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нь с зарядки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итмическая гимнастика» муз. Е. Туманян, сл. В. Виктор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ы зарядкой занимали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 водичкой умывали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кашку вы сегодня куша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И меня вы внимательно слуша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 здоровье! Растите больши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как наши малы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шку дружно съе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ть стихи нам захо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. 1: </w:t>
      </w:r>
      <w:r>
        <w:rPr>
          <w:sz w:val="28"/>
          <w:szCs w:val="28"/>
        </w:rPr>
        <w:t>Я люблю свой детский са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ем полным-полно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, два, три, четыре, пя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аль, что всех не со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т сто их, может д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рошо, когда мы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. 2: </w:t>
      </w:r>
      <w:r>
        <w:rPr>
          <w:sz w:val="28"/>
          <w:szCs w:val="28"/>
        </w:rPr>
        <w:t>Очень весело в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радостью туда и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целый день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гать, петь и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. 3: </w:t>
      </w:r>
      <w:r>
        <w:rPr>
          <w:sz w:val="28"/>
          <w:szCs w:val="28"/>
        </w:rPr>
        <w:t>Пусть блестящие ок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но глазки засияю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малюсенькие ножки по его полам шаг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не смолкнет детский смех, в группах ласковых 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ский сад, ты лучше всех, ты для нас милей вс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. 4: </w:t>
      </w:r>
      <w:r>
        <w:rPr>
          <w:sz w:val="28"/>
          <w:szCs w:val="28"/>
        </w:rPr>
        <w:t>Маму милую, род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рощанье поцел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равствуй, здравствуй, детский с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х я видеть очень р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. 5: </w:t>
      </w:r>
      <w:r>
        <w:rPr>
          <w:sz w:val="28"/>
          <w:szCs w:val="28"/>
        </w:rPr>
        <w:t>Мама, так тебя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не знаю пря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большому кораб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м названье «МА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. 6:  </w:t>
      </w:r>
      <w:r>
        <w:rPr>
          <w:sz w:val="28"/>
          <w:szCs w:val="28"/>
        </w:rPr>
        <w:t>Мама сядь и отдох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 помыла – посмот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заправила к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не будешь устав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тру пыль сама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стирну пла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т рада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зрослела д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. 7:</w:t>
      </w:r>
      <w:r>
        <w:rPr>
          <w:sz w:val="28"/>
          <w:szCs w:val="28"/>
        </w:rPr>
        <w:t xml:space="preserve"> Я сегодня и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е помог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игрушки, поигра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стро уби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</w:t>
        <w:tab/>
        <w:t>Любимые игрушки – друзья большие наш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мы вместе с ни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ас споем и спляшем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игрушки, встают в кру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ляска с игрушками» муз. Гранин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игрушки в руки взя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ом побежа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ы, мишки, куклы наш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вот как польку пляшу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игрыш: приседают, постукивая игрушко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ы кружиться вот как мож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игрушки с нами тож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ы, мишки, куклы наш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вот как польку пляшут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ш: приседают, постукивая игрушк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лучками постуча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евать мы не уста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ы, мишки, куклы наш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вот как польку пляшут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ш: приседают, постукивая игрушк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бирают игрушки на мест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Мы в саду своем люби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ились петь, пля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еще как музыка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хотим для вас сы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Праздник будет интерес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мам возьмем в орк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ы, вспомните те д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были вы дет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и мамы берут муз. инструмен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Веселый оркестр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погремушки звонкие на праздник принес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 погремушкой весело сыграем и спо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ш: игра на погремушках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колокольчик звонкий на праздник принес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 ним сегодня весело сыграем и спо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игрыш: игра колокольчиком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барабаны звонкие сегодня принес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барабанах весело сыграем и спо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ш: игра на барабанах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бубны, бубны звонкие на праздник принес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 бубнами мы весело сыграем и спо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ш: игра на бубн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годня дружно, весело на праздник мы ид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вместе с мамами сыграем и спо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ш: играют все вмест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теперь пойдем 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ли! За руки бер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кружочек становитес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ы на улице гуля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улице гу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-люли! Ай-люли!</w:t>
      </w:r>
    </w:p>
    <w:p>
      <w:pPr>
        <w:pStyle w:val="Normal"/>
        <w:jc w:val="both"/>
        <w:rPr/>
      </w:pPr>
      <w:r>
        <w:rPr>
          <w:sz w:val="28"/>
          <w:szCs w:val="28"/>
        </w:rPr>
        <w:t>И в песочнице 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-люли! Ай-люли!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пекли мы пирож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еп-шлеп-шлеп, шлеп-шлеп-шле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чей и крендель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еп-шлеп-шлеп, шлеп-шлеп-шлеп!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ы, как зайчики, скака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, прыг, прыг! Скок, скок, ск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сколько не уста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, прыг, прыг! Скок, скок, скок!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жуки, потом ле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-жу-жу, жу-жу-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ужились и уп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-жу-жу, жу-жу-жу!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 потом ползли, как зм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-шу-шу, Шу-шу-ш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шуршали, заши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-шу-шу, Шу-шу-шу!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ы испачкались не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-яй-яй, ай-яй-я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мамы скажут стр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-яй-яй, ай-яй-яй!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теперь, пора в группу. Скоро обе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Покушали! (</w:t>
      </w:r>
      <w:r>
        <w:rPr>
          <w:i/>
          <w:sz w:val="28"/>
          <w:szCs w:val="28"/>
        </w:rPr>
        <w:t>гладят живо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а сп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амы берут ребенка на колени, качают)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Колыбельная» рус. народная песн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Просыпайтесь, де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отянемся, потяне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ми не остан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растем, растем, растем! Выросли!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Маму за руку воз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ю группу пригла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Якорек» наш очень 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день встречать ребят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дети с мамами уходят в новую группу, торжественно разрезают красную ленту, чаепитие)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2:00Z</dcterms:created>
  <dc:creator>МАЛЫШКА</dc:creator>
  <dc:description/>
  <cp:keywords/>
  <dc:language>en-US</dc:language>
  <cp:lastModifiedBy>BARBADOSS</cp:lastModifiedBy>
  <dcterms:modified xsi:type="dcterms:W3CDTF">2013-02-20T18:23:00Z</dcterms:modified>
  <cp:revision>23</cp:revision>
  <dc:subject/>
  <dc:title>1</dc:title>
</cp:coreProperties>
</file>