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2-ая младшая группа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lang w:val="en-US"/>
        </w:rPr>
      </w:pPr>
      <w:r>
        <w:rPr>
          <w:b/>
          <w:i/>
          <w:color w:val="00FF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69660" cy="4048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80" cy="40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ое разв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8-е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18.85pt;width:485.75pt;height:318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ое развле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8-е ма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узыкальное развлечение&#10;&#10;8-е марта&#10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155" cy="389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ал празднично украшен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Муз.рук</w:t>
      </w:r>
      <w:r>
        <w:rPr>
          <w:b/>
          <w:i/>
          <w:color w:val="000080"/>
          <w:sz w:val="32"/>
          <w:szCs w:val="32"/>
        </w:rPr>
        <w:t>. С днём 8-е март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 праздником весенним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 первыми цветами в этот светлый час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Дорогие наши,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илые, родные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здравляем Вас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ы на этот добрый праздник приглашаем всех ребят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скорее их встречайте к нам сюда они спешат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(Дети, взявшись за руки парами под музыку заходят в муз. Зал и встают на свои места, лицом к зрителям.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sz w:val="32"/>
          <w:szCs w:val="32"/>
        </w:rPr>
      </w:pPr>
      <w:r>
        <w:rPr>
          <w:b/>
          <w:i/>
          <w:color w:val="33CCCC"/>
          <w:sz w:val="32"/>
          <w:szCs w:val="32"/>
        </w:rPr>
        <w:t>Поздравление заведующей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1 реб.</w:t>
      </w:r>
      <w:r>
        <w:rPr>
          <w:b/>
          <w:i/>
          <w:color w:val="000080"/>
          <w:sz w:val="32"/>
          <w:szCs w:val="32"/>
        </w:rPr>
        <w:t xml:space="preserve"> Мы сегодня нарядились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Будем петь и танцевать.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Будем вместе веселится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Будем маму поздравлять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реб.</w:t>
      </w:r>
      <w:r>
        <w:rPr>
          <w:b/>
          <w:i/>
          <w:color w:val="000080"/>
          <w:sz w:val="32"/>
          <w:szCs w:val="32"/>
        </w:rPr>
        <w:t xml:space="preserve"> Маму нежно обниму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репко поцелую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отому что я люблю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амочку родную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3 реб</w:t>
      </w:r>
      <w:r>
        <w:rPr>
          <w:b/>
          <w:i/>
          <w:color w:val="000080"/>
          <w:sz w:val="32"/>
          <w:szCs w:val="32"/>
        </w:rPr>
        <w:t>. Дорогие мамы очень любят нас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есенку для мамы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ы споём сейчас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«Маму поздравляют малыши»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Вед.</w:t>
      </w:r>
      <w:r>
        <w:rPr>
          <w:b/>
          <w:i/>
          <w:color w:val="000080"/>
          <w:sz w:val="32"/>
          <w:szCs w:val="32"/>
        </w:rPr>
        <w:t xml:space="preserve"> Посмотрите-ка ребят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то у нас в гостях сейчас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Бабушки! С 8-ым Вас Март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 праздником от всех, от нас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4 реб.</w:t>
      </w:r>
      <w:r>
        <w:rPr>
          <w:b/>
          <w:i/>
          <w:color w:val="000080"/>
          <w:sz w:val="32"/>
          <w:szCs w:val="32"/>
        </w:rPr>
        <w:t xml:space="preserve"> Мы любим нашу бабашку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ы очень дружим с ней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поём мы дружно песенку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Для бабушки своей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Песня «Ласковая песенка для бабушки» Муз. Солнцевой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(Дети садятся на  стульчики. (под весёлую музыку в зал входят</w:t>
      </w:r>
      <w:r>
        <w:rPr>
          <w:b/>
          <w:i/>
          <w:color w:val="00008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Емеля с вёдрами, поёт:</w:t>
      </w:r>
      <w:r>
        <w:rPr>
          <w:b/>
          <w:i/>
          <w:color w:val="000080"/>
          <w:sz w:val="32"/>
          <w:szCs w:val="32"/>
        </w:rPr>
        <w:t xml:space="preserve"> «Я Емеля удалой, вот иду я за водой, за студёной ключевой» - останавливается осматривается по сторонам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- Вот, это да, красотища-то какая! Куда это я попал?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Вед.</w:t>
      </w:r>
      <w:r>
        <w:rPr>
          <w:b/>
          <w:i/>
          <w:color w:val="000080"/>
          <w:sz w:val="32"/>
          <w:szCs w:val="32"/>
        </w:rPr>
        <w:t xml:space="preserve"> Ты попал в детский сад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Емеля.</w:t>
      </w:r>
      <w:r>
        <w:rPr>
          <w:b/>
          <w:i/>
          <w:color w:val="000080"/>
          <w:sz w:val="32"/>
          <w:szCs w:val="32"/>
        </w:rPr>
        <w:t xml:space="preserve"> Эх как много, здесь ребят. А что вы тут делаете?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Вед.</w:t>
      </w:r>
      <w:r>
        <w:rPr>
          <w:b/>
          <w:i/>
          <w:color w:val="000080"/>
          <w:sz w:val="32"/>
          <w:szCs w:val="32"/>
        </w:rPr>
        <w:t xml:space="preserve"> Праздник отмечаем, мам мы поздравляем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Емеля.</w:t>
      </w:r>
      <w:r>
        <w:rPr>
          <w:b/>
          <w:i/>
          <w:color w:val="000080"/>
          <w:sz w:val="32"/>
          <w:szCs w:val="32"/>
        </w:rPr>
        <w:t xml:space="preserve"> А мне можно поздравить?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Вед.</w:t>
      </w:r>
      <w:r>
        <w:rPr>
          <w:b/>
          <w:i/>
          <w:color w:val="000080"/>
          <w:sz w:val="32"/>
          <w:szCs w:val="32"/>
        </w:rPr>
        <w:t xml:space="preserve"> Конечно Емелюшка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(</w:t>
      </w:r>
      <w:r>
        <w:rPr>
          <w:b/>
          <w:i/>
          <w:color w:val="339966"/>
          <w:sz w:val="32"/>
          <w:szCs w:val="32"/>
          <w:u w:val="single"/>
        </w:rPr>
        <w:t>Емеля</w:t>
      </w:r>
      <w:r>
        <w:rPr>
          <w:b/>
          <w:i/>
          <w:color w:val="000080"/>
          <w:sz w:val="32"/>
          <w:szCs w:val="32"/>
          <w:u w:val="single"/>
        </w:rPr>
        <w:t xml:space="preserve"> подходит к колодцу произносит волшебные слова: - По щучьему велению, по моему хотению, появитесь цветы небывалой красоты, достаёт из колодца цветы (реб. Подгот. Гр. Подаёт цветы). Отдаёт ведущему перед этим говорит</w:t>
      </w:r>
      <w:r>
        <w:rPr>
          <w:b/>
          <w:i/>
          <w:color w:val="00008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«С женским днём вас поздравляю счастья, радости желаю», дарю цветы вам не простые, а волшебные – они исполняет любое ваше желание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Вед.</w:t>
      </w:r>
      <w:r>
        <w:rPr>
          <w:b/>
          <w:i/>
          <w:color w:val="000080"/>
          <w:sz w:val="32"/>
          <w:szCs w:val="32"/>
        </w:rPr>
        <w:t xml:space="preserve"> Спасибо Емелюшка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Емеля.</w:t>
      </w:r>
      <w:r>
        <w:rPr>
          <w:b/>
          <w:i/>
          <w:color w:val="000080"/>
          <w:sz w:val="32"/>
          <w:szCs w:val="32"/>
        </w:rPr>
        <w:t xml:space="preserve"> Ну, а мне пора идти задержался я в пути, вот водицы зачерпну, пойду печку затоплю – уходит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ед.</w:t>
      </w:r>
      <w:r>
        <w:rPr>
          <w:b/>
          <w:i/>
          <w:color w:val="000080"/>
          <w:sz w:val="32"/>
          <w:szCs w:val="32"/>
        </w:rPr>
        <w:t xml:space="preserve"> Сейчас ребята, мы узнаем правду ли сказал нам Емеля, подарю эти цветы мамам, а они попробуют осуществить свои желания с помощью этих цветов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(</w:t>
      </w:r>
      <w:r>
        <w:rPr>
          <w:b/>
          <w:i/>
          <w:color w:val="000080"/>
          <w:sz w:val="32"/>
          <w:szCs w:val="32"/>
          <w:u w:val="single"/>
        </w:rPr>
        <w:t>вед. Предлагает мамам по очереди, громко, чтобы все слышали говорить свои желания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1-ая мам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– </w:t>
      </w:r>
      <w:r>
        <w:rPr>
          <w:b/>
          <w:i/>
          <w:color w:val="000080"/>
          <w:sz w:val="32"/>
          <w:szCs w:val="32"/>
        </w:rPr>
        <w:t>Хочу, чтоб в этом зале, ребятки парный танец станцевали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«Парный танец» У.Н.М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-ая мам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- Очень я люблю частушки, мне частушки нравятся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ед. Мы споём для вас частушки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усть мамы улыбаются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Частушки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3-я мам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- Хочу, чтоб в этом зале с цветами детки танцевали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анец с цветами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4-ая мама.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- Чтоб поднять мне настроение расскажите весёлое стихотворения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1. вот решила раз в году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Я помыть сковороду.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А потом 4-е дня не могли отмыть меня.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32"/>
          <w:szCs w:val="32"/>
        </w:rPr>
        <w:t>2. в кухне веник я нашла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Всю квартиру подмела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Но осталось от него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Лишь три прутика всего.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(мальчик)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Мама делала пирог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Я немного ей помог: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В тесто положил корицы, 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Вылил баночку горчицы, 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В общем, сделал всё, что мог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5-я мам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- Балалайку слушаю – сердце замирает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усть на балалаечке, кто-нибудь играет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анец с балалайкой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6-я мам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- Хочу сейчас, чтоб в этом зале ребятки с нами поиграли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Игры:</w:t>
      </w:r>
      <w:r>
        <w:rPr>
          <w:b/>
          <w:i/>
          <w:color w:val="000080"/>
          <w:sz w:val="32"/>
          <w:szCs w:val="32"/>
        </w:rPr>
        <w:t xml:space="preserve"> 1-ая  «Мама собирается на работу» (шляпа, бусы, сумка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2-ая «На ощупь узнай ребёнка»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Игра с погремушками (участвуют мамы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7-ая мам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- Сказки любят все на свете любят взрослые и дети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казку покажите нам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Благодарны будим вам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Вед.</w:t>
      </w:r>
      <w:r>
        <w:rPr>
          <w:b/>
          <w:i/>
          <w:color w:val="000080"/>
          <w:sz w:val="32"/>
          <w:szCs w:val="32"/>
        </w:rPr>
        <w:t xml:space="preserve"> Ставьте ушки на макушки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Будет сказка дайте срок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Говорит старик старушке: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Дед.</w:t>
      </w:r>
      <w:r>
        <w:rPr>
          <w:b/>
          <w:i/>
          <w:color w:val="000080"/>
          <w:sz w:val="32"/>
          <w:szCs w:val="32"/>
        </w:rPr>
        <w:t xml:space="preserve"> Испеки мне пирожок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Баба.</w:t>
      </w:r>
      <w:r>
        <w:rPr>
          <w:b/>
          <w:i/>
          <w:color w:val="000080"/>
          <w:sz w:val="32"/>
          <w:szCs w:val="32"/>
        </w:rPr>
        <w:t xml:space="preserve"> Захотелось пирожка?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У нас есть и тесто и мук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Дед.</w:t>
      </w:r>
      <w:r>
        <w:rPr>
          <w:b/>
          <w:i/>
          <w:color w:val="000080"/>
          <w:sz w:val="32"/>
          <w:szCs w:val="32"/>
        </w:rPr>
        <w:t xml:space="preserve"> Вот ты бы тесто замесил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И всех сегодня угостил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Баба.</w:t>
      </w:r>
      <w:r>
        <w:rPr>
          <w:b/>
          <w:i/>
          <w:color w:val="000080"/>
          <w:sz w:val="32"/>
          <w:szCs w:val="32"/>
        </w:rPr>
        <w:t xml:space="preserve"> С охотой я возьмусь за дело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Хотя задача нелегка,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Чтоб сделать тесто, пышным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ужна не только лишь мука –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ниманье нужно и уменье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о соль, да сахар не забудь,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Чтоб лучшем сделать угощенье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Начну-ка тесто я месить.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(месит под музыку, в кастрюле сидит девочка)</w:t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Баба.</w:t>
      </w:r>
      <w:r>
        <w:rPr>
          <w:b/>
          <w:i/>
          <w:color w:val="000080"/>
          <w:sz w:val="32"/>
          <w:szCs w:val="32"/>
        </w:rPr>
        <w:t xml:space="preserve"> Теста я месила, масла добавляла. Выбилась из сил я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х, как я устал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(садится на стул засыпает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Тесто.</w:t>
      </w:r>
      <w:r>
        <w:rPr>
          <w:b/>
          <w:i/>
          <w:color w:val="000080"/>
          <w:sz w:val="32"/>
          <w:szCs w:val="32"/>
        </w:rPr>
        <w:t xml:space="preserve"> Убегу я из кастрюли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е хочу быть пирожком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не здесь плохо, мне здесь душно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Через край бы да бегом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чень сдобное я тесто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Усидеть здесь не могу,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не в кастрюле мало мест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Тесно, тесно, убегу…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Дед.</w:t>
      </w:r>
      <w:r>
        <w:rPr>
          <w:b/>
          <w:i/>
          <w:color w:val="000080"/>
          <w:sz w:val="32"/>
          <w:szCs w:val="32"/>
        </w:rPr>
        <w:t xml:space="preserve"> Баба, тесто убежало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Баба.</w:t>
      </w:r>
      <w:r>
        <w:rPr>
          <w:b/>
          <w:i/>
          <w:color w:val="000080"/>
          <w:sz w:val="32"/>
          <w:szCs w:val="32"/>
        </w:rPr>
        <w:t xml:space="preserve"> Ай, яй, яй. Ты куда?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ак же это проспала я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от несчастье, вот беда!(ловят «тесто» - сажают в кастрюлю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Баба</w:t>
      </w:r>
      <w:r>
        <w:rPr>
          <w:b/>
          <w:i/>
          <w:color w:val="000080"/>
          <w:sz w:val="32"/>
          <w:szCs w:val="32"/>
        </w:rPr>
        <w:t>. Уж такого не бывало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терпелась я стыд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ак же тесто убежало?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от несчастье, вот беда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(все идут в домик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ирожок пекись скорее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А мы спляшем веселее.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</w:rPr>
        <w:t>(</w:t>
      </w:r>
      <w:r>
        <w:rPr>
          <w:b/>
          <w:i/>
          <w:color w:val="000080"/>
          <w:sz w:val="32"/>
          <w:szCs w:val="32"/>
          <w:u w:val="single"/>
        </w:rPr>
        <w:t>Дед и баба пляшут.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Дед.</w:t>
      </w:r>
      <w:r>
        <w:rPr>
          <w:b/>
          <w:i/>
          <w:color w:val="000080"/>
          <w:sz w:val="32"/>
          <w:szCs w:val="32"/>
        </w:rPr>
        <w:t xml:space="preserve"> Ох, как вкусно пахнет,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верное пирожок испёкся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(выносят на подносе пирожок)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  <w:u w:val="single"/>
        </w:rPr>
      </w:pPr>
      <w:r>
        <w:rPr>
          <w:b/>
          <w:i/>
          <w:color w:val="339966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32"/>
          <w:szCs w:val="32"/>
        </w:rPr>
        <w:t>Баба и дед.</w:t>
      </w:r>
      <w:r>
        <w:rPr>
          <w:b/>
          <w:i/>
          <w:color w:val="000080"/>
          <w:sz w:val="32"/>
          <w:szCs w:val="32"/>
        </w:rPr>
        <w:t xml:space="preserve"> Мы пирожок пекли с любовью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И старались мы не зря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Угощайтесь на здоровье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ши дети и друзья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(уходят дети и мамы приглашаются на чаепитие.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ли мы и танцевали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ак могли вас развлекали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о свиданья, в добрый час,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Ждём ещё на праздник вас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Действующие лица: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едущая – О.А. Петряев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 xml:space="preserve">                                   </w:t>
      </w:r>
      <w:r>
        <w:rPr>
          <w:b/>
          <w:i/>
          <w:color w:val="000080"/>
          <w:sz w:val="32"/>
          <w:szCs w:val="32"/>
        </w:rPr>
        <w:t>Емеля –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 xml:space="preserve">                                   </w:t>
      </w:r>
      <w:r>
        <w:rPr>
          <w:b/>
          <w:i/>
          <w:color w:val="000080"/>
          <w:sz w:val="32"/>
          <w:szCs w:val="32"/>
        </w:rPr>
        <w:t>Дед –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                                  </w:t>
      </w:r>
      <w:r>
        <w:rPr>
          <w:b/>
          <w:i/>
          <w:color w:val="000080"/>
          <w:sz w:val="32"/>
          <w:szCs w:val="32"/>
        </w:rPr>
        <w:t xml:space="preserve">Баба –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Тесто – ребёнок подготовительной группы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4:00Z</dcterms:created>
  <dc:creator>Olga</dc:creator>
  <dc:description/>
  <cp:keywords/>
  <dc:language>en-US</dc:language>
  <cp:lastModifiedBy>Olga</cp:lastModifiedBy>
  <cp:lastPrinted>2013-02-12T22:35:00Z</cp:lastPrinted>
  <dcterms:modified xsi:type="dcterms:W3CDTF">2013-02-12T18:38:00Z</dcterms:modified>
  <cp:revision>4</cp:revision>
  <dc:subject/>
  <dc:title>2-ая младшая группа</dc:title>
</cp:coreProperties>
</file>