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дошкольное образовательное учреждение детский сад №16 компенсирующего вида Центрального района 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формированию математических представлений и развитию познавательного интере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алекий загадочный мир звездного неб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7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ихайлова Е.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я детей считать до 10 и обратно, ориентироваться в пространстве, знания дней недели, частей суток, названий геометрических фигур. Систематизировать знания детей о строении солнеч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мышление, внимание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ти сидят на стульчиках на ковре. Стульчики расставлены круго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! Сегодня мы с вами совершим увлекательное путешествие в загадочный мир Вселенной. С давних времен космос притягивал к себе внимание людей. Звездному небу посвящено много стихотворений, загадок и леген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тгадать загадку: «Постелен ковер, рассыпан горо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и ковра не поднять, ни гороху не собрать»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звездное неб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путешествие будет долгим и должно проходить при условии, что вы будете внимательными и постараетесь решить все задания, которые встретятся на нашем пути. За каждое правильное решение к нам в корзинку будут падать с неба звездочки, которые мы можем привезти с собой на землю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нимание! Всем занять свои места в космической ракете. Приготовиться к полету. Начинаем отсчет: 1,2,3,4,5 – ПУСК </w:t>
      </w:r>
      <w:r>
        <w:rPr>
          <w:i/>
          <w:sz w:val="28"/>
          <w:szCs w:val="28"/>
        </w:rPr>
        <w:t>(звучит космическая музык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ab/>
        <w:t xml:space="preserve">Воспитатель: </w:t>
      </w:r>
      <w:r>
        <w:rPr>
          <w:sz w:val="28"/>
          <w:szCs w:val="28"/>
        </w:rPr>
        <w:t>Итак, ребята, мы удачно стартовали с планеты Зем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Справа по борту космическое тело, которое: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Ночью по небу гуляет, тускло землю освещает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кучно, скучно ей одной, а зовут ее – (луной)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на – это спутник Земли. Она в четыре раза меньше нашей земли. Сейчас мы сделаем посадку на луну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все цифры на луне перепутались. Давайте разберемся, в каком порядке должны стоять цифры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дактическая игра «Найди место цифры». </w:t>
      </w:r>
      <w:r>
        <w:rPr>
          <w:i/>
          <w:sz w:val="28"/>
          <w:szCs w:val="28"/>
        </w:rPr>
        <w:t>(у каждого ребенка цифра, он ищет свое место в числовой прямо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Справились с заданием! А с неба к нам в корзинку упали звездочки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жем продолжать путь дальше. Сели все удобно на свои места и начинаем отсчет: 5,4,3,2,1 – ПУСК </w:t>
      </w:r>
      <w:r>
        <w:rPr>
          <w:i/>
          <w:sz w:val="28"/>
          <w:szCs w:val="28"/>
        </w:rPr>
        <w:t>(звучит космическая музык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мне ответит, что можно увидеть в космосе? 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нет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ланеты вы знаете? </w:t>
      </w:r>
      <w:r>
        <w:rPr>
          <w:i/>
          <w:sz w:val="28"/>
          <w:szCs w:val="28"/>
        </w:rPr>
        <w:t>(Венера, Марс, Юпитер и д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их? Давайте посчитаем. </w:t>
      </w:r>
      <w:r>
        <w:rPr>
          <w:i/>
          <w:sz w:val="28"/>
          <w:szCs w:val="28"/>
        </w:rPr>
        <w:t>(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ем они отличаются? </w:t>
      </w:r>
      <w:r>
        <w:rPr>
          <w:i/>
          <w:sz w:val="28"/>
          <w:szCs w:val="28"/>
        </w:rPr>
        <w:t>(размером и цвето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ланеты относятся к живой или неживой природ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ая планета самая большая? </w:t>
      </w:r>
      <w:r>
        <w:rPr>
          <w:i/>
          <w:sz w:val="28"/>
          <w:szCs w:val="28"/>
        </w:rPr>
        <w:t>(Юпит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амая маленькая? </w:t>
      </w:r>
      <w:r>
        <w:rPr>
          <w:i/>
          <w:sz w:val="28"/>
          <w:szCs w:val="28"/>
        </w:rPr>
        <w:t>(Плутон)</w:t>
      </w:r>
    </w:p>
    <w:p>
      <w:pPr>
        <w:pStyle w:val="Normal"/>
        <w:spacing w:lineRule="auto" w:line="360"/>
        <w:ind w:left="708" w:firstLine="452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ш корабля опускается на планету Марс. Посмотрите, жители планеты Марс оставили для нас послание. Это задания, которое надо решить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А если мы не справим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рсиане не выпустят нас со своей планеты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8"/>
          <w:szCs w:val="28"/>
        </w:rPr>
        <w:t xml:space="preserve">1 задание. </w:t>
      </w:r>
      <w:r>
        <w:rPr>
          <w:sz w:val="28"/>
          <w:szCs w:val="28"/>
        </w:rPr>
        <w:t xml:space="preserve">На Марсе нет транспорта, но есть геометрические фигуры. Как вы думаете, можно что-то придумать? Как выйти из этой ситуации? </w:t>
      </w:r>
      <w:r>
        <w:rPr>
          <w:i/>
          <w:sz w:val="28"/>
          <w:szCs w:val="28"/>
        </w:rPr>
        <w:t>(построить ракеты из геометрических фигур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Геометрический конструктор «Ракета» </w:t>
      </w:r>
      <w:r>
        <w:rPr>
          <w:i/>
          <w:sz w:val="28"/>
          <w:szCs w:val="28"/>
        </w:rPr>
        <w:t>(индивидуальная работа детей за партами)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оду выполнения задания воспитатель спрашивает у детей, какие геометрические фигуры они используют в своей рабо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Какие разные ракеты у вас получились. Посмотрите, снова с неба к нам в корзинку упали звездочки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8"/>
          <w:szCs w:val="28"/>
        </w:rPr>
        <w:t xml:space="preserve">Физминутка.     </w:t>
      </w:r>
      <w:r>
        <w:rPr>
          <w:sz w:val="28"/>
          <w:szCs w:val="28"/>
        </w:rPr>
        <w:t>1,2,3,4,5 – все умеем мы считать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Отдыхать умеем тоже, руки за спину заложим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у поднимем выше, и легко, легко подышим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– подняться, подтянуться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– согнуться, потянуться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 – в ладоши три хлопка, головою три кивк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4 – руки шире, 5 – руками помахать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 – на стульчик тихо сесть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 – немного потянуться, да и в группу всем вернуть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2 задание. </w:t>
      </w:r>
      <w:r>
        <w:rPr>
          <w:sz w:val="28"/>
          <w:szCs w:val="28"/>
        </w:rPr>
        <w:t xml:space="preserve"> Рассмотрите карти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фигура здесь лишняя? Почему? </w:t>
      </w:r>
      <w:r>
        <w:rPr>
          <w:i/>
          <w:sz w:val="28"/>
          <w:szCs w:val="28"/>
        </w:rPr>
        <w:t>(на рисунке изображены цифры и одна букв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геометрические фигуры, из которых состоят эти человечки? </w:t>
      </w:r>
      <w:r>
        <w:rPr>
          <w:i/>
          <w:sz w:val="28"/>
          <w:szCs w:val="28"/>
        </w:rPr>
        <w:t>(треугольник и квадра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пяти человечков, лишний? Почему? </w:t>
      </w:r>
      <w:r>
        <w:rPr>
          <w:i/>
          <w:sz w:val="28"/>
          <w:szCs w:val="28"/>
        </w:rPr>
        <w:t>(у одного человечка штриховка отличная от других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И с этим заданием вы справились. А с неба еще упали звездо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я нашла карту. Здесь написано, что если следовать этой карте, то можно найти Чудо-цветок. Мы найдем его и возьмем с собой на нашу планету. Согласн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 ориентировку   в пространстве «Найди Чудо-цвето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ети последовательно выполняют указания воспитателя: сделать 10 мелких шагов вперед, повернуться налево, хлопнуть 4 раза, топнуть 2 раза, посмотреть вверх, повернуться напра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т же он – Чудо-цветок. Значит, вы все задания сделали правильно, и теперь можете взять его с собо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ели все удобно на свои места и начинаем отсчет: 1,2,3,4,5 – ПУСК </w:t>
      </w:r>
      <w:r>
        <w:rPr>
          <w:i/>
          <w:sz w:val="28"/>
          <w:szCs w:val="28"/>
        </w:rPr>
        <w:t>(звучит космическая музык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мы и дома. Долго мы летали, много видели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Представляете, пока мы отсутствовали, на Земле перепутались дни недели. А вы не забыли их порядок? </w:t>
      </w:r>
      <w:r>
        <w:rPr>
          <w:i/>
          <w:sz w:val="28"/>
          <w:szCs w:val="28"/>
        </w:rPr>
        <w:t>(дети называют дни недели по порядку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назовет части суток?</w:t>
      </w:r>
      <w:r>
        <w:rPr>
          <w:i/>
          <w:sz w:val="28"/>
          <w:szCs w:val="28"/>
        </w:rPr>
        <w:t xml:space="preserve"> (индивидуальные ответы детей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Ничего не забыли!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космическое путешествие подошло к концу. Вы смогли справиться со всеми заданиями, которые нам приготовили жители других планет.  А помогли вам в эт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тематические зна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за какие задания вам удалось  получить так много звездочек? </w:t>
      </w:r>
      <w:r>
        <w:rPr>
          <w:i/>
          <w:sz w:val="28"/>
          <w:szCs w:val="28"/>
        </w:rPr>
        <w:t>(рефлексия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«Ученье – лучшее богатство!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ворит нам мудрая пословиц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 для космонавтов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гры с Чудо-цветком и звездочками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20:00Z</dcterms:created>
  <dc:creator>пет</dc:creator>
  <dc:description/>
  <dc:language>en-US</dc:language>
  <cp:lastModifiedBy>Екатерина</cp:lastModifiedBy>
  <cp:lastPrinted>2007-02-06T10:19:00Z</cp:lastPrinted>
  <dcterms:modified xsi:type="dcterms:W3CDTF">2014-09-10T20:20:00Z</dcterms:modified>
  <cp:revision>2</cp:revision>
  <dc:subject/>
  <dc:title/>
</cp:coreProperties>
</file>