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рспективно – тематическое планирование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во второй  младшей группе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u w:val="single"/>
        </w:rPr>
      </w:pPr>
      <w:r>
        <w:rPr>
          <w:b/>
          <w:i/>
          <w:color w:val="C00000"/>
          <w:sz w:val="28"/>
          <w:szCs w:val="28"/>
          <w:u w:val="single"/>
        </w:rPr>
        <w:t>Математическое развитие</w:t>
      </w:r>
    </w:p>
    <w:p>
      <w:pPr>
        <w:pStyle w:val="Normal"/>
        <w:jc w:val="center"/>
        <w:rPr/>
      </w:pPr>
      <w:r>
        <w:rPr/>
        <w:t>по программе: «Детство»</w:t>
      </w:r>
    </w:p>
    <w:p>
      <w:pPr>
        <w:pStyle w:val="Normal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2110</wp:posOffset>
                </wp:positionV>
                <wp:extent cx="556387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8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4"/>
                              <w:gridCol w:w="2383"/>
                              <w:gridCol w:w="3859"/>
                              <w:gridCol w:w="1596"/>
                            </w:tblGrid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</w:rPr>
                                    <w:t>№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17365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17365D"/>
                                    </w:rPr>
                                    <w:t>недели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</w:rPr>
                                    <w:t>Тема недели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</w:rPr>
                                    <w:t>Тема занятия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</w:rPr>
                                    <w:t>Используемая литера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Мой детский сад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ятие №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Тема: «Один - много, большой маленький»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стр.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Осень. Осенние дары природы.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ятие №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Тема: «Круг»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стр.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Игрушки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ятие №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Тема: «Кол-во предметов и их расположение»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стр. 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Золотая осень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ятие №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Тема: «Один, мало, много»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стр. 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кт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Домашние животные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ятие №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Тема: «Вверху-внизу, впереди-сзади»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стр. 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Транспорт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ятие №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Тема: «Короткий- длинный»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стр. 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Я человек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ятие №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Тема: «Сначала- потом»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стр. 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Труд взрослых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ятие №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Тема: «Равенство предметов»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стр. 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о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Дикие животные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ятие №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Тема: «Один- много, сначала-потом»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стр. 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Моя семья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ятие №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Тема: «Большой- маленький»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стр. 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Я хороший, ты хороший. Как себя вести .Учимся дружить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ятие №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Тема: «Круг, квадрат»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стр. 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ятие №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Тема: «Неравенство двух групп предметов»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стр. 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Мой дом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ятие №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Тема: «Высокий - низкий»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стр. 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Я и моё тело (Что я знаю о себе)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ятие №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Тема: «День – ночь, высокий - низкий»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стр. 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Зима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ятие №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Тема: «Столько же, поровну, высокий,  низкий»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стр. 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Новый год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ятие №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Тема: «Справа – слева, один - много»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стр. 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Янва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 xml:space="preserve">Русское народно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твор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ятие №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Тема: «Круг, квадрат, треугольник »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стр. 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Мир предметов вокруг нас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ятие №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Тема: «Длиннее, короче, геометрические фигуры»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стр. 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Мальчики и девочки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ятие №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Тема: «Равенство - неравенство»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стр. 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евра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Мир животных и птиц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ятие №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Тема: «Пространственные отношения»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стр. 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Я в обществе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ятие №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Тема: «Разные треугольники, ориентировка в пространстве»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стр. 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Наши папы. Защитники отечества.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ятие №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Тема: «Части суток»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стр. 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Неделя безопасности (ОБЖ)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ятие №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Тема: «Столько же – поровну, геометрические фигуры»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стр. 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а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8 Марта. О любимых мамах.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ятие №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Тема: «Пространственные отношения, геометрические фигуры»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стр. 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Мы – помощники. Что мы умеем?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ятие №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Тема: «Больше – меньше, пространственные отношения»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стр. 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Мой город, моя малая Родина.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ятие №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Тема: «Цвет, размер, геометрические фигуры, пространственные отношения»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стр. 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Книжкина неделя.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ятие №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Тема: «Времена года, разный цвет и размер, геометрические фигуры»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стр. 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Растем здоровыми, крепкими, жизнерадостными.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ятие №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Тема: «Длиннее – короче, времена года»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стр. 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Весна - красна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ятие №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Тема: «Разноцветные геометрические фигуры, времена года»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стр. 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Птицы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ятие №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Тема: «Один – много, больше – меньше, размер, геометрические фигуры»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стр. 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Добрые волшебники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ятие №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Тема: «Времена года, разный цвет и размер, геометрические фигуры»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стр. 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На улицах города (ПДД)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ятие №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Тема: «Временный и пространственные отношения»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стр. 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Следопыты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ятие №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Тема: «Геометрические фигуры, временный отношения»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стр. 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Мир вокруг нас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ятие №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спект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Тема: «»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пка накоп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Зеленые друзья (растения)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ятие №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спект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Тема: «»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пка накопите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1pt;height:841.9pt;mso-wrap-distance-left:9pt;mso-wrap-distance-right:9pt;mso-wrap-distance-top:0pt;mso-wrap-distance-bottom:0pt;margin-top:29.3pt;mso-position-vertical-relative:text;margin-left:1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4"/>
                        <w:gridCol w:w="2383"/>
                        <w:gridCol w:w="3859"/>
                        <w:gridCol w:w="1596"/>
                      </w:tblGrid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b/>
                                <w:color w:val="17365D"/>
                              </w:rPr>
                              <w:t>№</w:t>
                            </w:r>
                            <w:r>
                              <w:rPr>
                                <w:rFonts w:cs="Calibri"/>
                                <w:b/>
                                <w:color w:val="17365D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7365D"/>
                              </w:rPr>
                              <w:t>недели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b/>
                                <w:color w:val="17365D"/>
                              </w:rPr>
                              <w:t>Тема недели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b/>
                                <w:color w:val="17365D"/>
                              </w:rPr>
                              <w:t>Тема занятия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b/>
                                <w:color w:val="17365D"/>
                              </w:rPr>
                              <w:t>Используемая литера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Мой детский сад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Занятие №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Тема: «Один - много, большой маленький»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 стр.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Осень. Осенние дары природы.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Занятие №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Тема: «Круг»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 стр.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Игрушки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Занятие №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Тема: «Кол-во предметов и их расположение»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 стр. 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Золотая осень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Занятие №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Тема: «Один, мало, много»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 стр. 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кт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Домашние животные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Занятие №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Тема: «Вверху-внизу, впереди-сзади»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 стр. 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Транспорт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Занятие №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Тема: «Короткий- длинный»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 стр. 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Я человек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Занятие №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Тема: «Сначала- потом»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 стр. 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Труд взрослых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Занятие №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Тема: «Равенство предметов»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 стр. 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о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Дикие животные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Занятие №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Тема: «Один- много, сначала-потом»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 стр. 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Моя семья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Занятие №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Тема: «Большой- маленький»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 стр. 23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Я хороший, ты хороший. Как себя вести .Учимся дружить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Занятие №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Тема: «Круг, квадрат»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 стр. 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Занятие №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Тема: «Неравенство двух групп предметов»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 стр. 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ка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Мой дом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Занятие №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Тема: «Высокий - низкий»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 стр. 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Я и моё тело (Что я знаю о себе)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Занятие №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Тема: «День – ночь, высокий - низкий»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 стр. 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Зима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Занятие №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Тема: «Столько же, поровну, высокий,  низкий»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 стр. 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Новый год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Занятие №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Тема: «Справа – слева, один - много»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 стр. 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Янва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 xml:space="preserve">Русское народно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твор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Занятие №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Тема: «Круг, квадрат, треугольник »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 стр. 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Мир предметов вокруг нас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Занятие №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Тема: «Длиннее, короче, геометрические фигуры»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 стр. 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Мальчики и девочки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Занятие №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Тема: «Равенство - неравенство»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 стр. 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евра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Мир животных и птиц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Занятие №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Тема: «Пространственные отношения»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 стр. 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Я в обществе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Занятие №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Тема: «Разные треугольники, ориентировка в пространстве»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 стр. 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Наши папы. Защитники отечества.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Занятие №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Тема: «Части суток»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 стр. 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Неделя безопасности (ОБЖ)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Занятие №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Тема: «Столько же – поровну, геометрические фигуры»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 стр. 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8 Марта. О любимых мамах.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Занятие №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Тема: «Пространственные отношения, геометрические фигуры»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 стр. 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Мы – помощники. Что мы умеем?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Занятие №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Тема: «Больше – меньше, пространственные отношения»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 стр. 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Мой город, моя малая Родина.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Занятие №2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Тема: «Цвет, размер, геометрические фигуры, пространственные отношения»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 стр. 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Книжкина неделя.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Занятие №2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Тема: «Времена года, разный цвет и размер, геометрические фигуры»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 стр. 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Растем здоровыми, крепкими, жизнерадостными.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Занятие №2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Тема: «Длиннее – короче, времена года»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 стр. 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Весна - красна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Занятие №2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Тема: «Разноцветные геометрические фигуры, времена года»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 стр. 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Птицы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Занятие №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Тема: «Один – много, больше – меньше, размер, геометрические фигуры»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 стр. 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Добрые волшебники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Занятие №3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Тема: «Времена года, разный цвет и размер, геометрические фигуры»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 стр. 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На улицах города (ПДД)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Занятие №3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Тема: «Временный и пространственные отношения»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 стр. 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Следопыты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Занятие №3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Тема: «Геометрические фигуры, временный отношения»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 стр. 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Мир вокруг нас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Занятие №3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Конспект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Тема: «»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апка накоп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Зеленые друзья (растения)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Занятие №3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Конспект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Тема: «»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апка накопите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>Используемая литература:</w:t>
      </w:r>
    </w:p>
    <w:p>
      <w:pPr>
        <w:pStyle w:val="Normal"/>
        <w:rPr/>
      </w:pPr>
      <w:r>
        <w:rPr>
          <w:b/>
        </w:rPr>
        <w:t>1</w:t>
      </w:r>
      <w:r>
        <w:rPr/>
        <w:t>.Л.В.Миенкевич «Математика в детском саду» Изд. «Скрипторий» Москва 2012г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Папка накопитель занятий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9:29:00Z</dcterms:created>
  <dc:creator>Елена</dc:creator>
  <dc:description/>
  <cp:keywords/>
  <dc:language>en-US</dc:language>
  <cp:lastModifiedBy>Елена</cp:lastModifiedBy>
  <dcterms:modified xsi:type="dcterms:W3CDTF">2014-07-18T19:43:00Z</dcterms:modified>
  <cp:revision>10</cp:revision>
  <dc:subject/>
  <dc:title/>
</cp:coreProperties>
</file>