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Итоговое родительское собрание в конце года.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Старшая группа 2014 год.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Салахова С.А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е занятия по математике в старшей групп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шоу о жизни нашей группы в течение учебного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воспитателя С. С. А. о предстоящем длительном ремонте в д/с «Улыбка»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казать родителям знание и умения детей, приобретенные в течение год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мы с вами целый год ходили в садик, подросли и многому научились. Уже осенью вы перейдете в подготовительную группу. Хотите? Сейчас мы узнаем, готовы ли вы к переходу в подготовительную групп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у меня в руках схема-карта. На ней нарисованы три дорог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ая – ведет в болото. Пойдем туда? (нет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ая – ведет в лес к Бабе-Яге. Пойдем по этой дороге? (нет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тья дорога – ведет в подготовительную группу. Отправляемся в путь? (д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 куда нам надо идти? Направо, налево или прям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гий ли это путь я не знаю, и добираться мы, может, будем день, два или целый месяц. Что нам нужно, чтобы быстрее добраться? (Ответы дете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ечно, мы можем добраться до первого задания, на каком либо виде транспорта. Назовите, пожалуйста, какие виды наземного, воздушного и водного транспорта вы знаете? Молодцы, представьте, что вы удобно расположились в том транспорте, который выбрали, закройте глаза – вот мы и на мес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ижу первое задание. Что же это такое? Давайте посмотр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. задание:</w:t>
      </w:r>
      <w:r>
        <w:rPr>
          <w:color w:val="000000"/>
          <w:sz w:val="28"/>
          <w:szCs w:val="28"/>
          <w:shd w:fill="FFFFFF" w:val="clear"/>
        </w:rPr>
        <w:t xml:space="preserve"> Это загад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раскрываю почки, в зеленые листоч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евья одеваю, посевы поливаю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ижения полна, зовут меня ...(весн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еречислите, пожалуйста признаки весны ( дети называют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красно! Готовы продолжать путь? А ко второму заданию две дорожки вед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 дорожка- длинная, а другая – короткая. Как вы думаете, по какой дорожке мы быстрей доберемся? По длинной дорожке или по короткой? (ответы дете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авильно, ребята, по короткой дорожке конечно быстрей.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2 задание</w:t>
      </w:r>
      <w:r>
        <w:rPr>
          <w:color w:val="000000"/>
          <w:sz w:val="28"/>
          <w:szCs w:val="28"/>
          <w:shd w:fill="FFFFFF" w:val="clear"/>
        </w:rPr>
        <w:t xml:space="preserve"> Теперь нам нужно правильно указать, где короткая дорожка. ( у дос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ходим по короткой дорожке и садимся за столы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задание</w:t>
      </w:r>
      <w:r>
        <w:rPr>
          <w:color w:val="000000"/>
          <w:sz w:val="28"/>
          <w:szCs w:val="28"/>
          <w:shd w:fill="FFFFFF" w:val="clear"/>
        </w:rPr>
        <w:t xml:space="preserve"> давайте послушаем, что в н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тсчитайте и положите на 1 счетную палочку больше, чем число 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колько счетных палочек вы должны отсчитать?) -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тсчитайте и положите на 1 счетную палочку меньше, чем число 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колько счетных палочек вы должны отсчитать?) -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можно узнать, в каком ряду счетных палочек больше, не считая их? (Расположить друг под друго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сделать, чтобы их стало поровну? ( Добавить или убрать лишни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уравняем количество счетных палочек в обоих рядах. Сколько их стало? Одинаково; поровну; в верхнем ряду столько же, сколько в нижн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4 задание </w:t>
      </w:r>
      <w:r>
        <w:rPr>
          <w:rStyle w:val="Appleconvertedspace"/>
          <w:color w:val="000000"/>
          <w:sz w:val="28"/>
          <w:szCs w:val="28"/>
          <w:shd w:fill="FFFFFF" w:val="clear"/>
        </w:rPr>
        <w:t>Порядковый счет……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Что бы добраться до следующего задания необходимо начать обратный отсчет:.10,9,8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5 задани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ее задание слушайте внимательно: Я называю вам слово и кидаю мяч, а вы называете мне противоположное слово по значению. Приступи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инный – короткий; Большой – маленький; Высокий – низкий; Широкий – узкий; Толстый – худой; Далеко – близко; Вверху – внизу; Слева – справа; Вперед – назад; Один – много; Снаружи – внутри; Легкий – тяжелый и т.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6 зад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чательно! Готовы к следующему заданию? Но прежде, чем мы его узнаем, помогите мне разобрать цифры по порядку от 1 до 10, которые я нечаянно уронила, и они все перемеша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ницы! А вот и последнее зад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 зад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иентировка на листе бумаги: нарисуйте посередине  овал, в правом верхнем углу два треугольника, в левом нижнем углу прямоугольник, в левом верхнем углу квадрат, в правом нижнем углу кру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на этом наше путешествие закончилось. А теперь скажите, что вам понравилось? Что было трудного? Что интересного был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ог: Молодцы, ребята! Все препятствия вы преодолели, кому то было легко, кому то посложнее, но я видела, как вы старались. Теперь вы можете смело шагать по дороге в подготовительную группу!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2:00Z</dcterms:created>
  <dc:creator>Эльмира</dc:creator>
  <dc:description/>
  <cp:keywords/>
  <dc:language>en-US</dc:language>
  <cp:lastModifiedBy>Эльмира</cp:lastModifiedBy>
  <cp:lastPrinted>2014-05-28T21:01:00Z</cp:lastPrinted>
  <dcterms:modified xsi:type="dcterms:W3CDTF">2014-09-05T12:21:00Z</dcterms:modified>
  <cp:revision>9</cp:revision>
  <dc:subject/>
  <dc:title/>
</cp:coreProperties>
</file>