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Перспективное планирование непосредственно образовательной деятельности на</w:t>
      </w:r>
      <w:r>
        <w:rPr/>
        <w:t xml:space="preserve"> </w:t>
      </w:r>
      <w:r>
        <w:rPr>
          <w:b/>
          <w:bCs/>
          <w:sz w:val="28"/>
          <w:szCs w:val="28"/>
        </w:rPr>
        <w:t>март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узыка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осприятие музыкальных произведен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ождик» муз. Г. Свирид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5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Утро» муз. Э. Гри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2(7)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пражнения для слуха и голос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авайте весь мир любить» сл. и муз. З. Роот, стр. 84 « Песенки и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нянка» сл. и муз. Г.Н. Носовой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си» муз. Р.н.п, обр. С. Разоренова , стр 135 « Учите детей п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, хороводы,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 лошадке» муз. В. Витлина , стр. 31 « Музыка 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бегаем, попрыгаем» муз. С.Соснина, стр. 37 « Музыка и движения»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 Веснянка» сл. и муз. Г.Н. Но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тербурская кадриль»  муз. А. Балабанова , стр. 30 « Топ-топ, каблучок»</w:t>
            </w:r>
          </w:p>
        </w:tc>
      </w:tr>
      <w:tr>
        <w:trPr>
          <w:trHeight w:val="1081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позвал?» муз. Р.н.п « Ах вы, сени» , стр. 50 «Музыкаль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йди пару» муз.  мелодия чешской народной песни « Потеряла поясоч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46 « Музыкальный сундучок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Праздники и развлеч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« Волшебные конфеты» ( празд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( развлечение 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нь рожденья « Сказки»» ( развлеч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е планирова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94" w:type="dxa"/>
        <w:jc w:val="left"/>
        <w:tblInd w:w="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1005"/>
        <w:gridCol w:w="1949"/>
        <w:gridCol w:w="1709"/>
        <w:gridCol w:w="1814"/>
        <w:gridCol w:w="2609"/>
        <w:gridCol w:w="1514"/>
        <w:gridCol w:w="2105"/>
        <w:gridCol w:w="43"/>
      </w:tblGrid>
      <w:tr>
        <w:trPr/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пражнения для развития слуха и голоса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ение</w:t>
            </w:r>
          </w:p>
        </w:tc>
        <w:tc>
          <w:tcPr>
            <w:tcW w:w="5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Музыкально-ритмические движения</w:t>
            </w:r>
          </w:p>
        </w:tc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Слушание музык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Упражнения,      этюды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ляски, хороводы, танц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узыкальные игры</w:t>
            </w:r>
          </w:p>
        </w:tc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5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эмоционально отзываться на веселый, игровой характер песн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снянка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спринимать и передавать веселый  характер песни, своевременно начинать и заканчивать песню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1 куплет и припев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На лоша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бегать высоко поднимая ног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Петербурская кадриль» 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сти подготовительное упражнение: двумя руками по рукам своего партнера и пружинка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Кто позва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слуховое вним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правила игры, ведущий первый раз воспитатель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детям о компози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музыкальное произведение.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7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выпевать два звука на один слог в словах: « гуси», « бывали», «видали», «волка», « гусенка»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снянка»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1 куплет и припев. Следить за тем чтобы дети протягивали половинные ноты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2 купле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На лошадк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гать друг за другом по линии круга, не наталкиваться друг на друга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Петербурская кадриль»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ся парами по кругу с равными интервалами ( без музыки), повторить упражнение с хлопками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Кто позва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 время игры следить за правильной осанкой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Дождик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Учить различать характер музыкального произведения, высказываться об эмоционально-образном содержании музыки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 интонировать мелодию в поступенном ее движении вверх, а также малую секунду ( фа диез и соль)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снянка»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дыхание после вступления и между музыкальными фразами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2 куплет и припев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На лошадк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авливать особенности образного характера музыки и передавать его в движени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Петербурская кадриль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одготовительное упражнение: выполнить кружение парами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 кредельком», меняя направление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Кто позва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село , эмоционально откликаться на игру, согласовывать свои движения с музыкой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Дождик»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внимание детей к выра</w:t>
              <w:softHyphen/>
              <w:t>зительным интонациям музыки.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ритмический рисунок песн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снянка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1 и 2 куплеты и припев. Отчетливо произносить гласные в словах и согласные в конце слов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На лошадк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ко, ритмично выполнять движения, отмечать сильную долю такта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Петербурская кадриль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движения тактов 3-8, под музыку и без сопровождения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Кто позва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ть внимание и выдержку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Дождик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звивать музыкальное восприятие, способность эмоциональной отзывчивости на музыку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9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 произносить гласные в словах : « серые», « щиплите», « спасайте»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Давайте весь мир любить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песней. Разучить 1 куплет и припев. Точно интонировать несложную мелодию,построенную в поступенном движении мелодии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Побегаем, попрыгае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лушать музыку и отметить ее легкий, подвижный характер, прохлопать ритмический рисунок мелоди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Петербурская кадриль»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Следить за четкостью и ритмичностью движений. Выразительно выполнять кружение .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снянка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рать движения 1 куплета с пением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айди пару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самостоятельно менять направление движения со сменой динамической окраски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тро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Calibri"/>
              </w:rPr>
              <w:t>Рассказать о характере музыкального произведения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логические ударения в музыкальных фразах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Давайте весь мир любить»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1 куплет и припев. Следить за тем чтобы дети точно пропевали ритмический рисунок мелодии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2 куплет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Побегаем, попрыг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иваться от детей хорошего качества исполнения легкого, устремленного, непринужденного бега, бесшумного и мягкого приземления в прыжках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снянка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движения 2 куплета и соединить 1 и 2 куплет 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айди пару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способность ориентироваться в пространств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тро»</w:t>
            </w:r>
          </w:p>
          <w:p>
            <w:pPr>
              <w:pStyle w:val="Textbody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детям сведения о композиторе.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2"/>
                <w:szCs w:val="22"/>
              </w:rPr>
              <w:t>Учить определять жанр и характер музыкального произведения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3.</w:t>
            </w:r>
          </w:p>
          <w:p>
            <w:pPr>
              <w:pStyle w:val="TableContents"/>
              <w:rPr/>
            </w:pPr>
            <w:r>
              <w:rPr/>
              <w:t>2013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выразительно, негромко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Давайте весь мир любить»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единить 1 и 2 куплеты и припев. Отчетливо произносить гласные в словах и согласные в конце слов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Побегаем, попрыг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легкую, подвижную музыку, согласуя с ней непринужденный легкий бег и подпрыгивание на двух ногах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снянка»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Самостоятельно менять движения  со сменой характера и текста хоров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Петербурская кадриль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улучшением качества кружения  и пружинящего шага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айди пару»</w:t>
            </w:r>
          </w:p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гласовании пения с движением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тро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у детей эмоциональную отзывчивость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4 сад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2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напевно, в умеренном темпе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Давайте весь мир любить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 в аккомпанементе и менять в пении динамику, темп звучания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Побегаем, попрыгае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но ориентироваться в пространстве. Самостоятельно менять движения в соответствие с характером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Петербурская кадриль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танцевать, слышать вступление и вовремя вступать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айди пару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оммуникативные и волевые качества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ind w:right="-197" w:hanging="0"/>
              <w:rPr/>
            </w:pPr>
            <w:r>
              <w:rPr>
                <w:rStyle w:val="11pt"/>
                <w:rFonts w:eastAsia="Calibri"/>
              </w:rPr>
              <w:t>Угадай-ка!</w:t>
            </w:r>
          </w:p>
          <w:p>
            <w:pPr>
              <w:pStyle w:val="Textbody1"/>
              <w:rPr>
                <w:rStyle w:val="11pt"/>
                <w:rFonts w:eastAsia="Calibri"/>
              </w:rPr>
            </w:pPr>
            <w:r>
              <w:rPr>
                <w:rStyle w:val="11pt"/>
                <w:rFonts w:eastAsia="Calibri"/>
              </w:rPr>
              <w:t>Назвать фамилию композитора , название произведения и его характер.</w:t>
            </w:r>
          </w:p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Утро»</w:t>
            </w:r>
          </w:p>
          <w:p>
            <w:pPr>
              <w:pStyle w:val="Textbody1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Дождик»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5:00Z</dcterms:created>
  <dc:creator>Детский сад</dc:creator>
  <dc:description/>
  <dc:language>en-US</dc:language>
  <cp:lastModifiedBy>Детский сад</cp:lastModifiedBy>
  <dcterms:modified xsi:type="dcterms:W3CDTF">2013-02-22T09:30:00Z</dcterms:modified>
  <cp:revision>1</cp:revision>
  <dc:subject/>
  <dc:title/>
</cp:coreProperties>
</file>