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>Перспективно-календарное планирование  музыкально-театрализованному кружку « Сказочка»</w:t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819"/>
        <w:gridCol w:w="4394"/>
        <w:gridCol w:w="27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  <w:br/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 и  оборуд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вайте знакомить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живой интерес к театрализованной игре, желание участвовать в общем действии и использовать все окружающее пространство; побуждать  детей к активному общению, развивать речь и умение строить диало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яг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: « Дети и волк» муз. М.Ю.Карту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:        « Марш медвежат» муз. Е. Железново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вол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дит осень по дорожк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эмоциональное восприятие детьми игры; пополнять словарь лексикой, отражающей эмоциональное состояние человека; учить находить выразительные средства в мимике, жестами, интон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 сказкой « Кошка и котя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яг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: « Дети и волк» муз. М.Ю.Карту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:        « Марш медвежат» муз. Е. Желез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 Кошка и котята» знакомство с содержанием сказ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вол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улка по лес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эмоционально проговаривать фразы; воспитывать бережное отношение к природе, видеть красоту осеннего леса; развивать фантазию, творческие  способ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яг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: « Дети и волк» муз. М.Ю.Карту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:        « Марш медвежат» муз. Е. Желез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шка и котята»- рассматривание иллюстраций к сказке, разучивание песни : « 1 песня котят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волка для ребен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 в сказ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ожествлять себя с театральным персонажем; развивать внимательность;  учить сочетать движения и реч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шка и котята»- рассматривание иллюстраций к сказке с обсуждением характерных особенностей персонажей         ( котят)Повторить музыкальный номер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1 песня кот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: « Дети и волк» муз. М.Ю.Карту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« Лягуша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волка для ребен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819"/>
        <w:gridCol w:w="4394"/>
        <w:gridCol w:w="27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оборуд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ы водим хор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ые отношения между детьми; развивать подражательные навыки и фантазию; формировать у детей необходимый запас эмоций и впечатл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ожья ко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: « Лисичка и синички» муз. М.Ю. Карту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   « Пугало» муз. Е. Желез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шка и котята» - разучивание хоровода « Вступлени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ли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котя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гостях у сказ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жать эмоции через движения и мимику; учить выразительной интон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ожья ко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: « Лисичка и синички» муз. М.Ю. Карту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   « Пугало» муз. Е. Желез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шка и котята» - разучивание  музыкального номера: « 2 песня котят», повторить « 1 песню котят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ли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котя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ша друж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сполнительское умение через подражание повадкам животных, их движением и голосу; воспитывать дружелюбные отношения в игр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ожья ко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: « Лисичка и синички» муз. М.Ю. Карту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   « Пугало» муз. Е. Желез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шка и котята» - разучивание  музыкального номера: заключительной парной пляски, повторить вступление и « 2 песню котят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лисы для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котя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 в сказ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выражению образов героев в сказке в движении; учить координации движений; соединить 1 часть сказк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шка и котята»: 1 часть соединить : вступление ( хоровод) – 1 песня котят- 1 песня мамы К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: « Лисичка и синички» муз. М.Ю. Карту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   « Пугало» муз. Е. Железново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лисы для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ко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820"/>
        <w:gridCol w:w="4536"/>
        <w:gridCol w:w="234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оборуд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 в сказ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ледить за развитием действия; продолжать учить передавать эмоциональное состояние персона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: « Лисичка и синички» муз. М.Ю. Карту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шка и котята» : 2 часть соединить –    « 2 песня котят»- « 2 песня мамы Кошки»- « Парная пляс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лисы для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для котя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теряли котята по дороге перчатк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драматизация сказ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; приобщать детей к драматизации( показ сказки для 1 младшей групп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драматизация сказки           « Кошка и котят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и к сказ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али детки все в кружок- закружились как снежо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учить детей импровизировать под музыку; развивать фантазию, ассоциативное мышление; формировать эстетическое восприятие прир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    « Дед Мороз» муз. Е . Желез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: « Мышки и кот» муз. М.Ю. Картушино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викторина по стихам А. Барто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митационные навыки, фантазию, эмоциональную память; воспитывать дружелюбное отношение в игре; продолжать работать над интонационной выразительностью речи детей и их умением имитировать движения персонажей театрального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стихотв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тихам 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    « Дед Мороз» муз. Е. Железново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отворениям А. Барт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820"/>
        <w:gridCol w:w="4536"/>
        <w:gridCol w:w="234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оборуд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гостях у сказ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активному восприятию сказки; учить слушать внимательно сказку до конца и следить за развитием сюж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ингв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    « Охотник и заяц» муз. Е . Желез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музыкальной сказки « Колобок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 в сказ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есконфликтно распределять роли; формировать дружеское взаимопонимание; разучивать сказку по ролям, работать над произношением реплик, над жестами и мимик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лобок»- рассматривание иллюстраций к сказке с обсуждением характерных особенностей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выходов: Лиса, Серого Волка, Медведя и Зай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ингв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    « Охотник и заяц» муз. Е . Желез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</w:t>
            </w:r>
          </w:p>
        </w:tc>
      </w:tr>
      <w:tr>
        <w:trPr>
          <w:trHeight w:val="2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 в сказ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активному участию в театральной игре, учить четко, проговаривать слова, сочетания движения и речи; учить эмоционально воспринимать сказку, внимательно относится к образному слову, запоминать интонационно выразительно воспроизводить слова и фразы из тек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лобок»- рассматривание иллюстраций к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реплику колобка, и выход Бабушки и коло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ингв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    « Охотник и заяц» муз. Е . Желез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« Кот и мыши» муз. М.Ю. Картушино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кота для ребен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820"/>
        <w:gridCol w:w="4536"/>
        <w:gridCol w:w="234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оборуд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з друзей нам не прожить ни за что на свет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гадывать загадки; развивать исполнительские умения через подражание повадкам животный; подводить детей к созданию образа героя, использую для этого мимику, жест, дв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лобок»- выучить диалог колобка и зай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ервяки» муз. Е. Желез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загадк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гости к Мишке и Серому Волк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 и способности к творчеству; воспитывать дружеские, партнерские взаимопонима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лобок»- выучить и разобрать диалоги медведь и колобок, Серый Волк и коло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 «Червяки» муз. Е. Железново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х, и хитрая лис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ссказывать сказку с помощью воспитателя; воспитывать коммуникативные навык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четать речь с пластическими движениями; побуждать участию в театральной иг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лобок»- разобрать и выучить диалог Лисы и Колобка; повторить диалог зайца, медведя и волка с колоб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ягуш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 «Червяки» муз. Е. Железново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с другом вышел в пу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зительно двигаться под музыку, ощущая ее ритмичность или плавность звуч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 на выразительность передачи образа с помощью мимики и жестов:        « Зайчик» А. Бар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лобок»- заключительной пля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: всту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ервяки» муз. Е. Железново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тихотворению А. Барто « Зайч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820"/>
        <w:gridCol w:w="4536"/>
        <w:gridCol w:w="234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оборуд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сна приш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оговаривать заданную фразу с определенной интонацией в сочетании с жестами; воспитывать коммуникативные навыки общения; учить сочетать напевную речь с пластическими движени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лобок»- соединить 1 часть и 2 часть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 Фарджен  « Мыльные пуз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Утята» муз. Е. Железново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 животных по сказк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тавьте себе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у детей радостный эмоциональный настрой; развивать элементарные навыки мимики и жестикуля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нтонационно проговаривать ф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 Фарджен  « Мыльные пуз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Утята» муз. Е. Желез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Веселые стих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тни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сказки « Колобок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для сказк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кие разные эмо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эмоция; учить распознавать эмоциональное состояние по мим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дбирать нужную карточку с эмоци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 Изобрази эмоц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Лисичка и синички» муз. М.Ю. 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Утята» муз. Е. Железново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а воображ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ложительный эмоциональный наст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йствовать с воображаемыми предм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живаться в художественный об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ь игровой ситуаци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воображения и вним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вер- 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аров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сказки « Колобок», повторить заключительную пляск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героев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820"/>
        <w:gridCol w:w="4536"/>
        <w:gridCol w:w="234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оборуд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сноте, да  в обид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гадывать 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оммуникативные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четать речь с дви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игра « Дом» М.Ю. Давыд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 :  « Автобус» муз. Е. Желез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сказки « Колобок» повторить отдельно диалог Лисы и Колоб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героев сказк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ет мой зеркальце скаж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детей понимать эмоциональное состояние другого человека и уметь адекватно выразить сво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« Эмо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 Изобрази эмо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    « Марш медвежат» муз. Е. Желез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сказки « Колобок» диалоги волка и медведя с колоб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героев сказк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 болоте две подружки, две зеленые лягуш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ртикуляционный аппарат и продолжать работу над интонационной вырази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спользовать в игре все простран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оммуникативные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еобходимый запас эмо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ве ляг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ве лягушки» муз. М.Ю. Карту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    « Лягушата» муз. Е. Железнов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артинок с лягуша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машние животны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 жизни домашних живот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площать в роли и ролевому повед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вукоподража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обсуждением характерных особенностей: кошки, собаки, курицы и пет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передающие образы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: « Две лягушки» муз. М.Ю. Карту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    « Лягушата» муз. Е. Железнов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домашн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962"/>
        <w:gridCol w:w="4819"/>
        <w:gridCol w:w="206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6E3BC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оборуд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пети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двигательной импровизации; добиваться мышечной, двигательной свободы при исполнении ро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вигаться в соответствии с музыкальной характеристикой образ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лобок»- повторить все музыкальные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я: « Две лягушки» муз. М.Ю. Карту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композиция          « Лягушата» муз. Е. Железнов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для сказки.</w:t>
            </w:r>
          </w:p>
        </w:tc>
      </w:tr>
      <w:tr>
        <w:trPr>
          <w:trHeight w:val="20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ародная сказка          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 Колобо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достное настроение, подвести итог занятий кру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казки « Колобок» для родите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казки « Колобок», мини- сценка « На болоте две подружки, две зеленее лягушк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8"/>
        <w:szCs w:val="28"/>
      </w:rPr>
      <w:t xml:space="preserve">                                                                     2 младшая групп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16:00Z</dcterms:created>
  <dc:creator>Детский сад</dc:creator>
  <dc:description/>
  <dc:language>en-US</dc:language>
  <cp:lastModifiedBy>Детский сад</cp:lastModifiedBy>
  <cp:lastPrinted>2012-09-26T13:01:00Z</cp:lastPrinted>
  <dcterms:modified xsi:type="dcterms:W3CDTF">2012-09-26T10:16:00Z</dcterms:modified>
  <cp:revision>2</cp:revision>
  <dc:subject/>
  <dc:title/>
</cp:coreProperties>
</file>