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>Перспективное планирование непосредственно образовательной деятельности на</w:t>
      </w:r>
      <w:r>
        <w:rPr/>
        <w:t xml:space="preserve"> </w:t>
      </w:r>
      <w:r>
        <w:rPr>
          <w:b/>
          <w:bCs/>
          <w:sz w:val="28"/>
          <w:szCs w:val="28"/>
        </w:rPr>
        <w:t>март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узыкаль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осприятие музыкальных произведени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очью» муз. Р. Шум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1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ечер» муз. С.С. Прокофь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8(7)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воение песенных навыков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пражнения для слуха и голос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ая береза» сл. и муз. Г.А. Яков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чень добрый человек»  сл. и муз. М.А. Мишаковой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уси» муз. Р.н.п, обр. С. Разоренова , стр 135 « Учите детей п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ляски, хороводы,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ячики» муз. Л. Шитте, стр. 49 « Музыка и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гкий бег» муз. С. Майкапара « Росинки», стр. 53 « Музыка и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удо- детство» муз. Ша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нец фиалок» ( с обруч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 Светофорчики» муз. эстонский народный танец, стр.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зыкальны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 Не опоздай» муз. мелодия р.н.п « Я рассею свое горе», стр.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зыкальный сундучок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Праздники и развлеч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« Сундучок домовенка Кузи» ( празд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( развлечение 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нь рожденья « Сказки»» ( развл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е планирова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54" w:type="dxa"/>
        <w:jc w:val="left"/>
        <w:tblInd w:w="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1005"/>
        <w:gridCol w:w="1949"/>
        <w:gridCol w:w="1709"/>
        <w:gridCol w:w="1814"/>
        <w:gridCol w:w="2609"/>
        <w:gridCol w:w="1777"/>
        <w:gridCol w:w="2385"/>
        <w:gridCol w:w="17"/>
        <w:gridCol w:w="7"/>
        <w:gridCol w:w="19"/>
        <w:gridCol w:w="17"/>
      </w:tblGrid>
      <w:tr>
        <w:trPr/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№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пражнения для развития слуха и голоса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ение</w:t>
            </w:r>
          </w:p>
        </w:tc>
        <w:tc>
          <w:tcPr>
            <w:tcW w:w="6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Музыкально-ритмические движени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Слушание музык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Упражнения,      этюды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ляски, хороводы, танцы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узыкальные игры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7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ь детей эмоционально отзываться на веселый, игровой характер песни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 Очень добрый человек»  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Учить воспринимать и передавать ласковый характер песни, своевременно начинать и заканчивать песню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1 куплет и припев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Мя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сти подготовительное упражнение, используя стихи С. Марша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 Мяч». Ритм стиха поможет детям быстрее и лучше усвоить прыж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Чудо- детство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отдельно припев в медленном темпе без сопровождения, а потом с музыкальным сопровождением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«Светофорч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нимательно следить за развитием музыкального предложения, вовремя вступать на свою фразу.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очью»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казать детям о характере музыкального произведения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7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выпевать два звука на один слог в словах: « гуси», « бывали», «видали», «волка», « гусенка»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 Очень добрый человек»  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1 куплет и припев. Следить за тем чтобы дети протягивали половинные ноты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Разучить 2 куплет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Мя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чать энергично отталкиваться от пола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Чудо- детство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движения припева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движения 1 куплета и соединить их с припевом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«Светофорч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учшать качества легкого поскока.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очью»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ить детей различать средства музыкальной выразительнос</w:t>
              <w:softHyphen/>
              <w:t>ти, создающие образ, интонации музык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7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 интонировать мелодию в поступенном ее движении вверх, а также малую секунду ( фа диез и соль)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 Очень добрый человек»  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дыхание после вступления и между музыкальными фразами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2 куплет и припев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Мя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приземляться во время прыжка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Чудо- детство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1 куплет и припев, разучить движения 2 куплета, обратить внимание на кружения и взмахи султанчиками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«Светофорч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жнять детей в умении самостоятельно менять направление движения со сменой тембровой окраски музыки.</w:t>
            </w:r>
          </w:p>
        </w:tc>
        <w:tc>
          <w:tcPr>
            <w:tcW w:w="2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очью»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я детей об оттенках настроений,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, выраженных в музыке.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7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ритмический рисунок песни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 Очень добрый человек»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1 и 2 куплеты и припев. Отчетливо произносить гласные в словах и согласные в конце слов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Мя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 детей умение передавать в движении четкий ритм музы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Чудо- детство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весь танец от начало до конца. Ориентироваться в пространстве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«Светофорч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ть внимание и выдержку.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очью»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ть у детей эмоциональную отзывчивость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7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 произносить гласные в словах : « серые», « щиплите», « спасайте»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Белая береза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ой песней. Разучить 1 куплет и припев. Точно интонировать несложную мелодию, построенную в поступенном движении мелодии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Легкий бег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сти подготовительное упражнение:  пробежать с поднятыми вперед-вверх руками, для большей легкости, полетности бега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Чудо- детство»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улучшением качества кружения  и пружинящего шага.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Танец фиалок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Учить детей реагировать на смену частей музыки и соответственно ей изменять движения в 1 куплете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е опоздай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, эмоционально откликаться на игру, согласовывать свои движения с музыкой.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Вечер»</w:t>
            </w:r>
          </w:p>
          <w:p>
            <w:pPr>
              <w:pStyle w:val="Textbody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детям сведения о композиторе.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0"/>
                <w:szCs w:val="20"/>
              </w:rPr>
              <w:t>Прослушать музыкальное произведение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7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логические ударения в музыкальных фразах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Белая береза»</w:t>
            </w:r>
          </w:p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1 куплет и припев. Следить за тем чтобы дети точно пропевали ритмический рисунок мелодии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Разучить 2 куплет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Легкий бег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ь бегать легко, непринужденно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Танец фиа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чать в движении сильную долю такта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и  с листочками должны быть мягкие , не напряженные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е опоздай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нимание, быстроту реакци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Вечер»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ссказать детям о характере музыкального произведения.</w:t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7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выразительно, негромко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Белая береза»</w:t>
            </w:r>
            <w:r>
              <w:rPr>
                <w:sz w:val="22"/>
                <w:szCs w:val="22"/>
              </w:rPr>
              <w:t xml:space="preserve"> Соединить 1 и 2 куплеты и припев. Отчетливо произносить гласные в словах и согласные в конце слов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« Легкий бег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спринимать легкую, подвижную музыку, согласуя с ней непринужденный легкий бег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Танец фиалок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ить движения 1 куплета и соединить их с движениями припева; смотреть , чтобы руки были не напряженны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е опоздай»</w:t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амостоятельность и коммуникативные качества.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Вечер»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 определять жанр и характер музыкального произведения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9.03.</w:t>
            </w:r>
          </w:p>
          <w:p>
            <w:pPr>
              <w:pStyle w:val="TableContents"/>
              <w:rPr/>
            </w:pPr>
            <w:r>
              <w:rPr/>
              <w:t>2013 г.</w:t>
            </w:r>
          </w:p>
          <w:p>
            <w:pPr>
              <w:pStyle w:val="TableContents"/>
              <w:rPr/>
            </w:pPr>
            <w:r>
              <w:rPr/>
              <w:t>7 сад.гр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Гус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напевно, в умеренном темпе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« Белая береза»</w:t>
            </w:r>
            <w:r>
              <w:rPr>
                <w:sz w:val="22"/>
                <w:szCs w:val="22"/>
              </w:rPr>
              <w:t xml:space="preserve"> Слышать в аккомпанементе и менять в пении динамику, темп звучания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« Легкий бег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бодно ориентироваться в пространстве. Самостоятельно менять движения в соответствие с характером музы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Танец фиалок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реагировать на начало и окончание звучания музыки, улучшать движения пружинки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е опоздай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ть внимание и выдержку.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Вечер»</w:t>
            </w:r>
          </w:p>
          <w:p>
            <w:pPr>
              <w:pStyle w:val="Textbody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 Ночью»</w:t>
            </w:r>
          </w:p>
          <w:p>
            <w:pPr>
              <w:pStyle w:val="Textbody1"/>
              <w:rPr/>
            </w:pPr>
            <w:r>
              <w:rPr>
                <w:rStyle w:val="11pt"/>
                <w:rFonts w:eastAsia="Calibri"/>
              </w:rPr>
              <w:t>Угадай-ка!</w:t>
            </w:r>
          </w:p>
          <w:p>
            <w:pPr>
              <w:pStyle w:val="Textbody1"/>
              <w:rPr/>
            </w:pPr>
            <w:r>
              <w:rPr>
                <w:rStyle w:val="11pt"/>
                <w:rFonts w:eastAsia="Calibri"/>
              </w:rPr>
              <w:t>Назвать фамилию композитора , название произведения и его характер.</w:t>
            </w:r>
          </w:p>
          <w:p>
            <w:pPr>
              <w:pStyle w:val="Textbody1"/>
              <w:spacing w:before="0" w:after="120"/>
              <w:rPr>
                <w:rStyle w:val="11pt"/>
                <w:rFonts w:eastAsia="Calibri"/>
                <w:b/>
                <w:b/>
                <w:bCs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Название Знак"/>
    <w:basedOn w:val="Style14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8:00Z</dcterms:created>
  <dc:creator>Детский сад</dc:creator>
  <dc:description/>
  <dc:language>en-US</dc:language>
  <cp:lastModifiedBy>Детский сад</cp:lastModifiedBy>
  <dcterms:modified xsi:type="dcterms:W3CDTF">2013-02-25T10:18:00Z</dcterms:modified>
  <cp:revision>2</cp:revision>
  <dc:subject/>
  <dc:title/>
</cp:coreProperties>
</file>