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84" w:leader="none"/>
        </w:tabs>
        <w:spacing w:lineRule="auto" w:line="360"/>
        <w:ind w:left="-1134" w:right="-283" w:hanging="0"/>
        <w:rPr/>
      </w:pPr>
      <w:r>
        <w:rPr/>
        <w:t xml:space="preserve">КОНСПЕКТ КОМПЛЕКСНО – ТЕМАТИЧЕСКОЙ НЕПОСРЕДСТВЕННОЙ </w:t>
      </w:r>
    </w:p>
    <w:p>
      <w:pPr>
        <w:pStyle w:val="TextBody"/>
        <w:tabs>
          <w:tab w:val="clear" w:pos="708"/>
          <w:tab w:val="left" w:pos="6384" w:leader="none"/>
        </w:tabs>
        <w:spacing w:lineRule="auto" w:line="360"/>
        <w:ind w:left="-1134" w:right="-283" w:hanging="0"/>
        <w:rPr/>
      </w:pPr>
      <w:r>
        <w:rPr/>
        <w:t>ОБРАЗОВАТЕЛЬНОЙ ДЕЯТЕЛЬНОСТИ  МУЗЫКА В СТАРШЕЙ ГРУППЕ</w:t>
      </w:r>
    </w:p>
    <w:p>
      <w:pPr>
        <w:pStyle w:val="TextBody"/>
        <w:spacing w:lineRule="auto" w:line="360"/>
        <w:ind w:right="-567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«Три кита музыки» </w:t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Расширять представление детей об основных жанрах музыки, способность различать песню, танец, марш.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Учить различать изобразительность в музыке связывать ее с характером пьесы, при анализе музыки  ясно, излагать свои мысли, обогащать словарь ребенка эмоциональными терминами, словарь </w:t>
        <w:softHyphen/>
        <w:noBreakHyphen/>
        <w:t xml:space="preserve"> О. П. Радыновой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Закреплять способности  детей различать яркие интонации, средства выразительности музыки: регистр, динамика, темп, характер звуковедения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Развивать эмоциональную отзывчивость на  пьесы разного характера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Атрибуты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Игровые карточки по количеству детей из дидактической игры «Три кита музыки - лото», стульчики по количеству детей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НОД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Дети входят в зал, встают  у стульчик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>: Здравствуйте, ребята!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 xml:space="preserve">Дети: </w:t>
      </w:r>
      <w:r>
        <w:rPr>
          <w:sz w:val="28"/>
        </w:rPr>
        <w:t xml:space="preserve">Здравствуйте! (нисходящее трезвучие). </w:t>
      </w:r>
      <w:r>
        <w:rPr>
          <w:i/>
          <w:iCs/>
          <w:sz w:val="28"/>
        </w:rPr>
        <w:t>Дети садятся на стульчики.</w:t>
      </w:r>
    </w:p>
    <w:p>
      <w:pPr>
        <w:pStyle w:val="TextBody"/>
        <w:spacing w:lineRule="auto" w:line="360"/>
        <w:ind w:right="-567" w:hanging="0"/>
        <w:jc w:val="left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 xml:space="preserve">: Дети, прежде чем мы сегодня с вами послушаем три произведения, я хочу спросить а вы знаете что такое  </w:t>
      </w:r>
      <w:r>
        <w:rPr>
          <w:bCs/>
          <w:sz w:val="28"/>
        </w:rPr>
        <w:t>«Три кита музыки» ?</w:t>
      </w:r>
    </w:p>
    <w:p>
      <w:pPr>
        <w:pStyle w:val="TextBody"/>
        <w:spacing w:lineRule="auto" w:line="360"/>
        <w:ind w:right="-567" w:hanging="0"/>
        <w:jc w:val="left"/>
        <w:rPr>
          <w:bCs/>
          <w:sz w:val="28"/>
        </w:rPr>
      </w:pPr>
      <w:r>
        <w:rPr>
          <w:bCs/>
          <w:sz w:val="28"/>
        </w:rPr>
        <w:t>Ответы детей.</w:t>
      </w:r>
    </w:p>
    <w:p>
      <w:pPr>
        <w:pStyle w:val="TextBody"/>
        <w:spacing w:lineRule="auto" w:line="360"/>
        <w:ind w:right="-567" w:hanging="0"/>
        <w:jc w:val="left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Это жанры музыки. Назовите мне, пожалуйста 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ша: - «Марш»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стя: -  «Песня»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тя: -  «Танец»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>: Молодцы ребята! Сейчас, я, раздам вам карточки с изображением людей, которые поют, танцуют или шагаю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ша задача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рослушав музыку, угадать, что я вам сыграла, песню, танец, или марш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Если вы узнали, какое произведение я сыграла, например «Марш», вы показываете, мне карточки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Те детки у кого карточки соответствуют данному  музыкальному произведению, встают и показывают карточку не только мне, но и ребятам. А остальные  внимательно смотрят, правильно ли выполнено зад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нятно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 xml:space="preserve">Дети: </w:t>
      </w:r>
      <w:r>
        <w:rPr>
          <w:sz w:val="28"/>
        </w:rPr>
        <w:t>Да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(Звучит первое произведение  «Марш деревянных солдатиков» П. И. Чайковского)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Встают дети  с карточками «Марш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 называется это произведени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«Марш», (педагог добивается полного ответа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характер у марш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одрый, четкий, смелый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 xml:space="preserve">: Ребята посмотрите правильно выполнено задание?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Дети</w:t>
      </w:r>
      <w:r>
        <w:rPr>
          <w:sz w:val="28"/>
        </w:rPr>
        <w:t xml:space="preserve">: Да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noBreakHyphen/>
        <w:t xml:space="preserve">   </w:t>
      </w:r>
      <w:r>
        <w:rPr>
          <w:sz w:val="28"/>
        </w:rPr>
        <w:t xml:space="preserve">Молодцы ребята, садитесь.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>: Я вам сыграла «Марш деревянных солдатиков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. Чайковского, как звучит этот марш?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Катя: - Он звучит тихо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>: Да, этот марш звучит тихо и  очень легко, он игрушечный. Под него шагает войско деревянных солдатиков. Они очень легкие.</w:t>
      </w:r>
    </w:p>
    <w:p>
      <w:pPr>
        <w:pStyle w:val="TextBodyIndent"/>
        <w:rPr/>
      </w:pPr>
      <w:r>
        <w:rPr/>
        <w:t xml:space="preserve">Дунь на   такого солдатика </w:t>
        <w:noBreakHyphen/>
        <w:t xml:space="preserve"> и он упадет. Шагают деревянные солдатики легко, поэтому их марш звучит тихо, прозрачно. Но музыка отчетливая, в ней слышны ударения, акценты: шагают все в ногу, чеканя шаг. (Исполняет пьесу повторно). </w:t>
      </w:r>
    </w:p>
    <w:p>
      <w:pPr>
        <w:pStyle w:val="TextBodyIndent"/>
        <w:rPr/>
      </w:pPr>
      <w:r>
        <w:rPr>
          <w:b/>
          <w:bCs/>
        </w:rPr>
        <w:t>Музыкальный руководитель</w:t>
      </w:r>
      <w:r>
        <w:rPr/>
        <w:t>:  Что хочется под эту музыку делать?</w:t>
      </w:r>
    </w:p>
    <w:p>
      <w:pPr>
        <w:pStyle w:val="TextBodyIndent"/>
        <w:rPr/>
      </w:pPr>
      <w:r>
        <w:rPr>
          <w:b/>
          <w:bCs/>
        </w:rPr>
        <w:t>Дети</w:t>
      </w:r>
      <w:r>
        <w:rPr/>
        <w:t xml:space="preserve">: Маршировать как солдаты. </w:t>
      </w:r>
    </w:p>
    <w:p>
      <w:pPr>
        <w:pStyle w:val="TextBodyIndent"/>
        <w:rPr/>
      </w:pPr>
      <w:r>
        <w:rPr/>
        <w:t>Давайте промаршируем под эту музыку – смело, четко, но очень легко.</w:t>
      </w:r>
    </w:p>
    <w:p>
      <w:pPr>
        <w:pStyle w:val="TextBodyIndent"/>
        <w:rPr/>
      </w:pPr>
      <w:r>
        <w:rPr/>
        <w:t>( Можно предложить детям оркестровать марш – тихо барабаном или погремушками.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вучит второе произведение «Колыбельная» по выбору педагога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тают дети  с карточками «Песн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 называется это пьес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то «Колыбельная песн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характер в песн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покойный, добрый, убаюкивающ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темп в песн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дленный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Музыкальный руководитель: </w:t>
      </w:r>
      <w:r>
        <w:rPr>
          <w:sz w:val="28"/>
        </w:rPr>
        <w:t xml:space="preserve">Ребята посмотрите правильно выполнено задание?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Дети</w:t>
      </w:r>
      <w:r>
        <w:rPr>
          <w:sz w:val="28"/>
        </w:rPr>
        <w:t xml:space="preserve">: Д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Молодцы ребята, садитесь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 xml:space="preserve">: (Качает куклу и поет ей колыбельную). Тише кукла заснула! Ее убаюкала  нежная, мягкая колыбельная песня. Вы, наверно, тоже любите засыпать под колыбельную песню – ласковую и уютную. Песней можно убаюкать ребенка, а можно его повеселить и развлечь. Песни человек поет и когда ему грустно. Вы уже слышали разные народные песни колыбельные, хороводные, плясовые. (Могут прозвучать фрагменты знакомых песен). Народные песни обычно пелись под аккомпанемент русских народных инструментов – балалайки, гармошки, свирелей, волынки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noBreakHyphen/>
        <w:t xml:space="preserve"> </w:t>
      </w:r>
      <w:r>
        <w:rPr>
          <w:sz w:val="28"/>
        </w:rPr>
        <w:t>Дети, если соединить поэзию и музыку — что получитс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ети отвечают: «песня»). Верно! Вспомним колыбельные песни и споем их выразительно, ласково, нежно, ритмично, с нарастанием (крещендо) и затиханием (диминуэндо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о сначала разогреем наше горлышко «Лесенкой» и подготовим его к пению.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(Распевка «Лесенка» на слоги по выбору педагога, например  лю – ли -  ля.)</w:t>
      </w:r>
    </w:p>
    <w:p>
      <w:pPr>
        <w:pStyle w:val="TextBodyIndent"/>
        <w:ind w:left="0" w:hanging="0"/>
        <w:rPr/>
      </w:pPr>
      <w:r>
        <w:rPr/>
        <w:t xml:space="preserve">Встанем, все  красиво, спинки выпрямили и  споем колыбельную песню. </w:t>
      </w:r>
    </w:p>
    <w:p>
      <w:pPr>
        <w:pStyle w:val="TextBodyIndent"/>
        <w:ind w:left="0" w:hanging="0"/>
        <w:rPr/>
      </w:pPr>
      <w:r>
        <w:rPr/>
        <w:t>(</w:t>
      </w:r>
      <w:r>
        <w:rPr>
          <w:i/>
          <w:iCs/>
        </w:rPr>
        <w:t>Дети поют «Колыбельную» муз. Е. Тиличеевой).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  <w:bCs/>
        </w:rPr>
        <w:t>Музыкальный руководитель</w:t>
      </w:r>
      <w:r>
        <w:rPr/>
        <w:t>: Молодцы ребята мне очень понравилось. Послушайте следующее произведение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(Звучит третье произведение «Полька» С. Майкопара.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тают дети  с карточками «Танец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музыкальный жанр вы сейчас услышал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Это «Танец»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темп в танц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Умеренный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Музыкальный руководитель: </w:t>
      </w:r>
      <w:r>
        <w:rPr>
          <w:sz w:val="28"/>
        </w:rPr>
        <w:t xml:space="preserve">Ребята посмотрите правильно выполнено задание?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Дети</w:t>
      </w:r>
      <w:r>
        <w:rPr>
          <w:sz w:val="28"/>
        </w:rPr>
        <w:t xml:space="preserve">: Да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noBreakHyphen/>
        <w:t xml:space="preserve">   </w:t>
      </w:r>
      <w:r>
        <w:rPr>
          <w:sz w:val="28"/>
        </w:rPr>
        <w:t xml:space="preserve">Молодцы ребята, садитесь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 xml:space="preserve">: Вы уже знакомы с разной танцевальной музыкой. Сегодня вы прослушали  </w:t>
      </w:r>
      <w:r>
        <w:rPr>
          <w:i/>
          <w:iCs/>
          <w:sz w:val="28"/>
        </w:rPr>
        <w:t xml:space="preserve">«Польку» С. Майкопара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«Полька» </w:t>
        <w:noBreakHyphen/>
        <w:t xml:space="preserve"> это чешский народный танец. Его танцуют подскоками</w:t>
        <w:noBreakHyphen/>
        <w:t xml:space="preserve"> маленькими, легкими прыжками. Название этого танца происходит от чешского слова </w:t>
      </w:r>
      <w:r>
        <w:rPr>
          <w:sz w:val="28"/>
          <w:lang w:val="en-US"/>
        </w:rPr>
        <w:t>pulka</w:t>
      </w:r>
      <w:r>
        <w:rPr>
          <w:sz w:val="28"/>
        </w:rPr>
        <w:noBreakHyphen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ол шага». Полька была распространена и как бальный танец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полька  С.Майкопара  какая по характеру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Валера: -  Веселая,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Ксюша: -  Задорная,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Миша: -  Игривая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>: Да, музыка задорная, но в ней есть и отрывистые звуки, и короткие плавные интонации, и более длинные музыкальные фразы</w:t>
        <w:noBreakHyphen/>
        <w:t xml:space="preserve"> взлеты и спуски мелодии. Пожалуй, пьеса С. Майкопара начинается с большим блеском, ярко, с озорством, местами звучность затихает (играет 10-20-й такты), но потом  вновь в ней снова появляется задор, блеск, озорство (играет 20-23-й такты). Эти повторяющиеся высокие, отрывистые  звуки  похожи на шутливое взвизгивание  скрипок в оркестре. Давайте движением рук передадим характер этой пьесы. Движения будут легкими, но плавными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Играет пьесу повтор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сколько частей в «Польке» С. Майкопара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Лиза: -  Две части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 xml:space="preserve">: Молодец, Лиза. Они похожи между  собой, разделяются задорной, озорной мелодией  на повторяющихся звуках в середине и в конце пьесы. Что хочется под эту музыку делать?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Дети: </w:t>
      </w:r>
      <w:r>
        <w:rPr>
          <w:sz w:val="28"/>
        </w:rPr>
        <w:t>Танцева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>: В чем отличие марша, танца и песни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Семен: -  В песни есть слова, а в танце и марше слов н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ня: -  Марш не бывает быстрым, а танец и песня быва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за: - Характер танца веселый, а  марша строгий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>: А какие элементы танца вы знаете?</w:t>
      </w:r>
    </w:p>
    <w:p>
      <w:pPr>
        <w:pStyle w:val="Normal"/>
        <w:spacing w:lineRule="auto" w:line="360"/>
        <w:ind w:left="399" w:hanging="0"/>
        <w:rPr>
          <w:sz w:val="28"/>
        </w:rPr>
      </w:pPr>
      <w:r>
        <w:rPr>
          <w:sz w:val="28"/>
        </w:rPr>
        <w:softHyphen/>
        <w:t xml:space="preserve">Алина: - Пружинка, </w:t>
      </w:r>
    </w:p>
    <w:p>
      <w:pPr>
        <w:pStyle w:val="Normal"/>
        <w:spacing w:lineRule="auto" w:line="360"/>
        <w:ind w:left="399" w:hanging="0"/>
        <w:rPr>
          <w:sz w:val="28"/>
        </w:rPr>
      </w:pPr>
      <w:r>
        <w:rPr>
          <w:sz w:val="28"/>
        </w:rPr>
        <w:t xml:space="preserve">Катя: -  Ковырялочка, </w:t>
      </w:r>
    </w:p>
    <w:p>
      <w:pPr>
        <w:pStyle w:val="Normal"/>
        <w:spacing w:lineRule="auto" w:line="360"/>
        <w:ind w:left="399" w:hanging="0"/>
        <w:rPr>
          <w:sz w:val="28"/>
        </w:rPr>
      </w:pPr>
      <w:r>
        <w:rPr>
          <w:sz w:val="28"/>
        </w:rPr>
        <w:t xml:space="preserve">Костя: - Хлопки, </w:t>
      </w:r>
    </w:p>
    <w:p>
      <w:pPr>
        <w:pStyle w:val="Normal"/>
        <w:spacing w:lineRule="auto" w:line="360"/>
        <w:ind w:left="399" w:hanging="0"/>
        <w:rPr>
          <w:sz w:val="28"/>
        </w:rPr>
      </w:pPr>
      <w:r>
        <w:rPr>
          <w:sz w:val="28"/>
        </w:rPr>
        <w:t>Миша: - Бег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>: Давайте потанцуем под музыку польки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 польки, дети танцуют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 xml:space="preserve">: Молодцы ребята, вы все такие молодцы, все старались. А сейчас пришла пора поиграть нам детвора. </w:t>
      </w:r>
      <w:r>
        <w:rPr>
          <w:i/>
          <w:iCs/>
          <w:sz w:val="28"/>
        </w:rPr>
        <w:t>Проводится игра «Кто самый ловкий»</w:t>
      </w:r>
      <w:r>
        <w:rPr>
          <w:sz w:val="28"/>
        </w:rPr>
        <w:t xml:space="preserve"> со стульчиками вы все ее знаете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Музыкальный руководитель</w:t>
      </w:r>
      <w:r>
        <w:rPr>
          <w:sz w:val="28"/>
        </w:rPr>
        <w:t xml:space="preserve">: Но я вам задачу усложню. Я вам в разном порядке буду играть марш, песню и танец, а вы под марш  - маршируете, под песню идете хороводным шагом, а услышите танец, двигаетесь по кругу  маленькими шагами на носочках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игрывает тот, кому стульчика не  хватило.</w:t>
      </w:r>
    </w:p>
    <w:p>
      <w:pPr>
        <w:pStyle w:val="Heading1"/>
        <w:ind w:left="0" w:hanging="0"/>
        <w:rPr/>
      </w:pPr>
      <w:r>
        <w:rPr>
          <w:b/>
          <w:bCs/>
        </w:rPr>
        <w:t>Музыкальный руководитель</w:t>
      </w:r>
      <w:r>
        <w:rPr/>
        <w:t xml:space="preserve">: Пришло время прощаться. Вы сегодня все меня очень порадовали, я вас благодарю. </w:t>
      </w:r>
    </w:p>
    <w:p>
      <w:pPr>
        <w:pStyle w:val="Heading1"/>
        <w:numPr>
          <w:ilvl w:val="0"/>
          <w:numId w:val="2"/>
        </w:numPr>
        <w:rPr/>
      </w:pPr>
      <w:r>
        <w:rPr/>
        <w:t>Лиза, Леня, Валера, Алина и Миша точно определяли жанры музыки, высказывались о характере музыкальных произведений, помогали исправить ошибки ребятам.</w:t>
      </w:r>
    </w:p>
    <w:p>
      <w:pPr>
        <w:pStyle w:val="Heading1"/>
        <w:numPr>
          <w:ilvl w:val="0"/>
          <w:numId w:val="2"/>
        </w:numPr>
        <w:rPr/>
      </w:pPr>
      <w:r>
        <w:rPr/>
        <w:t>Ксюша, Катя, Миша пели дружно, ласково и нежно.</w:t>
      </w:r>
    </w:p>
    <w:p>
      <w:pPr>
        <w:pStyle w:val="Heading1"/>
        <w:numPr>
          <w:ilvl w:val="0"/>
          <w:numId w:val="2"/>
        </w:numPr>
        <w:rPr/>
      </w:pPr>
      <w:r>
        <w:rPr/>
        <w:t>Катя с Мишей и  Костя с  Настей в парах хорошо танцевали, старались выполнить все дви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емен, самый ловкий оказался в игре.</w:t>
      </w:r>
    </w:p>
    <w:p>
      <w:pPr>
        <w:pStyle w:val="Normal"/>
        <w:shd w:fill="FFFFFF" w:val="clear"/>
        <w:spacing w:lineRule="auto" w:line="360" w:before="5" w:after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вучит музыка, дети выполняют поклон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bCs/>
          <w:sz w:val="28"/>
        </w:rPr>
        <w:t>Музыкальный руководитель</w:t>
      </w:r>
      <w:r>
        <w:rPr>
          <w:sz w:val="28"/>
        </w:rPr>
        <w:t xml:space="preserve">: </w:t>
      </w:r>
      <w:r>
        <w:rPr>
          <w:color w:val="313131"/>
          <w:spacing w:val="-2"/>
          <w:sz w:val="28"/>
          <w:szCs w:val="28"/>
        </w:rPr>
        <w:t xml:space="preserve">Давайте попрощаемся «До свидания» 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color w:val="313131"/>
          <w:spacing w:val="-2"/>
          <w:sz w:val="28"/>
          <w:szCs w:val="28"/>
        </w:rPr>
        <w:t xml:space="preserve">(нисходящие </w:t>
      </w:r>
      <w:r>
        <w:rPr>
          <w:color w:val="313131"/>
          <w:spacing w:val="-4"/>
          <w:sz w:val="28"/>
          <w:szCs w:val="28"/>
        </w:rPr>
        <w:t>трезвучие)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bCs/>
          <w:sz w:val="28"/>
        </w:rPr>
        <w:t>Дети: «</w:t>
      </w:r>
      <w:r>
        <w:rPr>
          <w:sz w:val="28"/>
        </w:rPr>
        <w:t xml:space="preserve">До свидания» 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i/>
          <w:iCs/>
          <w:sz w:val="28"/>
        </w:rPr>
        <w:t>Звучит музыка, дети уходят  из музыкального зала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8:00Z</dcterms:created>
  <dc:creator>Бычков</dc:creator>
  <dc:description/>
  <cp:keywords/>
  <dc:language>en-US</dc:language>
  <cp:lastModifiedBy>Nasty</cp:lastModifiedBy>
  <cp:lastPrinted>2008-11-12T21:40:00Z</cp:lastPrinted>
  <dcterms:modified xsi:type="dcterms:W3CDTF">2013-02-28T13:29:00Z</dcterms:modified>
  <cp:revision>3</cp:revision>
  <dc:subject/>
  <dc:title>        КОНСПЕКТ КОМПЛЕКСНО – ТЕМАТИЧЕСКОГО МУЗЫКАЛЬНОГО ЗАНЯТИЯ В СТАРШЕЙ ГРУППЕ</dc:title>
</cp:coreProperties>
</file>