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онспект интегрированного занятия "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 гостях у Хозяюшк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" 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 2 младшей группе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Интеграция образовательных областей: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Познание», «Коммуникация», «Художественное творчество», «Музыка», «Социализация»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Виды детской деятельности: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гровая, коммуникативная, музыкально-художественная, продуктивная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Цели деятельности педагога:</w:t>
      </w:r>
    </w:p>
    <w:p>
      <w:pPr>
        <w:pStyle w:val="Normal"/>
        <w:numPr>
          <w:ilvl w:val="0"/>
          <w:numId w:val="1"/>
        </w:numPr>
        <w:spacing w:lineRule="atLeast" w:line="240" w:before="0" w:after="15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знакомить детей с предметами старинного быта и их назначениями, традициями и обычаями русского народа.</w:t>
      </w:r>
    </w:p>
    <w:p>
      <w:pPr>
        <w:pStyle w:val="Normal"/>
        <w:numPr>
          <w:ilvl w:val="0"/>
          <w:numId w:val="1"/>
        </w:numPr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ширить представления детей о предметах старинной одежды.</w:t>
      </w:r>
    </w:p>
    <w:p>
      <w:pPr>
        <w:pStyle w:val="Normal"/>
        <w:numPr>
          <w:ilvl w:val="0"/>
          <w:numId w:val="1"/>
        </w:numPr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чить выполнять ритмические движения с музыкальными инструментами.</w:t>
      </w:r>
    </w:p>
    <w:p>
      <w:pPr>
        <w:pStyle w:val="Normal"/>
        <w:numPr>
          <w:ilvl w:val="0"/>
          <w:numId w:val="1"/>
        </w:numPr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Формировать диалогическую речь детей во взаимодействии со взрослыми и детьми.</w:t>
      </w:r>
    </w:p>
    <w:p>
      <w:pPr>
        <w:pStyle w:val="Normal"/>
        <w:numPr>
          <w:ilvl w:val="0"/>
          <w:numId w:val="1"/>
        </w:numPr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вать умение выразительно читать потешки.</w:t>
      </w:r>
    </w:p>
    <w:p>
      <w:pPr>
        <w:pStyle w:val="Normal"/>
        <w:numPr>
          <w:ilvl w:val="0"/>
          <w:numId w:val="1"/>
        </w:numPr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спитывать интерес к игровой деятельности, формировать доброжелательное отношение друг к другу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ind w:left="360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ланируемые результаты интегративных качеств дошкольник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о – заинтересованно следит за развитием действ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разговорах о предметах быта и старинной одеж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ет на вопросы педагог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гается в соответствии с характером музы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потешек про Курочек, хороводной игры «Петушок», пляски, игры "Аюшки", песенки «Музыканты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ая печь, лавка, самовар,  предметы старинной одежды, пироги, маски цыплят, музыкальные инструменты: ложки, буб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Действующие лица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зяюшка (взрослый), Домовенок Кузя (взрослый), ребята старшей группы: петушок, курочка.</w:t>
      </w:r>
    </w:p>
    <w:p>
      <w:pPr>
        <w:pStyle w:val="Normal"/>
        <w:spacing w:lineRule="atLeast" w:line="315" w:before="225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ЗАНЯТИЯ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ихо звучат русская народная мелод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ети, одетые в русские народные костюмы, вместе с муз. руководителем  заходят в Горницу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Хозяйка встречает гостей и детей, подзывает к себ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юшка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й, это кто ж ко мне пришел? Гостюшки разлюбезные пожаловали, погостить-навестить!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 ребятки, я - Хозяюшка, живу в этой Горниц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гостей давно жду - вот как принарядилась: сорочку белую надела, сарафан нарядила и передник новый повязала, а на голову - ленту алую. Вот так в старину одевались люди на Рус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равится вам мой наряд? Дети отвечают: Да!!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я не одна живу. А кто со мной живет, 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пробуйте отгад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ост с узорам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поги со шпорам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чью распевает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я считает.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тушок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юшк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вот и петушок к нам иде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ходит Петушок </w:t>
      </w:r>
      <w:r>
        <w:rPr>
          <w:rFonts w:cs="Times New Roman" w:ascii="Times New Roman" w:hAnsi="Times New Roman"/>
          <w:sz w:val="28"/>
          <w:szCs w:val="28"/>
          <w:lang w:eastAsia="ru-RU"/>
        </w:rPr>
        <w:t>(ребенок старшей группы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. рук - ль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ы, ребята, знаете  песенку про петушка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отвеча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а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з. рук - 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споем вмест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встают в круг, а Петушок в центр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няется потешка «Петушок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ушок, петушок 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ой гребешо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а голов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лкова бород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ы рано встаеш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исто поеш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кам спать не даеш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юшк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хотите узнать кто еще со мной жив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а ал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еточка нетка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танчик рябеньк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оч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з. рук - ль: </w:t>
      </w:r>
      <w:r>
        <w:rPr>
          <w:rFonts w:cs="Times New Roman" w:ascii="Times New Roman" w:hAnsi="Times New Roman"/>
          <w:color w:val="000000"/>
          <w:sz w:val="28"/>
          <w:szCs w:val="28"/>
        </w:rPr>
        <w:t>А вы, ребята, знаете  потешку  про курочку и петушк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отвеча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а!          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ывают Матвей и Наст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Курочка-пеструшечка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По двору ходит,</w:t>
      </w:r>
      <w:r>
        <w:rPr>
          <w:rStyle w:val="Appleconvertedspace"/>
          <w:rFonts w:cs="Times New Roman" w:ascii="Times New Roman" w:hAnsi="Times New Roman"/>
          <w:b/>
          <w:bCs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Цыплят выводит,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хохолок раздувает,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Малых деток потеша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юшк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от и курочка  к нам идет, посмотрите какие маски она приготовил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ходит Курочка </w:t>
      </w:r>
      <w:r>
        <w:rPr>
          <w:rFonts w:cs="Times New Roman" w:ascii="Times New Roman" w:hAnsi="Times New Roman"/>
          <w:sz w:val="28"/>
          <w:szCs w:val="28"/>
          <w:lang w:eastAsia="ru-RU"/>
        </w:rPr>
        <w:t>(ребенок старшей групп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роч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ки, одевайте шапочки и потанцуйте со мной и Петуш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з. рук - ль: </w:t>
      </w:r>
      <w:r>
        <w:rPr>
          <w:rFonts w:cs="Times New Roman" w:ascii="Times New Roman" w:hAnsi="Times New Roman"/>
          <w:color w:val="000000"/>
          <w:sz w:val="28"/>
          <w:szCs w:val="28"/>
        </w:rPr>
        <w:t>" Раз, два, три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ыре, пять, превращаемся в цыплят". Вот вы и цыплятки.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Танец петушка, курочки и цыпляток.</w:t>
      </w:r>
    </w:p>
    <w:p>
      <w:pPr>
        <w:pStyle w:val="Normal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. рук - 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ки, снимайте шапочки и садитесь на стульчи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юшк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с моей Горнице самый важный предмет это – Русская пе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барыня-судары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а  и бе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й да каши навари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 нам напек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з. рук - 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а вы знаете, для чего нужна печь?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ы детей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, она и кормит, и дом обогревает, и семью вокруг себя собирае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ается стук, шорох за печкой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ушки, это, наверно, еще кто-то пришел. Давайте позовем гостя нашего ласковыми словам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рогой наш, бриллиантовый; сладенький, ну прямо малина, сладка ягодка; драгоценный ты наш, выходи - покажись)</w:t>
      </w:r>
    </w:p>
    <w:p>
      <w:pPr>
        <w:pStyle w:val="Normal"/>
        <w:spacing w:lineRule="atLeast" w:line="315" w:before="225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яется ДОМОВЕНОК КУЗЬКА, поет песню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овой за печкой жил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ребятишками дружил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хозяйке помогал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гостей он развлека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за печкою сидит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гда слегка ворчи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          Потом прячется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ю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м понравился мой Домовенок Кузя? Давайте позовем поиграть с нами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"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юшки</w:t>
      </w:r>
      <w:r>
        <w:rPr>
          <w:rFonts w:cs="Times New Roman" w:ascii="Times New Roman" w:hAnsi="Times New Roman"/>
          <w:sz w:val="28"/>
          <w:szCs w:val="28"/>
          <w:lang w:eastAsia="ru-RU"/>
        </w:rPr>
        <w:t>"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Кузя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ОВОЙ: Аюшк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Где ты был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ОВОЙ: У бабушк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Что принес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ОВОЙ: Оладушк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Где же он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ОВОЙ: Под лавкой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Экий, Кузя, ты чудак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ОВОЙ: А вы, детки, как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А мы бы оладушки на стол положили да и съел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ОВОЙ: Ладно, в другой раз, так и сделаю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яч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Кузя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ОВОЙ: Аюшк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Где ты был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ОВОЙ: У бабушк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Что принес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ОВОЙ: Сапожк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Где он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ОВОЙ: А я сделал, как вы велели - на стол поставил и съел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смею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. рук - 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зя поиграл с нами, давайте для него споем песен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«Музыканты» с муз. инструмент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>: ой, как красиво пели, сильно вы шумели, пойду спа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овой уходит за печку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озяюш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й, а чем же мне вас угостить? Вот незадача-то! Пирог я в печь поставить забыла. </w:t>
      </w:r>
    </w:p>
    <w:p>
      <w:pPr>
        <w:pStyle w:val="Normal"/>
        <w:spacing w:lineRule="atLeast" w:line="315" w:before="225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зяюшка ставит пирог в печ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ока наши пироги пекутся, порадуйте меня танц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. рук - л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уси уж так иде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лантливый наро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 себе и жнец и швец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анцор он и игрец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сская народная пляска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ка достает готовые пироги говорит: «Вот и пироги наши готовы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лости прошу на чашку чая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за чаем не скучае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м о том, о с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ху пар, снизу па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пит наш русский самовар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. рук - л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ак мы живе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ники жуем, чаем запивае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в гости приглашаем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 с Хозяюшкой и пирогами идут в групп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7:00Z</dcterms:created>
  <dc:creator>Admin</dc:creator>
  <dc:description/>
  <cp:keywords/>
  <dc:language>en-US</dc:language>
  <cp:lastModifiedBy>Admin</cp:lastModifiedBy>
  <dcterms:modified xsi:type="dcterms:W3CDTF">2013-02-26T14:40:00Z</dcterms:modified>
  <cp:revision>7</cp:revision>
  <dc:subject/>
  <dc:title/>
</cp:coreProperties>
</file>