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0"/>
        <w:ind w:left="20" w:right="4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Оформление  зала: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дворец, где должно праздноваться 16-летие принцессы Авроры.</w:t>
      </w:r>
    </w:p>
    <w:p>
      <w:pPr>
        <w:pStyle w:val="Normal"/>
        <w:shd w:fill="FFFFFF" w:val="clear"/>
        <w:spacing w:lineRule="exact" w:line="571" w:before="15" w:after="0"/>
        <w:ind w:left="20" w:right="40" w:hanging="0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Звучит труба. Входит королевский мушкетер. </w:t>
      </w:r>
    </w:p>
    <w:p>
      <w:pPr>
        <w:pStyle w:val="Normal"/>
        <w:shd w:fill="FFFFFF" w:val="clear"/>
        <w:spacing w:lineRule="exact" w:line="571" w:before="15" w:after="0"/>
        <w:ind w:left="20" w:right="4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шкетер.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Жители сказочного королевства,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 жители сказочного королевства!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Это говорю я - королевский герой!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 слышите меня? (Позывные трубы.)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й, до чего же приятное известие велено мне передать вам.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се готово к балу в королевском дворце.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глашенные на бал,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 приглашенные на бал!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 забудьте, что вы приглашены!</w:t>
      </w:r>
    </w:p>
    <w:p>
      <w:pPr>
        <w:pStyle w:val="Normal"/>
        <w:shd w:fill="FFFFFF" w:val="clear"/>
        <w:spacing w:lineRule="exact" w:line="370" w:before="161" w:after="0"/>
        <w:ind w:left="20" w:right="4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балу непременно произойдет что-нибудь удивительное. Ведь недаром наше королевство сказочное.</w:t>
      </w:r>
    </w:p>
    <w:p>
      <w:pPr>
        <w:pStyle w:val="Normal"/>
        <w:shd w:fill="FFFFFF" w:val="clear"/>
        <w:spacing w:lineRule="auto" w:line="240" w:before="254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ходите! Не забудьте!</w:t>
      </w:r>
    </w:p>
    <w:p>
      <w:pPr>
        <w:pStyle w:val="Normal"/>
        <w:shd w:fill="FFFFFF" w:val="clear"/>
        <w:spacing w:lineRule="auto" w:line="240" w:before="26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Честное слово не пожалеете!</w:t>
      </w:r>
    </w:p>
    <w:p>
      <w:pPr>
        <w:pStyle w:val="Normal"/>
        <w:shd w:fill="FFFFFF" w:val="clear"/>
        <w:spacing w:lineRule="exact" w:line="370" w:before="186" w:after="0"/>
        <w:ind w:left="20" w:right="4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Мушкетер уходит. Звучит «Полонез» («Выход сказочных персонажей» из балета «Спящая красавица»). Выходят дети в костюмах сказочных героев, танцуют «Полонез». По окончании танца дети встают полукругом парами, в центре принцесса Аврора.</w:t>
      </w:r>
    </w:p>
    <w:p>
      <w:pPr>
        <w:pStyle w:val="Normal"/>
        <w:shd w:fill="FFFFFF" w:val="clear"/>
        <w:spacing w:lineRule="exact" w:line="374" w:before="176" w:after="0"/>
        <w:ind w:left="20" w:right="60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вая фея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день Вашего (16-летия) рождения, принцесса Аврора, мы очень рады видеть, что все наши предсказания сбылись.</w:t>
      </w:r>
    </w:p>
    <w:p>
      <w:pPr>
        <w:pStyle w:val="Normal"/>
        <w:shd w:fill="FFFFFF" w:val="clear"/>
        <w:spacing w:lineRule="auto" w:line="240" w:before="257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Вторая фея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ы дивно красивы, добры, превосходно танцуете.</w:t>
      </w:r>
    </w:p>
    <w:p>
      <w:pPr>
        <w:pStyle w:val="Normal"/>
        <w:shd w:fill="FFFFFF" w:val="clear"/>
        <w:spacing w:lineRule="auto" w:line="240" w:before="260" w:after="0"/>
        <w:ind w:lef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тья фея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 никакое зло не сможет помешать нам радоваться и веселиться!</w:t>
      </w:r>
    </w:p>
    <w:p>
      <w:pPr>
        <w:pStyle w:val="Normal"/>
        <w:shd w:fill="FFFFFF" w:val="clear"/>
        <w:spacing w:lineRule="exact" w:line="370" w:before="186" w:after="0"/>
        <w:ind w:left="20" w:right="600" w:hanging="0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Вдруг звучит зловещая музыка (тема Карабос - б. «Спящая красавица»). Появляется ведьма Карабос».</w:t>
      </w:r>
    </w:p>
    <w:p>
      <w:pPr>
        <w:pStyle w:val="Normal"/>
        <w:shd w:fill="FFFFFF" w:val="clear"/>
        <w:spacing w:lineRule="auto" w:line="240" w:before="79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рабос.</w:t>
      </w:r>
    </w:p>
    <w:p>
      <w:pPr>
        <w:pStyle w:val="Normal"/>
        <w:shd w:fill="FFFFFF" w:val="clear"/>
        <w:spacing w:lineRule="exact" w:line="365" w:before="185" w:after="0"/>
        <w:ind w:left="20" w:right="6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еня опять забыли пригласить на торжество. Жаль, очень-очень жаль... Потому что сейчас я отомщу за это! У меня есть подарочек для тебя, принцесса. Вот, возьми его! (Отдает веретено принцессе и исчезает.)</w:t>
      </w:r>
    </w:p>
    <w:p>
      <w:pPr>
        <w:pStyle w:val="Normal"/>
        <w:shd w:fill="FFFFFF" w:val="clear"/>
        <w:spacing w:lineRule="exact" w:line="370" w:before="176" w:after="0"/>
        <w:ind w:left="20" w:right="60" w:hanging="0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Принцесса укалывает о веретено палец и засыпает. Дворец затихает. Звучит тема феи Сирени. Появляется сама фея.</w:t>
      </w:r>
    </w:p>
    <w:p>
      <w:pPr>
        <w:pStyle w:val="Normal"/>
        <w:shd w:fill="FFFFFF" w:val="clear"/>
        <w:spacing w:lineRule="auto" w:line="240" w:before="265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я Сирени.</w:t>
      </w:r>
    </w:p>
    <w:p>
      <w:pPr>
        <w:pStyle w:val="Normal"/>
        <w:shd w:fill="FFFFFF" w:val="clear"/>
        <w:spacing w:lineRule="exact" w:line="365" w:before="190" w:after="0"/>
        <w:ind w:left="20" w:right="6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Franklin Gothic Demi;Franklin Gothic Medium" w:ascii="Franklin Gothic Demi;Franklin Gothic Medium" w:hAnsi="Franklin Gothic Demi;Franklin Gothic Medium"/>
          <w:i/>
          <w:iCs/>
          <w:sz w:val="28"/>
          <w:szCs w:val="28"/>
          <w:lang w:eastAsia="ru-RU"/>
        </w:rPr>
        <w:t>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- фея Сирени. К сожалению, из-за злой колдуньи Карабос, принцесса уснула и спать ей сто лет, пока не найдет принцессу принц и не разбудит ее своим поцелуем.</w:t>
      </w:r>
    </w:p>
    <w:p>
      <w:pPr>
        <w:pStyle w:val="Normal"/>
        <w:shd w:fill="FFFFFF" w:val="clear"/>
        <w:spacing w:lineRule="auto" w:line="240" w:before="261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Белоснежка.</w:t>
      </w:r>
    </w:p>
    <w:p>
      <w:pPr>
        <w:pStyle w:val="Normal"/>
        <w:shd w:fill="FFFFFF" w:val="clear"/>
        <w:spacing w:lineRule="exact" w:line="365" w:before="180" w:after="0"/>
        <w:ind w:left="20" w:right="6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о мы не можем столько времени ждать, нам пора возвращаться в свои сказки.</w:t>
      </w:r>
    </w:p>
    <w:p>
      <w:pPr>
        <w:pStyle w:val="Normal"/>
        <w:shd w:fill="FFFFFF" w:val="clear"/>
        <w:spacing w:lineRule="auto" w:line="240" w:before="261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я Сирени.</w:t>
      </w:r>
    </w:p>
    <w:p>
      <w:pPr>
        <w:pStyle w:val="Normal"/>
        <w:shd w:fill="FFFFFF" w:val="clear"/>
        <w:spacing w:lineRule="exact" w:line="370" w:before="181" w:after="0"/>
        <w:ind w:left="20" w:right="6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Хорошо, я помогу вам. Я знаю, как можно разбудить принцессу Аврору. Есть музыкальная шкатулка, волшебная музыка которой способна пробудить принцессу от векового сна. Только находится эта шкатулка в королевстве свирепой Мышильды. Среди вас найдется смельчаки, чтобы добыть волшебную шкатулку? Ведь придется преодолеть много трудностей!</w:t>
      </w:r>
    </w:p>
    <w:p>
      <w:pPr>
        <w:pStyle w:val="Normal"/>
        <w:shd w:fill="FFFFFF" w:val="clear"/>
        <w:spacing w:lineRule="exact" w:line="571" w:before="19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</w:p>
    <w:p>
      <w:pPr>
        <w:pStyle w:val="Normal"/>
        <w:shd w:fill="FFFFFF" w:val="clear"/>
        <w:spacing w:lineRule="exact" w:line="571" w:before="0" w:after="0"/>
        <w:ind w:left="20" w:right="1100" w:hanging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Я со своими воинами смогу провести всех через любые препятствия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я Сирени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А я на всякий случай вместе с гостями буду неподалеку.</w:t>
      </w:r>
    </w:p>
    <w:p>
      <w:pPr>
        <w:pStyle w:val="Normal"/>
        <w:shd w:fill="FFFFFF" w:val="clear"/>
        <w:spacing w:lineRule="exact" w:line="571" w:before="0" w:after="0"/>
        <w:ind w:left="20" w:right="110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огда в путь!</w:t>
      </w:r>
    </w:p>
    <w:p>
      <w:pPr>
        <w:pStyle w:val="Normal"/>
        <w:shd w:fill="FFFFFF" w:val="clear"/>
        <w:spacing w:lineRule="exact" w:line="374" w:before="158" w:after="0"/>
        <w:ind w:left="20" w:right="6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Звучит «Марш» из балета «Щелкунчик». Щелкунчик с воинами марширует по залу. Появляются декорации леса с избушкой Бабы-Яги. Звучит пьеса «Баба-Яга» из «Детского альбома». Появляется Баба-Яга (исполняет танец).</w:t>
      </w:r>
    </w:p>
    <w:p>
      <w:pPr>
        <w:pStyle w:val="Normal"/>
        <w:shd w:fill="FFFFFF" w:val="clear"/>
        <w:spacing w:lineRule="exact" w:line="370" w:before="184" w:after="0"/>
        <w:ind w:left="20" w:right="6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Баба-Яга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Что-что-что? Кто-кто-кто (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принюхиваетс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 забрел в мой лес? Чую, человеческим духом пахнет! (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Замечает Щелкунчика и его войско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 А вы кто такие? Зачем ко мне пожаловали?</w:t>
      </w:r>
    </w:p>
    <w:p>
      <w:pPr>
        <w:pStyle w:val="Normal"/>
        <w:shd w:fill="FFFFFF" w:val="clear"/>
        <w:spacing w:lineRule="exact" w:line="365" w:before="4" w:after="0"/>
        <w:ind w:left="20" w:right="2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дравствуй, Баба-Яга! Мы ищем волшебную музыкальную шкатулку, которая поможет разбудить принцессу Аврору. </w:t>
      </w:r>
    </w:p>
    <w:p>
      <w:pPr>
        <w:pStyle w:val="Normal"/>
        <w:shd w:fill="FFFFFF" w:val="clear"/>
        <w:spacing w:lineRule="exact" w:line="365" w:before="4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 находится шкатулка у злой Мышильды. Не подскажешь, как найти дорогу в ее королевство?</w:t>
      </w:r>
    </w:p>
    <w:p>
      <w:pPr>
        <w:pStyle w:val="Normal"/>
        <w:shd w:fill="FFFFFF" w:val="clear"/>
        <w:spacing w:lineRule="exact" w:line="370" w:before="176" w:after="0"/>
        <w:ind w:left="20" w:right="2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Баба-Яга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Ах, музыкальная шкатулка! Знаю-знаю, как до нее добраться. Но не скажу, пока старушку не повеселите да не потешете... Ах, как я люблю музыку! А как я танцевала, как танцевала! Я сейчас...(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уходит в избушку, приносит громофон, иллюстрации к муз.-дид. Игре «Три танца».)</w:t>
      </w:r>
    </w:p>
    <w:p>
      <w:pPr>
        <w:pStyle w:val="Normal"/>
        <w:shd w:fill="FFFFFF" w:val="clear"/>
        <w:spacing w:lineRule="exact" w:line="370" w:before="180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от, узнаете? Это я польку пляшу. Похожа? А здесь (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показывает другие карточ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 я с кавалером какие танцы исполняю? (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Дети называют танцы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) Сейчас я для вас патефон заведу, пластинку свою любимую поставлю. Ежели угадаете, музыка какого танца звучит, - скажу, как идти к Мышильде. А не угадаете...</w:t>
      </w:r>
    </w:p>
    <w:p>
      <w:pPr>
        <w:pStyle w:val="Normal"/>
        <w:shd w:fill="FFFFFF" w:val="clear"/>
        <w:spacing w:lineRule="auto" w:line="240" w:before="270" w:after="0"/>
        <w:ind w:left="20" w:hanging="0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Проводится муз.-дид. Игра «Трепак».</w:t>
      </w:r>
    </w:p>
    <w:p>
      <w:pPr>
        <w:pStyle w:val="Normal"/>
        <w:shd w:fill="FFFFFF" w:val="clear"/>
        <w:spacing w:lineRule="exact" w:line="370" w:before="186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Баба-Яга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от порадовали меня, так порадовали. Что ж, расскажу, куда вам нужно идти дальше. Идите к моему троюродному брату - Людоеду. Скажите, что я вас к нему послала. Даст он вам семимильные сапоги, а они вас сами до Мышильды донесут.</w:t>
      </w:r>
    </w:p>
    <w:p>
      <w:pPr>
        <w:pStyle w:val="Normal"/>
        <w:shd w:fill="FFFFFF" w:val="clear"/>
        <w:spacing w:lineRule="auto" w:line="240" w:before="259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пасибо тебе, Баба-Яга. Прощай!</w:t>
      </w:r>
    </w:p>
    <w:p>
      <w:pPr>
        <w:pStyle w:val="Normal"/>
        <w:shd w:fill="FFFFFF" w:val="clear"/>
        <w:spacing w:lineRule="exact" w:line="374" w:before="178" w:after="0"/>
        <w:ind w:left="20" w:right="2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Звучит «Марш». Щелкунчик с войском отправляются дальше. Появляются декорации озера.</w:t>
      </w:r>
    </w:p>
    <w:p>
      <w:pPr>
        <w:pStyle w:val="Normal"/>
        <w:shd w:fill="FFFFFF" w:val="clear"/>
        <w:spacing w:lineRule="exact" w:line="374" w:before="180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осмотрите, какое красивое озеро! Только про него Баба-Яга ничего не говорила. Как же нам через него перебраться?</w:t>
      </w:r>
    </w:p>
    <w:p>
      <w:pPr>
        <w:pStyle w:val="Normal"/>
        <w:shd w:fill="FFFFFF" w:val="clear"/>
        <w:spacing w:lineRule="auto" w:line="240" w:before="263" w:after="0"/>
        <w:ind w:left="20" w:hanging="0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Появляется фея Сирени.</w:t>
      </w:r>
    </w:p>
    <w:p>
      <w:pPr>
        <w:pStyle w:val="Normal"/>
        <w:shd w:fill="FFFFFF" w:val="clear"/>
        <w:spacing w:lineRule="exact" w:line="370" w:before="186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я Сирени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Я подскажу вам. Это не простое озеро, сказочное. Вам нужно вспомнить его название, и озеро пропустит вас. Помогут вам мои помощники. А вы располагайтесь поудобнее и слушайте.</w:t>
      </w:r>
    </w:p>
    <w:p>
      <w:pPr>
        <w:pStyle w:val="Normal"/>
        <w:shd w:fill="FFFFFF" w:val="clear"/>
        <w:spacing w:lineRule="exact" w:line="379" w:before="173" w:after="0"/>
        <w:ind w:left="20" w:right="2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Детский оркестр исполняет отрывок из балета «Лебединое озеро». Воины отгадывают название озера.</w:t>
      </w:r>
    </w:p>
    <w:p>
      <w:pPr>
        <w:pStyle w:val="Normal"/>
        <w:shd w:fill="FFFFFF" w:val="clear"/>
        <w:spacing w:lineRule="exact" w:line="379" w:before="180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я Сирени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ы правы - это Лебединое озеро. Теперь вы смело можете отправляться дальше.</w:t>
      </w:r>
    </w:p>
    <w:p>
      <w:pPr>
        <w:pStyle w:val="Normal"/>
        <w:shd w:fill="FFFFFF" w:val="clear"/>
        <w:spacing w:lineRule="exact" w:line="370" w:before="8" w:after="0"/>
        <w:ind w:left="20" w:right="2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Звучит «Марш», воины идут под музыку по залу. Появляется декорация замка Людоеда. Выходит Людоед.</w:t>
      </w:r>
    </w:p>
    <w:p>
      <w:pPr>
        <w:pStyle w:val="Normal"/>
        <w:shd w:fill="FFFFFF" w:val="clear"/>
        <w:spacing w:lineRule="exact" w:line="365" w:before="184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Людоед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Человеком пахнет... (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замечает Щелкунчика с войском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. Говорю, человеком пахнет. Э-ка вас сколько! А вы вовремя подоспели: завтра ко мне гости придут, будет, чем полакомиться.</w:t>
      </w:r>
    </w:p>
    <w:p>
      <w:pPr>
        <w:pStyle w:val="Normal"/>
        <w:shd w:fill="FFFFFF" w:val="clear"/>
        <w:spacing w:lineRule="exact" w:line="365" w:before="180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 спеши, господин Людоед. Выслушай нас сначала. К тебе нас послала твоя родственница - Баба-Яга - и просила тебя помочь нам. Мы ищем музыкальную шкатулку, которая находится в королевстве Мышильды. Без твоих семимильных сапог нам туда не добраться.</w:t>
      </w:r>
    </w:p>
    <w:p>
      <w:pPr>
        <w:pStyle w:val="Normal"/>
        <w:shd w:fill="FFFFFF" w:val="clear"/>
        <w:spacing w:lineRule="exact" w:line="374" w:before="173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Людоед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ак это вас Баба-Яга ко мне послала! Она знает, что я большой любитель музыки. У нас в роду все музыкальные... Но просто так я вам сапоги не дам. Вы для меня спляшите или спойте что-нибудь... из Алябьева или Римского-Корсакова.</w:t>
      </w:r>
    </w:p>
    <w:p>
      <w:pPr>
        <w:pStyle w:val="Normal"/>
        <w:shd w:fill="FFFFFF" w:val="clear"/>
        <w:spacing w:lineRule="auto" w:line="240" w:before="263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Хорошо, слушай!</w:t>
      </w:r>
    </w:p>
    <w:p>
      <w:pPr>
        <w:pStyle w:val="Normal"/>
        <w:shd w:fill="FFFFFF" w:val="clear"/>
        <w:spacing w:lineRule="exact" w:line="370" w:before="181" w:after="0"/>
        <w:ind w:left="20" w:right="2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Фея Сирени присылает на подмогу трио девочек. В их исполнении звучит «Мой Лизочек».)</w:t>
      </w:r>
    </w:p>
    <w:p>
      <w:pPr>
        <w:pStyle w:val="Normal"/>
        <w:shd w:fill="FFFFFF" w:val="clear"/>
        <w:spacing w:lineRule="exact" w:line="374" w:before="176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Людоед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Ах, до чего же хорошо! Бальзам пролился на сердце. Я вам за это все, что угодно отдам - даже семимильные сапоги.</w:t>
      </w:r>
    </w:p>
    <w:p>
      <w:pPr>
        <w:pStyle w:val="Normal"/>
        <w:shd w:fill="FFFFFF" w:val="clear"/>
        <w:spacing w:lineRule="exact" w:line="370" w:before="184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носит сапоги, помогает их обуть. Прощается и уходит. Щелкунчик с войском под музыку добирается до Королевства Мышильды.</w:t>
      </w:r>
    </w:p>
    <w:p>
      <w:pPr>
        <w:pStyle w:val="Normal"/>
        <w:shd w:fill="FFFFFF" w:val="clear"/>
        <w:spacing w:lineRule="exact" w:line="374" w:before="176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Как мне все здесь знакомо! Как давно я здесь не был. А ведь тут живут мои друзья! Вам их сейчас представлю я.</w:t>
      </w:r>
    </w:p>
    <w:p>
      <w:pPr>
        <w:pStyle w:val="Normal"/>
        <w:shd w:fill="FFFFFF" w:val="clear"/>
        <w:spacing w:lineRule="exact" w:line="571" w:before="23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Черный кофе - дар Востока -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был из Аравии далекой.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</w:p>
    <w:p>
      <w:pPr>
        <w:pStyle w:val="Normal"/>
        <w:shd w:fill="FFFFFF" w:val="clear"/>
        <w:spacing w:lineRule="exact" w:line="571" w:before="0" w:after="0"/>
        <w:ind w:left="20" w:right="534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корее выходи, гостей встречай, Ароматный, золотистый чай!</w:t>
      </w:r>
    </w:p>
    <w:p>
      <w:pPr>
        <w:pStyle w:val="Normal"/>
        <w:shd w:fill="FFFFFF" w:val="clear"/>
        <w:spacing w:lineRule="exact" w:line="379" w:before="154" w:after="0"/>
        <w:ind w:left="20" w:right="2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Исполняется «Танец чая» - «Китайский танец». Вдруг звучит грозная музыка, появляется Мышильда.</w:t>
      </w:r>
    </w:p>
    <w:p>
      <w:pPr>
        <w:pStyle w:val="Normal"/>
        <w:shd w:fill="FFFFFF" w:val="clear"/>
        <w:spacing w:lineRule="exact" w:line="571" w:before="0" w:after="0"/>
        <w:ind w:left="20" w:right="156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Мышильда.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Это что за веселье?</w:t>
      </w:r>
    </w:p>
    <w:p>
      <w:pPr>
        <w:pStyle w:val="Normal"/>
        <w:shd w:fill="FFFFFF" w:val="clear"/>
        <w:spacing w:lineRule="exact" w:line="571" w:before="0" w:after="0"/>
        <w:ind w:left="20" w:right="1560" w:hanging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 что, позабыли, что в замке живет Мышильда? Да, я - королева мышей, И все здесь должно быть по воле моей!</w:t>
      </w:r>
    </w:p>
    <w:p>
      <w:pPr>
        <w:pStyle w:val="Normal"/>
        <w:shd w:fill="FFFFFF" w:val="clear"/>
        <w:spacing w:lineRule="exact" w:line="571" w:before="0" w:after="0"/>
        <w:ind w:left="20" w:right="156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</w:p>
    <w:p>
      <w:pPr>
        <w:pStyle w:val="Normal"/>
        <w:shd w:fill="FFFFFF" w:val="clear"/>
        <w:spacing w:lineRule="exact" w:line="365" w:before="165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у нет, мы не допустим мышиную власть! Мы пришли сюда за музыкальной шкатулкой и сейчас ее у тебя, мышиная королева, заберем!</w:t>
      </w:r>
    </w:p>
    <w:p>
      <w:pPr>
        <w:pStyle w:val="Normal"/>
        <w:shd w:fill="FFFFFF" w:val="clear"/>
        <w:spacing w:lineRule="exact" w:line="571" w:before="15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Мышильда.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у, Щелкунчик, берегись! </w:t>
      </w:r>
      <w:r>
        <w:rPr>
          <w:rFonts w:eastAsia="Arial Unicode MS" w:cs="Franklin Gothic Demi;Franklin Gothic Medium" w:ascii="Franklin Gothic Demi;Franklin Gothic Medium" w:hAnsi="Franklin Gothic Demi;Franklin Gothic Medium"/>
          <w:i/>
          <w:iCs/>
          <w:sz w:val="28"/>
          <w:szCs w:val="28"/>
          <w:lang w:eastAsia="ru-RU"/>
        </w:rPr>
        <w:t>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ам покажу, кто я такая. Мышиное войско! Вперед, победим! Их всех перебьем, шкатулку не отдадим! Щелкунчик,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(выходит вперед.)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олдаты мои, выходите скорей! Разгоним по норам противных мышей, Их место должно быть в подвале сыром. За мной! Неприятеля мы разобьем!</w:t>
      </w:r>
    </w:p>
    <w:p>
      <w:pPr>
        <w:pStyle w:val="Normal"/>
        <w:shd w:fill="FFFFFF" w:val="clear"/>
        <w:spacing w:lineRule="exact" w:line="370" w:before="161" w:after="0"/>
        <w:ind w:left="20" w:hanging="0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Звучит музыкальная сцена «Сражение». Войско Щелкунчика сражается с Мышильдой.</w:t>
      </w:r>
    </w:p>
    <w:p>
      <w:pPr>
        <w:pStyle w:val="Normal"/>
        <w:shd w:fill="FFFFFF" w:val="clear"/>
        <w:spacing w:lineRule="exact" w:line="571" w:before="19" w:after="0"/>
        <w:ind w:left="20" w:hanging="0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С окончанием музыки Мышильда убегает.</w:t>
      </w:r>
    </w:p>
    <w:p>
      <w:pPr>
        <w:pStyle w:val="Normal"/>
        <w:shd w:fill="FFFFFF" w:val="clear"/>
        <w:spacing w:lineRule="exact" w:line="571" w:before="19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ышильда бежала, возврата ей нет. Теперь я открою для вас свой секрет: Развеялись чары маски моей, И снова я принц Королевства сластей!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Щелкунчик снимает маску. Затем находит и забирает шкатулку.</w:t>
      </w:r>
    </w:p>
    <w:p>
      <w:pPr>
        <w:pStyle w:val="Normal"/>
        <w:shd w:fill="FFFFFF" w:val="clear"/>
        <w:spacing w:lineRule="auto" w:line="240" w:before="246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</w:p>
    <w:p>
      <w:pPr>
        <w:pStyle w:val="Normal"/>
        <w:shd w:fill="FFFFFF" w:val="clear"/>
        <w:spacing w:lineRule="exact" w:line="365" w:before="185" w:after="0"/>
        <w:ind w:left="20"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от она, заветная шкатулка! Давайте поспешим во дворец принцессы Авроры. Нас там уже заждались</w:t>
      </w:r>
    </w:p>
    <w:p>
      <w:pPr>
        <w:pStyle w:val="Normal"/>
        <w:shd w:fill="FFFFFF" w:val="clear"/>
        <w:spacing w:lineRule="exact" w:line="365" w:before="185" w:after="0"/>
        <w:ind w:left="20" w:right="20" w:hanging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5" w:before="185" w:after="0"/>
        <w:ind w:left="20" w:right="20" w:hanging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5" w:before="185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01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я Сирени.</w:t>
      </w:r>
    </w:p>
    <w:p>
      <w:pPr>
        <w:pStyle w:val="Normal"/>
        <w:shd w:fill="FFFFFF" w:val="clear"/>
        <w:spacing w:lineRule="exact" w:line="365" w:before="190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ы рады видеть вас с волшебной шкатулкой в руках. Вы смогли преодолеть все преграды на своем пути. И тебе, Щелкунчик, по праву принадлежит честь разбудить принцессу Аврору.</w:t>
      </w:r>
    </w:p>
    <w:p>
      <w:pPr>
        <w:pStyle w:val="Normal"/>
        <w:shd w:fill="FFFFFF" w:val="clear"/>
        <w:spacing w:lineRule="exact" w:line="370" w:before="176" w:after="0"/>
        <w:ind w:left="20" w:right="20" w:hanging="0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Щелкунчик подходит к спящей принцессе, открывает шкатулку. Раздается музыка «Вальса» из балета «Спящая красавица». </w:t>
      </w:r>
    </w:p>
    <w:p>
      <w:pPr>
        <w:pStyle w:val="Normal"/>
        <w:shd w:fill="FFFFFF" w:val="clear"/>
        <w:spacing w:lineRule="exact" w:line="370" w:before="176" w:after="0"/>
        <w:ind w:left="20" w:right="2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По окончании музыки принцесса открывает глаза и говорит: «Как долго я спала». Щелкунчик берет ее за руку и выводит на середину зала.</w:t>
      </w:r>
    </w:p>
    <w:p>
      <w:pPr>
        <w:pStyle w:val="Normal"/>
        <w:shd w:fill="FFFFFF" w:val="clear"/>
        <w:spacing w:lineRule="exact" w:line="571" w:before="19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Щелкунчик.</w:t>
      </w:r>
    </w:p>
    <w:p>
      <w:pPr>
        <w:pStyle w:val="Normal"/>
        <w:shd w:fill="FFFFFF" w:val="clear"/>
        <w:spacing w:lineRule="exact" w:line="571" w:before="0" w:after="0"/>
        <w:ind w:left="20" w:right="360" w:hanging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узыка и добро победили зло!</w:t>
      </w:r>
    </w:p>
    <w:p>
      <w:pPr>
        <w:pStyle w:val="Normal"/>
        <w:shd w:fill="FFFFFF" w:val="clear"/>
        <w:spacing w:lineRule="exact" w:line="571" w:before="0" w:after="0"/>
        <w:ind w:left="20" w:right="36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. Руководитель.</w:t>
      </w:r>
    </w:p>
    <w:p>
      <w:pPr>
        <w:pStyle w:val="Normal"/>
        <w:shd w:fill="FFFFFF" w:val="clear"/>
        <w:spacing w:lineRule="exact" w:line="370" w:before="161" w:after="0"/>
        <w:ind w:left="20"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кажите, ребята, чья музыка звучала сегодня в нашем зале, волнуя и радуя всех нас?</w:t>
      </w:r>
    </w:p>
    <w:p>
      <w:pPr>
        <w:pStyle w:val="Normal"/>
        <w:shd w:fill="FFFFFF" w:val="clear"/>
        <w:spacing w:lineRule="exact" w:line="571" w:before="19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:</w:t>
      </w:r>
    </w:p>
    <w:p>
      <w:pPr>
        <w:pStyle w:val="Normal"/>
        <w:shd w:fill="FFFFFF" w:val="clear"/>
        <w:spacing w:lineRule="exact" w:line="571" w:before="0" w:after="0"/>
        <w:ind w:left="20" w:right="36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зыка великого русского композитора Петра Ильича Чайковского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нцесса.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аздник продолжается!</w:t>
      </w:r>
    </w:p>
    <w:p>
      <w:pPr>
        <w:pStyle w:val="Normal"/>
        <w:shd w:fill="FFFFFF" w:val="clear"/>
        <w:spacing w:lineRule="exact" w:line="374" w:before="158" w:after="0"/>
        <w:ind w:left="20" w:right="20" w:hanging="0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Дети танцуют польку под музыку «Польки» из «Детского альбома». После танца дети остаются в центре зала; входит мушкетер.</w:t>
      </w:r>
    </w:p>
    <w:p>
      <w:pPr>
        <w:pStyle w:val="Normal"/>
        <w:shd w:fill="FFFFFF" w:val="clear"/>
        <w:spacing w:lineRule="exact" w:line="571" w:before="23" w:after="0"/>
        <w:ind w:left="20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шкетер.</w:t>
      </w:r>
    </w:p>
    <w:p>
      <w:pPr>
        <w:pStyle w:val="Normal"/>
        <w:shd w:fill="FFFFFF" w:val="clear"/>
        <w:spacing w:lineRule="exact" w:line="571" w:before="0" w:after="0"/>
        <w:ind w:left="20" w:right="36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глашенные на бал, А приглашенные на бал! Прошу всех к праздничному столу!</w:t>
      </w:r>
    </w:p>
    <w:p>
      <w:pPr>
        <w:pStyle w:val="Normal"/>
        <w:shd w:fill="FFFFFF" w:val="clear"/>
        <w:spacing w:lineRule="exact" w:line="571" w:before="0" w:after="0"/>
        <w:ind w:left="20" w:hanging="0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Дети с мушкетером и Феей Сирени покидают зал под музыку Чайковского.</w:t>
      </w:r>
    </w:p>
    <w:p>
      <w:pPr>
        <w:sectPr>
          <w:type w:val="nextPage"/>
          <w:pgSz w:w="11906" w:h="16838"/>
          <w:pgMar w:left="1296" w:right="1238" w:gutter="0" w:header="0" w:top="1320" w:footer="0" w:bottom="1342"/>
          <w:pgBorders w:display="allPages" w:offsetFrom="text">
            <w:top w:val="double" w:sz="42" w:space="26" w:color="000000"/>
            <w:left w:val="double" w:sz="42" w:space="25" w:color="000000"/>
            <w:bottom w:val="double" w:sz="42" w:space="27" w:color="000000"/>
            <w:right w:val="double" w:sz="42" w:space="2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u w:val="single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ыкальны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1" w:leader="none"/>
        </w:tabs>
        <w:spacing w:lineRule="exact" w:line="370" w:before="186" w:after="0"/>
        <w:ind w:left="38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Выход сказочных персонажей» («Полонез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5" w:leader="none"/>
        </w:tabs>
        <w:spacing w:lineRule="exact" w:line="370" w:before="0" w:after="0"/>
        <w:ind w:left="38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ема Карабос и Феи Сир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5" w:leader="none"/>
        </w:tabs>
        <w:spacing w:lineRule="exact" w:line="370" w:before="0" w:after="0"/>
        <w:ind w:left="38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Марш» (б. «Щелкунч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0" w:leader="none"/>
        </w:tabs>
        <w:spacing w:lineRule="exact" w:line="370" w:before="0" w:after="0"/>
        <w:ind w:left="38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Баба-Яг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70" w:before="0" w:after="0"/>
        <w:ind w:left="38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рагменты «Вальса», «Камаринской» («Д.а.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70" w:before="0" w:after="0"/>
        <w:ind w:left="38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Трепа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70" w:before="0" w:after="0"/>
        <w:ind w:left="38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рагмент балета «Лебединое озер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70" w:before="0" w:after="0"/>
        <w:ind w:left="38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Мой Лизоче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5" w:leader="none"/>
        </w:tabs>
        <w:spacing w:lineRule="exact" w:line="370" w:before="0" w:after="0"/>
        <w:ind w:left="38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Танец кофе», «Танец ч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5" w:leader="none"/>
        </w:tabs>
        <w:spacing w:lineRule="exact" w:line="370" w:before="0" w:after="0"/>
        <w:ind w:left="3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цена «Сражение» (б. «Щелкунчик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5" w:leader="none"/>
        </w:tabs>
        <w:spacing w:lineRule="exact" w:line="370" w:before="0" w:after="0"/>
        <w:ind w:left="3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Вальс» 9б. «Спящая Красавиц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5" w:leader="none"/>
        </w:tabs>
        <w:spacing w:lineRule="exact" w:line="370" w:before="0" w:after="0"/>
        <w:ind w:left="3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Полька» («Д.а.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exact" w:line="317" w:before="224" w:after="0"/>
        <w:ind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огащение мировосприятия детей красотой и лиризмом музыки П.И. Чайковского. Развитие творческого воображения, способности к художественному взаимодействию с музыкой Чайковского посредством танцевального движения, пения, игры на детских музыкальных инструментах, рисунка.</w:t>
      </w:r>
    </w:p>
    <w:p>
      <w:pPr>
        <w:pStyle w:val="Normal"/>
        <w:shd w:fill="FFFFFF" w:val="clear"/>
        <w:spacing w:lineRule="exact" w:line="370" w:before="0" w:after="0"/>
        <w:ind w:right="20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крепить знание детьми музыки балетов «Щелкунчик», «Спящая красавица», «Лебединое озеро»; произведений из «Детского альбома» П.И. Чайковского. Знакомство с пьесой «Баба-Яга», темами Карабос и Феи Сирени, образное их восприятие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</w:r>
    </w:p>
    <w:sectPr>
      <w:type w:val="nextPage"/>
      <w:pgSz w:w="11906" w:h="16838"/>
      <w:pgMar w:left="2406" w:right="1792" w:gutter="0" w:header="0" w:top="654" w:footer="0" w:bottom="6808"/>
      <w:pgBorders w:display="allPages" w:offsetFrom="page">
        <w:top w:val="double" w:sz="42" w:space="28" w:color="000000"/>
        <w:left w:val="double" w:sz="42" w:space="72" w:color="000000"/>
        <w:bottom w:val="double" w:sz="42" w:space="24" w:color="000000"/>
        <w:right w:val="double" w:sz="42" w:space="5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22:00Z</dcterms:created>
  <dc:creator>ТАЯ</dc:creator>
  <dc:description/>
  <dc:language>en-US</dc:language>
  <cp:lastModifiedBy>ТАЯ</cp:lastModifiedBy>
  <dcterms:modified xsi:type="dcterms:W3CDTF">2013-02-28T22:23:00Z</dcterms:modified>
  <cp:revision>1</cp:revision>
  <dc:subject/>
  <dc:title/>
</cp:coreProperties>
</file>