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гры народов нашей страны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Эй, девчонки и мальчишк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зорные шалунишк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Приглашаю поиграть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вою ловкость  показат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руга за руку бер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 ним играть и приход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зовем мы и госте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ружб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ы живем с вами в Росси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амой большой стране на Земле.  Когда на одном ее конце дети просыпаются, то на другом -  уже ложатся спать, когда в одном месте нашей страны цветут деревья, то в другом -  может идти сне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Чтобы пересечь нашу страну надо целую неделю ехать на поезд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целый день лететь на самолет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где бы мы с вами не оказались, можно уверенно сказать: все дети нашей страны любят играть. И я вас приглашаю совершить путешествие по нашей стране и поиграть в игры народов России. Ну, что, в путь?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амолет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уки в стороны: в поле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тправляем самол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авое крыло вперед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Левое крыло вперед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лет гудит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лет лети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 полянку прилетел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Лететь дальше не хоте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рочно сделать мы решил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лет другой модел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д Россией полетим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К друзьям в гости приле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лет гудит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амолет лети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 полянку тихо се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К друзьям в гости прилетелю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оказались на самом севере нашей страны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десь живут ханты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анси, ненцы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уряты, эвенк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аз в год народы  Севера собираются вместе на праздник оленеводов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казать свою сноровку в метании, силу в борьбе, ловкость в играх, , умения в ходьбе на лыжах.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Женщины и мужчины надевают нарядно расшитые шубы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рогам оленей привязывают колокольчики, упряжь украшают лентами и искусственными цветам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Целый день звучит музыка, исполняются народные песни, взрослые и дети с удовольствием танцуют. И мы с вами, встречая зиму любим потанцевать. Станцуем веселый танец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Танец «Зимуш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асскажу вам немного о празднике оленеводо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ный помощник на нашем празднике – олень. Он может пройти там, где никакой автомобиль не проедет. Из оленьих шкур шьют одежду, и жилье ими утепляют. Чтобы стать настоящим оленеводом, нужно быть очень ловким и умелы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инается праздник бегом оленьих упряжек. Вот они, наши красавцы-олен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 белой тундре, где снега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н растил свои рога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ордый северный олень!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Царь всех северных звер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Устроим и мы забеги на оленьих упряжках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Оленьи упряжк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по 6 человек, 3 из которых – олени, 3 – оленеводы. Задание: обежать препятствия, вернуться к своей команд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ани у северных народов особые, широкие, несколько человек может на них поместиться. Называются нарты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На празднике нарты ставят боком в одну линию. Через них начинают прыгать самые выносливые прыгуны. Прыгать нужно без передышки. Один неутомимый оленевод перепрыгнул через 154 нарт. Может, и вы попробуете?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ая народная игра «Прыжки через нарты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 еще все народы севера должны умело построить свой дом – юрту или чум. Юрта – цилиндрический, собранный из жердей-палок дом, покрытый шкурами животных – овец и оленей. Чум, такой же дом из жердей, но конусообразной формы. Народы Севера часто переезжают с места на место. И свой дом – юрту или чум перевозят с собой. Он легко разбирается и собирается. А кто из вас сможет быстрее других собрать юрту?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Юрт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Вот такой веселый праздник оленеводов проводится у жителей  Севера каждый год. А  нам пора продолжить наше путешествие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амолет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 xml:space="preserve"> - обращает внимание на экран –звучит южная музыка,  слайды меняются по мере рассказа ведуще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0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а юге нашей страны 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1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тоже живет много народностей: адыги, кумыки, осетины,  лезгины,  даргинцы. 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2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Это край высоких гор, 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3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урных рек, 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4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ескрайних пастбищ. 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5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/>
      </w:pPr>
      <w:r>
        <w:rPr>
          <w:sz w:val="28"/>
          <w:szCs w:val="28"/>
        </w:rPr>
        <w:t>А люди, живущие здесь: гордые, сильные, смелые, веселые. Поиграем  в народные игры жителей этих мест. Во многих играх народов Юга России используется головной убор. Игра, в которую мы поиграем, называется «Достань шапку»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тань шапку»</w:t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 теперь посмотрим, какие наши девочки ловкие и резвые. Сыграем в игру «Подними платок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езгин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ними платок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Спасибо нашим друзьям  за такие замечательные  игры, но нам пора продолжать наше путешествие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Самолет»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– </w:t>
      </w:r>
      <w:r>
        <w:rPr>
          <w:i/>
          <w:sz w:val="28"/>
          <w:szCs w:val="28"/>
        </w:rPr>
        <w:t>обращает внимание на экран – звучит татарская музыка, слайды меняются по мере рассказа ведуще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7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Ts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ы с вами оказались в центре нашей страны. Здесь </w:t>
      </w:r>
      <w:r>
        <w:rPr>
          <w:rStyle w:val="Tst1"/>
          <w:rFonts w:cs="Times New Roman"/>
          <w:sz w:val="28"/>
          <w:szCs w:val="28"/>
        </w:rPr>
        <w:t xml:space="preserve">живет народ — татары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Ts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Style w:val="Tst1"/>
          <w:rFonts w:cs="Times New Roman"/>
          <w:b/>
          <w:i/>
          <w:sz w:val="28"/>
          <w:szCs w:val="28"/>
        </w:rPr>
        <w:t>Слайд 2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Style w:val="Tst1"/>
          <w:rFonts w:cs="Times New Roman"/>
          <w:sz w:val="28"/>
          <w:szCs w:val="28"/>
        </w:rPr>
        <w:t xml:space="preserve">Главный город татар - Казань. Это большой и красивый город. </w:t>
      </w:r>
      <w:r>
        <w:rPr>
          <w:sz w:val="28"/>
          <w:szCs w:val="28"/>
        </w:rPr>
        <w:br/>
      </w:r>
      <w:r>
        <w:rPr>
          <w:rStyle w:val="Tst1"/>
          <w:rFonts w:cs="Times New Roman"/>
          <w:sz w:val="28"/>
          <w:szCs w:val="28"/>
        </w:rPr>
        <w:t>Татары говорят на татарском языке. Послушайте, как звучит татарский язык в татарской песн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Ts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Tst1"/>
          <w:rFonts w:ascii="Times New Roman" w:hAnsi="Times New Roman" w:cs="Times New Roman"/>
          <w:sz w:val="28"/>
          <w:szCs w:val="28"/>
        </w:rPr>
      </w:pPr>
      <w:r>
        <w:rPr>
          <w:rStyle w:val="Tst1"/>
          <w:rFonts w:cs="Times New Roman"/>
          <w:b/>
          <w:sz w:val="28"/>
          <w:szCs w:val="28"/>
        </w:rPr>
        <w:t xml:space="preserve">                                                          </w:t>
      </w:r>
      <w:r>
        <w:rPr>
          <w:rStyle w:val="Tst1"/>
          <w:rFonts w:cs="Times New Roman"/>
          <w:b/>
          <w:sz w:val="28"/>
          <w:szCs w:val="28"/>
        </w:rPr>
        <w:t>Татарская песня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Tst1"/>
          <w:rFonts w:ascii="Times New Roman" w:hAnsi="Times New Roman" w:cs="Times New Roman"/>
          <w:sz w:val="28"/>
          <w:szCs w:val="28"/>
        </w:rPr>
      </w:pPr>
      <w:r>
        <w:rPr>
          <w:rStyle w:val="Tst1"/>
          <w:rFonts w:cs="Times New Roman"/>
          <w:sz w:val="28"/>
          <w:szCs w:val="28"/>
        </w:rPr>
        <w:t>«Здравствуйте» на татарском языке звучит как «исеммэсыс». Давайте поздороваемся друг с другом на татарском язык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Style w:val="Tst1"/>
          <w:rFonts w:cs="Times New Roman"/>
          <w:b/>
          <w:i/>
          <w:sz w:val="28"/>
          <w:szCs w:val="28"/>
        </w:rPr>
        <w:t>Слайд 29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Как и мы, татары очень любят веселиться. Во время праздников они надевают самые красивые народные костюмы, поют, танцуют, играют в народные игры. Одной из любимых игр татарских детей, является игра «Продаем горшки» Поиграем в нее?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аем горшк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гры многих народов нашей страны очень похожи. И у татарских детей, и у нас есть такая игра, которая называется «Скок-перескок». Поиграем в нее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ок-перескок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 какие замечательные игры мы с вами сегодня поиграл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30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 как бы мы далеко не жили друг от друга: на севере, юге, западе или востоке -  всех нас объединяет такая замечательная страна – Россия. Всех детей может объединить русских хоров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хоров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Подходит к концу наше развлечение. А какой же праздник без самовара, без чаепития. У любого другого народа, есть свои национальные сладкие блюда. Мы – москвичи, любим сушки и баранки. У татар - одно из самых известных блюд называется «чак-чак». Южане  хвалятся пахлавой. А жители севера – угостят  вас вкуснейшим варенье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сех гостей, всех друзей приглашаем к нашему столу, к нашему самовару!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амовар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i/>
          <w:sz w:val="28"/>
          <w:szCs w:val="28"/>
        </w:rPr>
        <w:t xml:space="preserve">Звучит русская хороводная мелодия, дети, взявшись за руки,  уходят 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b/>
      <w:bCs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0c2">
    <w:name w:val="c0 c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85D98"/>
      <w:u w:val="none"/>
    </w:rPr>
  </w:style>
  <w:style w:type="character" w:styleId="Tst1">
    <w:name w:val="tst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8:00Z</dcterms:created>
  <dc:creator>Танюшечка</dc:creator>
  <dc:description/>
  <cp:keywords/>
  <dc:language>en-US</dc:language>
  <cp:lastModifiedBy>Танюшечка</cp:lastModifiedBy>
  <cp:lastPrinted>2013-01-20T22:34:00Z</cp:lastPrinted>
  <dcterms:modified xsi:type="dcterms:W3CDTF">2013-03-02T04:51:00Z</dcterms:modified>
  <cp:revision>11</cp:revision>
  <dc:subject/>
  <dc:title>Развлечение на неделе «Зимних игр и забав» </dc:title>
</cp:coreProperties>
</file>