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                   «Детский сад комбинированного вида № 13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занятие по ФЭМП                                                                    в подготовительной компенсирующей группе                                         для детей с нарушениями з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опрос на засыпку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-дефектолог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тифлопедагог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орина Т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ефтеюган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оличественного и порядкового счета в пределах 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бозначать количество предметов чис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имание отношений между числами натурального ря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на наглядной основе составлять и решать простые арифметические выражения, составлять и решать задачи в одно действие, пользоваться знаками действий: +, -, =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анализировать изображение в целом и отдельных его ча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знание известных геометрических фигур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моделированию пространственных отношений между объектами в виде сх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в окружающем  простран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группировании предметов по форме, цвету, размеру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Закрепить знания о последовательности дней недели, месяцев, времен год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 Закреплять умение договарив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Развивать фантазию.</w:t>
      </w:r>
    </w:p>
    <w:p>
      <w:pPr>
        <w:pStyle w:val="Normal"/>
        <w:tabs>
          <w:tab w:val="clear" w:pos="708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ые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зрительное вним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 ру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прослеживающую функцию глаз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рганизации детей к занятию проводится пальчиковая гимнастика «Книжек много знаем раз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хочу вам предложить поиграть в игру «Вопрос на засыпку». Вы хотите со мной по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начать игру, вам нужно разделиться на команды так, чтобы в каждой было по 5 человек. Каждая  команда  займите свои места за столами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делятся на команды по желанию, по интересам и  рассаживаются за стол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Сейчас вам нужно выбрать для своей команды название и капитана.          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название для своей команды и капит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Сейчас я буду задавать вам вопросы на засыпку. Вам нужно вместе со своей командой выполнить мое задание. Как только задание будет выполнено, капитан должен взять колокольчик, который стоит у вас на столе, и отвечать на вопрос. За каждый правильный ответ команда получает фишку. Команда выполнившая задание первой, получает красную фишку, вторая – синю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опрос на засып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еред вами 2 картинки. Вам нужно найти между ними 10 отличий и обвести их фломастер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выполнение задания каждая команда получает фиш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опрос на засып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еред вами лежит карточка. На ней изображены разные геометрические фигуры, которые спрятались друг в друге. Вам нужно посчитать сколько разных фигур на этой картин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читают количество квадратов, треугольников, прямоугольников и обозначают их количество цифр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траиваются на ковре в шахматном порядке в зависимости от индивидуальных особенностей зрения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наблюдать за миганием огоньков на тренажере для глаз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1 задание:</w:t>
      </w:r>
      <w:r>
        <w:rPr>
          <w:rFonts w:cs="Times New Roman" w:ascii="Times New Roman" w:hAnsi="Times New Roman"/>
          <w:sz w:val="28"/>
          <w:szCs w:val="28"/>
        </w:rPr>
        <w:t xml:space="preserve"> считать слева направо огоньки одного цвета.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 задание:</w:t>
      </w:r>
      <w:r>
        <w:rPr>
          <w:rFonts w:cs="Times New Roman" w:ascii="Times New Roman" w:hAnsi="Times New Roman"/>
          <w:sz w:val="28"/>
          <w:szCs w:val="28"/>
        </w:rPr>
        <w:t xml:space="preserve"> моргать глазами на каждое мигание лампоч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опрос на засы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е лежит схема и набор конструктора. Вам нужно построить изображение по схеме на своем ст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вопрос на засып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: </w:t>
      </w:r>
      <w:r>
        <w:rPr>
          <w:rFonts w:cs="Times New Roman" w:ascii="Times New Roman" w:hAnsi="Times New Roman"/>
          <w:sz w:val="28"/>
          <w:szCs w:val="28"/>
        </w:rPr>
        <w:t>Каждый из вас получает карточ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ей зашифрован пример. Вам нужно записать этот пример и решить ег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роверки задания, каждой группе детей дается нов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любую карточку и придумайте по ней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с обру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еред каждой из команд лежат 3 обруча и чашка с предметами разными по форме, цвету и размеру. Вам нужно разложить все предметы в 3 обруча: в 1 обруч все красные предметы, во второй – все  квадратные, в третий – все боль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игры каждая команда заработала фишки. Сейчас мы их посчит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1 команды .. фишек, а у 2 команды .. фишек. У какой команды больше? Это значит, что эта команда получит больше времени на выполнение последнего задания. У каждой команды на столе стоят песочные часы. Они  будут отсчитывать время. Пока сыпется песок вы ищите решение вашего задания, когда песок перестанет сыпаться – пора отвечать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вопрос на засы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еред вами лежит схема. Составьте по ней изображение. Что у вас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омик, к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Вам нужно переложить 2 палочки так, чтобы корова смотрела в другую сторону, и так, чтобы дом повернулся в другую сторо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выполняют задание пока сыпется песок в часах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стечении времени воспитатель проверяет выполнен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вам сегодня понравилось? Что было интересно? В чем испытывали трудности? Как с ними справлялись? Где в жизни вам пригодятся знания и умения, полученные в 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годня очень понравилось какие вы были внимательные, сообразительные, дружные. Я хочу вручить вам медали за стар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3:00Z</dcterms:created>
  <dc:creator>Admin</dc:creator>
  <dc:description/>
  <cp:keywords/>
  <dc:language>en-US</dc:language>
  <cp:lastModifiedBy>Master</cp:lastModifiedBy>
  <dcterms:modified xsi:type="dcterms:W3CDTF">2014-05-30T02:50:00Z</dcterms:modified>
  <cp:revision>5</cp:revision>
  <dc:subject/>
  <dc:title/>
</cp:coreProperties>
</file>