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7680" cy="650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50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0232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 об определении ребенка в детский сад, когда он подрастает, становится очень важным для каждой семьи. И взрослым необходимо знать, как помочь малышу пройти период адаптации, который заключается в плавном переходе от семейной домашней атмосферы к условиям дошкольного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й сад – новый период в жизни 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ют на детский сад плачем. Одни легко входят в группу, но плачут вечером дома, другие – соглашаются идти в детский сад с утра, а перед входом в группу начинают капризничать и плакать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ществуют определенные причины, которые вызывают слезы у ребенк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евога, связанная со сменой обстановки</w:t>
                                  </w:r>
                                  <w:r>
                                    <w:rPr/>
                                    <w:t xml:space="preserve"> (ребенок до 3 лет еще нуждается в усиленном внимании). При этом 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) </w:t>
                                  </w:r>
                                  <w:r>
                                    <w:rPr>
                                      <w:b/>
                                    </w:rPr>
                                    <w:t>и режима</w:t>
                                  </w:r>
                                  <w:r>
                                    <w:rPr/>
                                    <w:t xml:space="preserve"> (ребенку бывает сложно принять нормы и правила жизни группы, в которую он попал. В детском саду приучают к определенной дисциплине, а в домашних условиях она не была так важна. К тому же личный режим для ребенка нарушается, это может провоцировать нежелание идти в ДОУ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рицательное первое впечатление от посещения детского сада. </w:t>
                                  </w:r>
                                  <w:r>
                                    <w:rPr/>
                                    <w:t>Оно может иметь решающее значение для дальнейшего пребывания ребенка в дошкольном учре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сихологическая неготовность ребенка к детскому саду. </w:t>
                                  </w:r>
                                  <w:r>
                                    <w:rPr/>
                                    <w:t xml:space="preserve">Эта проблема наиболее трудная и может быть связана с индивидуальными особенностями развития. Чаще всего это происходит, когда ребенку не хватает эмоционального общения с мамой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1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0232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 об определении ребенка в детский сад, когда он подрастает, становится очень важным для каждой семьи. И взрослым необходимо знать, как помочь малышу пройти период адаптации, который заключается в плавном переходе от семейной домашней атмосферы к условиям дошкольного учреж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 – новый период в жизни 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ют на детский сад плачем. Одни легко входят в группу, но плачут вечером дома, другие – соглашаются идти в детский сад с утра, а перед входом в группу начинают капризничать и плакать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уют определенные причины, которые вызывают слезы у ребен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</w:rPr>
                              <w:t>Тревога, связанная со сменой обстановки</w:t>
                            </w:r>
                            <w:r>
                              <w:rPr/>
                              <w:t xml:space="preserve"> (ребенок до 3 лет еще нуждается в усиленном внимании). При этом 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) </w:t>
                            </w:r>
                            <w:r>
                              <w:rPr>
                                <w:b/>
                              </w:rPr>
                              <w:t>и режима</w:t>
                            </w:r>
                            <w:r>
                              <w:rPr/>
                              <w:t xml:space="preserve"> (ребенку бывает сложно принять нормы и правила жизни группы, в которую он попал. В детском саду приучают к определенной дисциплине, а в домашних условиях она не была так важна. К тому же личный режим для ребенка нарушается, это может провоцировать нежелание идти в ДОУ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рицательное первое впечатление от посещения детского сада. </w:t>
                            </w:r>
                            <w:r>
                              <w:rPr/>
                              <w:t>Оно может иметь решающее значение для дальнейшего пребывания ребенка в дошкольном учрежд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сихологическая неготовность ребенка к детскому саду. </w:t>
                            </w:r>
                            <w:r>
                              <w:rPr/>
                              <w:t xml:space="preserve">Эта проблема наиболее трудная и может быть связана с индивидуальными особенностями развития. Чаще всего это происходит, когда ребенку не хватает эмоционального общения с мамой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4297680" cy="6390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39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005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сутствие навыков самообслуживания.  </w:t>
                                  </w:r>
                                  <w:r>
                                    <w:rPr/>
                                    <w:t>Это сильно осложняет пребывание ребенка в детском сад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збыток впечатлений.</w:t>
                                  </w:r>
                                  <w:r>
                                    <w:rPr/>
                                    <w:t xml:space="preserve"> В ДОУ малыш испытывает много новых позитивных и негативных переживаний, он может переутомляться и вследствие этого – нервничать, плакать, капризнич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есложные действия способны уменьшить тревожность и положительно повлиять на адаптацию ребенка к новым жизненным условиям. Так, рекомендуется приучать ребенка к детскому саду постепенно. Родителям стоит заранее подготовить себя и малыша к первому дню посещения дошкольного учреждения. Необходимо заранее создавать дома для ребенка режим дня (сон, игры и прием пищи), соответствующий режиму ДО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В первые дни не следует оставлять малыша в детском саду больше двух часов. Время пребывания нужно увеличивать постепен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Каждый раз после прихода из детского сада необходимо спрашивать ребенка о том, как прошел день, какие он получил впечатления. Обязательно нужно акцентировать внимание сына или дочери на положительных моментах, так как родители такими короткими замечаниями способны сформировать у них позитивное отношение к дошкольному учреж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ли малыш плачет, стоит взять его на руки, успокоить – вероятно, ему не хватает прикосновений матери, которых совсем недавно было намного больш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ательно укладывать ребенка спать пораньше, побыть с ним подольше перед сном, поговорить о сади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выходные дни стоит придерживаться режима дня, принятого в ДОУ, повторять все виды деятельности, которым малыш уже обучил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03.15pt;mso-wrap-distance-left:9pt;mso-wrap-distance-right:0pt;mso-wrap-distance-top:0pt;mso-wrap-distance-bottom:0pt;margin-top:1.4pt;mso-position-vertical-relative:text;margin-left:4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005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сутствие навыков самообслуживания.  </w:t>
                            </w:r>
                            <w:r>
                              <w:rPr/>
                              <w:t>Это сильно осложняет пребывание ребенка в детском са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</w:rPr>
                              <w:t>Избыток впечатлений.</w:t>
                            </w:r>
                            <w:r>
                              <w:rPr/>
                              <w:t xml:space="preserve"> В ДОУ малыш испытывает много новых позитивных и негативных переживаний, он может переутомляться и вследствие этого – нервничать, плакать, капризнич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есложные действия способны уменьшить тревожность и положительно повлиять на адаптацию ребенка к новым жизненным условиям. Так, рекомендуется приучать ребенка к детскому саду постепенно. Родителям стоит заранее подготовить себя и малыша к первому дню посещения дошкольного учреждения. Необходимо заранее создавать дома для ребенка режим дня (сон, игры и прием пищи), соответствующий режиму ДО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первые дни не следует оставлять малыша в детском саду больше двух часов. Время пребывания нужно увеличивать постепен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аждый раз после прихода из детского сада необходимо спрашивать ребенка о том, как прошел день, какие он получил впечатления. Обязательно нужно акцентировать внимание сына или дочери на положительных моментах, так как родители такими короткими замечаниями способны сформировать у них позитивное отношение к дошкольному учрежде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малыш плачет, стоит взять его на руки, успокоить – вероятно, ему не хватает прикосновений матери, которых совсем недавно было намного больш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ательно укладывать ребенка спать пораньше, побыть с ним подольше перед сном, поговорить о сади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выходные дни стоит придерживаться режима дня, принятого в ДОУ, повторять все виды деятельности, которым малыш уже обучил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114300</wp:posOffset>
                </wp:positionV>
                <wp:extent cx="4800600" cy="66294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bfa" stroked="t" o:allowincell="f" style="position:absolute;margin-left:5.05pt;margin-top:-9pt;width:377.95pt;height:521.95pt;mso-wrap-style:none;v-text-anchor:middle">
                <v:fill o:detectmouseclick="t" color2="#5e9eff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Муниципальное бюджетное дошкольное образовательное учреждение детский сад №32 «Золушка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9690</wp:posOffset>
                </wp:positionV>
                <wp:extent cx="4297680" cy="6503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50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0232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екомендации род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подготовке ребенка к детскому сад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ждый день оставляйте время на беседы с ребенком о том, что такое детский сад, зачем он нужен и почему мама хочет его туда повести (там интересно, там другие дети играют и гуляют, маме надо заняться делами семьи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Заранее спланируйте прогулки на территорию выбранного учреждения. Обращайте внимание малыша на красоту территории детского сада. Акцентируйте внимание ребенка на том, что скоро он сможет здесь гулять и играть вместе со всеми детьми и воспит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С гордостью рассказывайте своим знакомым в присутствии малыша, что он уже вырос и готовится ходить в 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Еще до первого посещения расскажите малышу о режиме дня в детском саду, что там делают дети и кто такие воспитатели. Это поможет малышу легче принять новизну в свою жизн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 xml:space="preserve">Обязательно поговорите с ним о роли воспитателя. Многие дети ошибочно считают, что мама их бросила и отдала чужой тете. Научите ребенка, как обращаться к воспитателю, как правильно заявлять о своих потребностях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Предупреждайте малыша, что могут быть и трудности из-за того, что там деток много, а воспитатель один. Обучайте его терпению. Но всегда заверяйте, что мама или папа обязательно придут за ни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Поддерживайте отношения с воспитателем и другими родителями. Интересуйтесь, с кем ваш малыш дружит, приветствуйте и поощряйте дружбу сына или дочери. Участвуйте в жизни малыша, радуйтесь его успехам и творчеству. Это хороший фундамент прочных детско-родительских отно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Помните, что с началом посещения детского сада ребе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енку до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аем Вам удачи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12.1pt;mso-wrap-distance-left:0pt;mso-wrap-distance-right:9pt;mso-wrap-distance-top:0pt;mso-wrap-distance-bottom:0pt;margin-top:-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0232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комендации р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подготовке ребенка к детскому са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ждый день оставляйте время на беседы с ребенком о том, что такое детский сад, зачем он нужен и почему мама хочет его туда повести (там интересно, там другие дети играют и гуляют, маме надо заняться делами семь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Заранее спланируйте прогулки на территорию выбранного учреждения. Обращайте внимание малыша на красоту территории детского сада. Акцентируйте внимание ребенка на том, что скоро он сможет здесь гулять и играть вместе со всеми детьми и воспитател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С гордостью рассказывайте своим знакомым в присутствии малыша, что он уже вырос и готовится ходить в детский с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Еще до первого посещения расскажите малышу о режиме дня в детском саду, что там делают дети и кто такие воспитатели. Это поможет малышу легче принять новизну в свою жизн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 xml:space="preserve">Обязательно поговорите с ним о роли воспитателя. Многие дети ошибочно считают, что мама их бросила и отдала чужой тете. Научите ребенка, как обращаться к воспитателю, как правильно заявлять о своих потребностя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Предупреждайте малыша, что могут быть и трудности из-за того, что там деток много, а воспитатель один. Обучайте его терпению. Но всегда заверяйте, что мама или папа обязательно придут за н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Поддерживайте отношения с воспитателем и другими родителями. Интересуйтесь, с кем ваш малыш дружит, приветствуйте и поощряйте дружбу сына или дочери. Участвуйте в жизни малыша, радуйтесь его успехам и творчеству. Это хороший фундамент прочных детско-родительских отнош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Помните, что с началом посещения детского сада ребе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енку до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аем Вам удачи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 xml:space="preserve">села Первомайск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ысел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ПАМЯТК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59.05pt;margin-top:6.6pt;width:296.95pt;height:116.95pt;mso-wrap-style:none;v-text-anchor:middle" type="_x0000_t136">
            <v:path textpathok="t"/>
            <v:textpath on="t" fitshape="t" string="Адаптация&#10; ребенка&#10;к детскому саду" style="font-family:&quot;Bookman Old Style&quot;;font-size:12pt"/>
            <v:fill o:detectmouseclick="t" color2="#a603ab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1535</wp:posOffset>
            </wp:positionH>
            <wp:positionV relativeFrom="paragraph">
              <wp:posOffset>104140</wp:posOffset>
            </wp:positionV>
            <wp:extent cx="1006475" cy="1612900"/>
            <wp:effectExtent l="0" t="0" r="0" b="0"/>
            <wp:wrapTight wrapText="bothSides">
              <wp:wrapPolygon edited="0">
                <wp:start x="11386" y="143"/>
                <wp:lineTo x="9492" y="443"/>
                <wp:lineTo x="7114" y="1785"/>
                <wp:lineTo x="6639" y="9680"/>
                <wp:lineTo x="4271" y="11763"/>
                <wp:lineTo x="2129" y="14448"/>
                <wp:lineTo x="1182" y="14597"/>
                <wp:lineTo x="-2" y="15933"/>
                <wp:lineTo x="-238" y="18167"/>
                <wp:lineTo x="709" y="19215"/>
                <wp:lineTo x="1656" y="19658"/>
                <wp:lineTo x="7114" y="21445"/>
                <wp:lineTo x="8298" y="21445"/>
                <wp:lineTo x="10675" y="21445"/>
                <wp:lineTo x="16370" y="19215"/>
                <wp:lineTo x="17317" y="19215"/>
                <wp:lineTo x="19458" y="17575"/>
                <wp:lineTo x="19222" y="16831"/>
                <wp:lineTo x="17800" y="14448"/>
                <wp:lineTo x="18037" y="12063"/>
                <wp:lineTo x="21353" y="9978"/>
                <wp:lineTo x="21600" y="5659"/>
                <wp:lineTo x="18747" y="2083"/>
                <wp:lineTo x="15422" y="293"/>
                <wp:lineTo x="14001" y="143"/>
                <wp:lineTo x="11386" y="143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2832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готовила:</w:t>
      </w:r>
    </w:p>
    <w:p>
      <w:pPr>
        <w:pStyle w:val="Normal"/>
        <w:ind w:left="2832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нжула Г.И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816" w:gutter="0" w:header="0" w:top="851" w:footer="0" w:bottom="567"/>
      <w:pgNumType w:fmt="decimal"/>
      <w:cols w:num="2" w:equalWidth="false" w:sep="false">
        <w:col w:w="6931" w:space="708"/>
        <w:col w:w="7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6:00Z</dcterms:created>
  <dc:creator>1</dc:creator>
  <dc:description/>
  <cp:keywords/>
  <dc:language>en-US</dc:language>
  <cp:lastModifiedBy>Евгений</cp:lastModifiedBy>
  <cp:lastPrinted>2003-01-05T00:12:00Z</cp:lastPrinted>
  <dcterms:modified xsi:type="dcterms:W3CDTF">2015-02-09T13:53:00Z</dcterms:modified>
  <cp:revision>6</cp:revision>
  <dc:subject/>
  <dc:title>Вопрос об определении ребенка в детский сад, когда он подрастает, становится очень важным для каждой семьи</dc:title>
</cp:coreProperties>
</file>