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Самая любима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ий дошкольный возраст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торжественную музыку по выбору входят де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Теплыми весенними ручьями</w:t>
        <w:br/>
        <w:t xml:space="preserve">   Гладит солнце первую листву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встречает праздник вместе с нами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онец, долждались мы весну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Побежали ручейки с пригорка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азвучали птичьи голос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де недавно все катались с горки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траве уже блестит рос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Солнце в окошке ярко так светит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ы собрались, чтобы праздник наш встретить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 поздравлять вас пришли Кати, Пети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аши любимые «мамины дети»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Аплодисментов слышен звон, и это значит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в музыкальном зале, праздник начат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мы должны добавить всем, что он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илым нашим мамам посвящен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Дорогие наши бабушки и мамы,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ы поздравить рады вас с весенним дне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Наш концерт веселой песней начинаем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 весне, о солнце, мы для вас спое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песню «За рекой» Н. Бобков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ти читают по очереди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чему сверкает солнышко над нами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е: Потому, что это праздник мамин!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чему сегодня все идут с цветами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е: Потому, что это праздник мамин!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ы сегодня маму дружно поздравляем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е: Счастья и здоровья от души желаем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оют песню «Подсолнушки» Т. Эльпорт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ели на места, остались 4 ребен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Бабушка, как солнышко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сех согреет взглядо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внучатам хорош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 бабушкою рядо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Всем подарит бабушк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тепло и ласку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жно приголубит нас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расскажет сказк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Я свою бабулю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репко расцелую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удь всегда красивой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брой и счастлив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Бабуля, милая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ы так нам улыбаешьс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все цветочк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вете распускают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танцуют композицию с цветами «Земля полна чудес» А. Зарицкой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Песню бабушке поем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жную, красивую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здравляем с Женским днем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абушку любимую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оют песню о бабушке по выбору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У всех мамочек на свете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сть мы — любимые дети!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убоглазые, с веснушками,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 вихрами и кудрявыми макушкам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Непоседы, а може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будущие Архимеды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антазеры, юмористы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конечно же артисты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Сценка в гости к нам идет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здравления нес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мальчик с палитрой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Подарили краски мне, красивые и ярк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Я конечно, очень рад, этому подарк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у, какую краску мне, выбрать для картины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б на праздник подарить мамочке любимой!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девочка — краска вся в желто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небе сверкает желтое солнце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одуванчик желтый смеетс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Желтый цыпленок сбросил скорлупк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Желтого цвета мамина юбк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очка протягивает мальчику желтый кру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с палитрой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пасибо, это очень красивый цв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кладет круг в центр зал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мальчик — краска весь в синем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нее море играет волнам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нее небо прямо над нам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ние тени легли на песок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ний — синий расцвел василек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ает мальчику синий кру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с палитрой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пасибо, это очень красивый цв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кладет синий рядом с желты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краска красный цвет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расные маки растут на луг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расные ягоды съесть я могу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расные щеки у наших ребят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расные шарики в небо летя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ает мальчику красный кру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с палитрой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пасибо, это очень красивый цв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кладет красный рядом с сини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краска бела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елого цвета был снег на полях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елого цвета сирень на кустах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елые зубы во рту у мен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елый халат у врача знаю 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ает мальчику белый кру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с палитрой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пасибо, это очень красивый цв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кладет белый рядом с красны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краска зелена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еленая травка, весенний ковер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еленые листья, деревьев убор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еленый кузнечик песню поет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еленый огурчик на грядке раст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ает мальчику зеленый кру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с палитрой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пасибо, это очень красивый цв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кладет зеленый рядом с белы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все краски и мальчик с палитр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се: Мы цветок собрали сами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ы цветок подарим мам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Воспитателей любимых очень рады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ы поздравить с Женским днем!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Целый день вы с нами рядом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месте мы играем и расте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Знаем, трудно вам очень бывает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воспитывать и выполнять программы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еплотой, заботой окружают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етсво наше охраняют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Будьте счастливы, здоровы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райтесь не стареть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месте с вами мы готовы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заниматься и уметь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щий: Кто в двери постучался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то-то видно задержалс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то на праздник опоздал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то весь праздник наш проспа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летает Карлсо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рлсон: А я пришел на праздник замечательный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Женский день в календаре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ужчины все добры и так внимательны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весело сегодня детворе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Я прилетел к вам в этот день особенный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Чтоб мамочек поздравить с Женским днем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Любви, здоровья, счастья пожелаю вам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с вами здесь играть начнем.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рлсон:   Я  лечу,  лечу,  лечу ,  с  вами  поиграть  хочу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>Мой  пропеллер  не  смолкает,- мам  и  деток  забавляет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>Если  только  захочу, -  маму  чью-то  подхвачу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>Мы  взлетим  под  небеса, там  такие  чудеса!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приглашая  одну  из  мам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</w:t>
      </w:r>
      <w:r>
        <w:rPr>
          <w:i w:val="false"/>
          <w:iCs w:val="false"/>
          <w:sz w:val="28"/>
          <w:szCs w:val="28"/>
        </w:rPr>
        <w:t>Полетаем,  вы  согласны? Ну  а  вы?  А  вы?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</w:rPr>
        <w:t xml:space="preserve">(обиженно) </w:t>
      </w:r>
      <w:r>
        <w:rPr>
          <w:i w:val="false"/>
          <w:iCs w:val="false"/>
          <w:sz w:val="28"/>
          <w:szCs w:val="28"/>
        </w:rPr>
        <w:t>Все  с  вами  ясно....Не  хотите,-как  хотите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i w:val="false"/>
          <w:iCs w:val="false"/>
          <w:sz w:val="28"/>
          <w:szCs w:val="28"/>
        </w:rPr>
        <w:t xml:space="preserve">Тогда, будьте так любезны, веник получите.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i w:val="false"/>
          <w:iCs w:val="false"/>
          <w:sz w:val="28"/>
          <w:szCs w:val="28"/>
        </w:rPr>
        <w:t>Ты скачи веселый веник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i w:val="false"/>
          <w:iCs w:val="false"/>
          <w:sz w:val="28"/>
          <w:szCs w:val="28"/>
        </w:rPr>
        <w:t>Дальше, дальше по рукам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i w:val="false"/>
          <w:iCs w:val="false"/>
          <w:sz w:val="28"/>
          <w:szCs w:val="28"/>
        </w:rPr>
        <w:t xml:space="preserve">У кого остался веник, -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i w:val="false"/>
          <w:iCs w:val="false"/>
          <w:sz w:val="28"/>
          <w:szCs w:val="28"/>
        </w:rPr>
        <w:t>Тот выходит быстро к нам!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ет музыка, Карлсон отдает веник в зрительный зал, где мамы передают веник друг другу. Когда музыка замолкает, веник  не  передается,а  тот  у  кого  он  остался ,- выходит  на  полянку.Играющим  предлагается взять по предмету домашней утвари (на выбор)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мпровизированный оркестр под любую народную музыку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рлсон: Отгадайте-ка ребятки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Мою чудную загадку: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Они вовсе не старушки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Очень любят вас, внучат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Покупают вам игрушки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Часто водят в детский сад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Это кто ж такие?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Бабушки родные!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Ах,бабули, бабушки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Дорогие, озорные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Для своих внучаток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Испеките вы оладушек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двух столах лежат на блюде «оладушки» и разовые тарелочки по количеству детей. Дети выстраиваются в две команды, где бабушка —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андир.Под музыку бабушка кладет «оладушек» на тарелочку, отдает ее первому ребенку, тот несет тарелочку и накрывает праздничный стол. Карлсон хвалит бабушек и внучат. 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рлсон: Мамы ваши мастерицы,-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Умницы, красавицы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Наши россияночки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Во всем мире славятся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Ну-ка это докажите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 xml:space="preserve">Мастер-класс нам покажите.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В иголку нитку мы вдеваем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Пуговичку пришиваем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мы выходят на середину зала и под музыку пришивают бутафорскую пуговицу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обок катится под музыку, за ним крадется лис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са: Здравствуй, здравствуй, Колобок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Здравствуй, славный мой дружок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Прикатился ты, вижу в детсад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Посмотри, сколько милых ребят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лобок: Здравствуйте, детишки, смелые мальчишки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</w:t>
      </w:r>
      <w:r>
        <w:rPr>
          <w:i w:val="false"/>
          <w:iCs w:val="false"/>
          <w:sz w:val="28"/>
          <w:szCs w:val="28"/>
        </w:rPr>
        <w:t>Здравствуйте, бабушки, мамочки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</w:t>
      </w:r>
      <w:r>
        <w:rPr>
          <w:i w:val="false"/>
          <w:iCs w:val="false"/>
          <w:sz w:val="28"/>
          <w:szCs w:val="28"/>
        </w:rPr>
        <w:t xml:space="preserve">Воспитатели, девочки — лапочки.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</w:t>
      </w:r>
      <w:r>
        <w:rPr>
          <w:i w:val="false"/>
          <w:iCs w:val="false"/>
          <w:sz w:val="28"/>
          <w:szCs w:val="28"/>
        </w:rPr>
        <w:t>Здравствуй и ты, лиса — краса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</w:t>
      </w:r>
      <w:r>
        <w:rPr>
          <w:i w:val="false"/>
          <w:iCs w:val="false"/>
          <w:sz w:val="28"/>
          <w:szCs w:val="28"/>
        </w:rPr>
        <w:t xml:space="preserve">Уходила б ты в леса. 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са: Ты постой, Колобок, не сердись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 xml:space="preserve">Ты на носик, мой, лучше садись.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Песню — песенку мне свою спой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Ведь, сегодня денек не просто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ют песню Колобок и Лиса «»Колобок» муз. Г. Струве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обок: «Это что за чудеса, засияли небеса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Лучший праздник на дворе, Женский день в календаре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: Колобок, Колобок, ты поздравь меня дружок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Этот праздник тоже мой, а ты вкусненький такой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обок: Я тебе Лиса не верю, ты хитрей, любого зверя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Помню, как тогда в лесу, очутился на носу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: Колобок, Колобок, ты поздравь меня дружок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Этот праздник тоже мой, а ты вкусненький такой. Ам!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 бросается на Колобк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лобок: Помогите. Помогите, от Лисы меня спасите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рлсон: Я лечу, лечу, лечу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Я помочь тебе хочу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лсон забегает за ширму. «Спасает»  колобка (берет в руки), выбрасывает желтые смайлики — маленькие колобки - для каждого ребенк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 бегает между ними и ищет колобк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са: Где ты, где ты Колобок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Не возьму чего-то в толк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Сколько стало Колобков (облизывается)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Вкусненьких таких дружко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 кусает смайлик и плюется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Лиса: Ой. Какие-то они у вас не вкусные, не настоящие. 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рлсон: Самые настоящие, самые замечательные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ети: Колобки пекли мы сами, колобки подарим маме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арят мамам шарики — смайлики, а Колобок остается один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са: А вот ты где, ну ладно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В честь такого дня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Я не буду есть теб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иглашают мам на  танец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питатель: Для бабушек, мам мы сегодня старались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</w:t>
      </w:r>
      <w:r>
        <w:rPr>
          <w:i w:val="false"/>
          <w:iCs w:val="false"/>
          <w:sz w:val="28"/>
          <w:szCs w:val="28"/>
        </w:rPr>
        <w:t>Мы пели, плясали, шутили, смеялись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иса: И в зале весна наступила у нас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От света сияния маминых глаз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рлсон:   Так пусть же весна принесет навсегда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</w:t>
      </w:r>
      <w:r>
        <w:rPr>
          <w:i w:val="false"/>
          <w:iCs w:val="false"/>
          <w:sz w:val="28"/>
          <w:szCs w:val="28"/>
        </w:rPr>
        <w:t>Здоровье и молодость в ваши дом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оспитатель: Пусть мира весна принесет всей планете,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</w:t>
      </w:r>
      <w:r>
        <w:rPr>
          <w:i w:val="false"/>
          <w:iCs w:val="false"/>
          <w:sz w:val="28"/>
          <w:szCs w:val="28"/>
        </w:rPr>
        <w:t xml:space="preserve">Пусть будут всегда ваши счастливы дети.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 музыку дети выходят из зала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0:21Z</dcterms:created>
  <dc:creator/>
  <dc:description/>
  <dc:language>en-US</dc:language>
  <cp:lastModifiedBy/>
  <cp:revision>0</cp:revision>
  <dc:subject/>
  <dc:title/>
</cp:coreProperties>
</file>