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ая польза мелкой моторики</w:t>
      </w:r>
    </w:p>
    <w:p>
      <w:pPr>
        <w:pStyle w:val="Normal"/>
        <w:rPr/>
      </w:pPr>
      <w:r>
        <w:rPr>
          <w:sz w:val="28"/>
          <w:szCs w:val="28"/>
        </w:rPr>
        <w:t>Недавно в Японии учёные провели эксперимент и отметили некий парадокс: малыши, которые овладевали письмом при помощи клавиатуры компьютера, практически перестали разговаривать.</w:t>
      </w:r>
    </w:p>
    <w:p>
      <w:pPr>
        <w:pStyle w:val="Normal"/>
        <w:rPr/>
      </w:pPr>
      <w:r>
        <w:rPr>
          <w:sz w:val="28"/>
          <w:szCs w:val="28"/>
        </w:rPr>
        <w:t xml:space="preserve">Когда решили разобраться, в чём же дело, выяснили, что воздействие клавиш (в отличие от ручки и карандаша) приходится на точки руки, не связанные с головным мозгом. Естественно, «дедовские» методы обучения срочно вернул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сё устроено.</w:t>
      </w:r>
    </w:p>
    <w:p>
      <w:pPr>
        <w:pStyle w:val="Normal"/>
        <w:rPr/>
      </w:pPr>
      <w:r>
        <w:rPr>
          <w:sz w:val="28"/>
          <w:szCs w:val="28"/>
        </w:rPr>
        <w:t>В головном мозге  человека центры, отвечающие за речь и движение пальцев рук, расположены очень близко. А величина проекции кисти руки, которая расположена в коре головного мозга, занимает около трети всей двигательной проекции. Это позволяет сделать вывод, что рука, наряду с артикуляционным аппаратом, тоже является «органом речи». Поэтому её нужно развивать, а вместе с тем тренировать внимание, координацию, наблюдательность, воображение, память. Слаженная и умелая работа пальчиков помогает развиваться речи и интеллекту, оказывает положительное воздействие на весь организм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ё это можно сделать играя! Рисовать традиционным способом или устроить рисование на песке, манке. Лепить из пластилина или из слоёного теста. А можно выкладывать крупой или бобовыми различные контуры, делать с помощью них массаж (катать горошины между ладонями с внутренней и внешней стороны, придавливать их к пластилину и вращать каждым пальчиком). Можно перемешать бобовые с манной крупой, а затем, используя сито, просеять и разложить в разные ём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ая игра «Угадываем на ощуп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й игры понадобится  небольшой мешок и немного игрушек. Предложите крохе опускать в него руку и на ощупь угадывать, что ему попалось. Затем вспомните, какие игрушки положили в мешочек, какие осталось в нём. Эти  упражнения будут развивать не только мелкую моторику, но и внимание,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йте, рисуйте, раскрашивайте, лепите вместе с ребёнком, применяя самые разные методы - и ваши труды не пройдут да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зря существует выражение, что </w:t>
      </w:r>
    </w:p>
    <w:p>
      <w:pPr>
        <w:pStyle w:val="Normal"/>
        <w:jc w:val="right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Ум ребёнка находится на кончиках его пальцев» Сухомлинский В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06:00Z</dcterms:created>
  <dc:creator>User</dc:creator>
  <dc:description/>
  <cp:keywords/>
  <dc:language>en-US</dc:language>
  <cp:lastModifiedBy>user</cp:lastModifiedBy>
  <cp:lastPrinted>2014-01-20T12:37:00Z</cp:lastPrinted>
  <dcterms:modified xsi:type="dcterms:W3CDTF">2015-02-09T14:16:00Z</dcterms:modified>
  <cp:revision>5</cp:revision>
  <dc:subject/>
  <dc:title>Большая польза мелкой моторики</dc:title>
</cp:coreProperties>
</file>