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плексное логопедическое сопровождение детей с речевой патологией посредством интегрированных занят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вопрос овладения умениями по организации и содержанию комплексного логопедического сопровождения детей дошкольного возраста является актуальным, так как совершенствование умений вербального общения детей с нарушениями речи становится важным для общества. Общество заинтересованно в облегчении процесса социальной адаптации ребенка с нарушениями речи путем коррекции речевого общения детей в ситуациях вербального и невербального поведения.</w:t>
      </w:r>
    </w:p>
    <w:p>
      <w:pPr>
        <w:pStyle w:val="Heading4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опровождение – это не единовременная помощь, а  долговременная поддержка ребенка, в основе которой лежит четкая организация, направленная на выбор варианта решения его актуальных проблем.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й коррекционная работа в детском саду может считаться только при достаточно высоком уровне сформированности основных психических процессов, познавательных интересов и полноценного речевого развития детей. И здесь основным принципом организации работы – является оказание комплексной педагогической помощи детям, имеющим речевые нарушения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эффективность усвоения речевых навыков зависит от возможности их переноса в повседневную жизнь, поэтому логопедическая работа по преодолению речевых нарушений в нашем дошкольном учреждении осуществляется в тесной взаимосвязи между всеми участниками коррекционно-образовательного процесс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ш взгляд, для успешной работы в рамках педагогического сопровождения детей по коррекции речевых нарушений будут наиболее эффективны интегрированные занятия. Поэтому </w:t>
      </w:r>
      <w:r>
        <w:rPr>
          <w:rFonts w:cs="Times New Roman" w:ascii="Times New Roman" w:hAnsi="Times New Roman"/>
          <w:sz w:val="28"/>
          <w:szCs w:val="28"/>
        </w:rPr>
        <w:t xml:space="preserve">для качественного обеспечения воспитательно-образовательного процесса планируем педагогическую деятельность с учетом приоритетного направления образовательного учреждения, общей образовательной программы ДОУ, рабочей програм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ь комплекс работы ведется последовательно, с постепенным усложнением, повторяемостью и на протяжении всего времени пребывания ребенка в детском саду.</w:t>
      </w:r>
    </w:p>
    <w:p>
      <w:pPr>
        <w:pStyle w:val="TextBody"/>
        <w:shd w:fill="auto" w:val="clear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 xml:space="preserve">учителя-логопеда </w:t>
      </w:r>
      <w:r>
        <w:rPr>
          <w:sz w:val="28"/>
          <w:szCs w:val="28"/>
        </w:rPr>
        <w:t>по коррекции и развитию речи строится по следующим основным направле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ое артикуляционного и голосового аппарата; развитие просодической стороны ре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произносительных навыков, фонематических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4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лексического запаса в процессе нормализации звуковой стороны ре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й и синтаксической сторон ре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обуч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за своей речь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ются условия для последующей успешной адаптации воспитанников ДОУ к условиям школьного обуч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взаимодействия с воспитателями ведется специальная тетрадь, в которой содержатся конкретные задания логопеда, направленные на подготовку к предстоящим логопедическим заданиям и на закрепление навыков пользователя самостоятельной речью с указанием детей и формы речи, доступной каждому ребенку. В тетради отражается взаимосвязь логопеда и воспитателей по исправлению звукопроизношения у детей: указывается имя ребенка и конкретный речевой материал, содержащийся в индивидуальной тетради ребенка.</w:t>
      </w:r>
    </w:p>
    <w:p>
      <w:pPr>
        <w:pStyle w:val="TextBody"/>
        <w:shd w:fill="auto" w:val="clear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Взаимодействие с воспитателями логопед осуществляет в разных формах: совместное со</w:t>
        <w:softHyphen/>
        <w:t>ставление перспективного и календарного планирования, оснащение развива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ционно-развивающего пространства в групповых помещениях, проведение интегрированных ме</w:t>
        <w:softHyphen/>
        <w:t>роприят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овместных интегрированных занятиях учителя-логопеда и воспитателя, которые проводятся как обобщающие, итоговые организуется содержатель</w:t>
        <w:softHyphen/>
        <w:t>ное общение детей друг с другом в разных видах деятельности, что способствует закреплению навыков пользования инициативной речью, совершенствованию разговорной речи, обогащению словаря, развитию коммуникативной практики. Так реализуется принцип интеграции образова</w:t>
        <w:softHyphen/>
        <w:t>тельных областей.</w:t>
      </w:r>
    </w:p>
    <w:p>
      <w:pPr>
        <w:pStyle w:val="TextBody"/>
        <w:shd w:fill="auto" w:val="clear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Учитель-логопед дает воспитателю рекомендации по проведению игр и игровых заданий логопедической профилактической направленности со всей группой воспитанников, а также по организации индивидуальной работы с детьми, обучающимися на логопункте. Кроме того, учитель-логопед помогает воспитателю организовать обучение и воспитание ребенка с наруше</w:t>
        <w:softHyphen/>
        <w:t>ниями речи с учетом особенностей развития его познавательных процессов, личности, эмоцио</w:t>
        <w:softHyphen/>
        <w:t>нально-волевой и коммуникативной сфер, например, подобрать наглвдно-двдактические и литера</w:t>
        <w:softHyphen/>
        <w:t>турные материалы, организовать совместную деятельность со сверстниками,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задачи, стоящие перед воспитателем: 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- совершенствование артикуляционной, мелкой и общей моторики;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- закрепление произношения поставленных учителем-логопедом звуков;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- обогащение, уточнение и активизация отработанной лексики в соответствии с лексическими темами общей образовательной программы;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- упражнение в правильном употреблении формировании грамматических категорий;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- развитие внимания, памяти, логического мышления в играх и упражнениях;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- формирование связной речи;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формирующих навыков звукового анализа и синтез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образие подходов учителя - логопеда и музыкального руководителя к речевой работе с дошкольниками, преемственность в требованиях к ним, а также в содержании и методах коррекционной, учебной и воспитательной работы, комплексность и многообразие средств развития речи и устранения ее недостатков, использование ведущего вида – игровой деятельности  - залог успеха в логопедической работ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огопедизированные» музыкальные занятия включают упражнения, направленные на воспитание наблюдательности, умения последовательно воспроизводить ряд движений, способность переключится с одного движения на другое, удерживать в памяти несколько движений, голосовые и дыхательные упражнения; на формирование выразительных средств мимики, жестов и движений; изучение поз и походки; динамические упражнения, ритмические упражнения, пальчиковые игры, пение, игры на музыкальных инструментах, речедвигательные упражнения, танец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Также в различных частях своих занятиях музыкальный руководитель с целью формирования слухо-зрительно-двигательной координации использует логоритмические упражнения. Применяет в распевках слоговые цепочки, они развивают фонематический слух, дикцию, высоту и силу голоса. В песнях, музыкальных играх работают над музыкально-ритмическим рисунком, что в свою очередь влияет на развитие способностей, наличие которых необходимо для предупреждения нарушений чтения и письма при обучении в школе. 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Интегративные связи учителя-логопеда с инструктором по физическому воспитанию совершенствуют координацию основных видов деятельности, мелкой моторики рук. 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приемов в коррекционной работе с детьми является использование упражнений, где речь взаимосвязана с движениями. Эти упражнения можно использовать в различных моментах физкультурно-оздоровительной работы. Это, безусловно, физкультурные занятия, где помимо общеобразовательных задач решается ряд коррекционных задач, направленных на устранение недостатков эмоциональной, интеллектуальной и моторной сфер, обусловленных особенностями речевого дефекта, а также физкультурные праздники, досуги, утренняя гимнастика и гимнастика после сна, физкультминутки на других занятиях, прогулк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трудничеству привлекаются и родители, учитель-логопед заносит в тетрадь связи с родителями задания, которые выполняются и закрепляются дом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учителя-логопеда с родителями заключается в выполнении последними домашних заданий, направленных на закрепление тех умений и навыков, которые были приобретены ребенком на групповых и индивидуальных занятиях по развитию лексико-грамматических средств речи, обучению грамоте и звукопроизношению, т. е. по всем направлениям развития речи ребенка, предусмотренным коррекционно-образовательной программ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занятия проходят в игровой форме, чтобы вызвать живой интерес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Таким образом, согласованность действий учителя-логопеда и всех субъектов коррекционно-образовательного процесса в условиях логопункта позволяет эффективно скорректировать имеющиеся нарушения развития речи, что помогает ребенку легко адаптироваться в дошкольном учреждении, успешно обучаться и развиваться. </w:t>
      </w:r>
    </w:p>
    <w:p>
      <w:pPr>
        <w:pStyle w:val="Normal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0:00Z</dcterms:created>
  <dc:creator>Юлия</dc:creator>
  <dc:description/>
  <cp:keywords/>
  <dc:language>en-US</dc:language>
  <cp:lastModifiedBy>Юлия</cp:lastModifiedBy>
  <dcterms:modified xsi:type="dcterms:W3CDTF">2013-12-04T04:15:00Z</dcterms:modified>
  <cp:revision>7</cp:revision>
  <dc:subject/>
  <dc:title/>
</cp:coreProperties>
</file>