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Ход занятия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Ребята отгадайте загадку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« Блещет в речке чистой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Спинкой серебристой»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Рыбка. Как вы, догадались?  (ответы детей)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С помощью чего можно поймать рыбку ?  (ответы детей)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Вот и мы с вами отправимся ловить рыбу с помощью невода. Я закину невод и посмотрим какой у нас улов. Сколько рыбок поймали ?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Ничего, то есть какой цифрой можно это обозначить?  (ноль)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Какое место занимает ноль в числовом ряду?  (слева в начале отсчета)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Закину еще раз невод. Поймали рыбу? Каков улов?  (поймали 4 рыбки)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Какую задачу можно составить ?  (поймали 2 красных  и 2 желтых рыбки. Сколько всего поймали рыбок? )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Составьте пример, решение. Покажи на числовом отрезке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Третий раз закину невод. Сколько рыб поймали?  (7 рыбок)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Как составить задачу ?  ( поймали 2 маленьких и 5 больших рыбок)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Составьте пример. (2 + 5=7) Покажи на числовом отрезке.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Как еще составить задачу? (поймали 3красных  3желтых и 1голубую рыбку)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Составьте пример (3+3+1=7) Покажи на числовом отрезке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Ой, невод оказался не прочным  и  рыбки уплыли обратно. Сколько рыбок уплыло? Сколько рыбок осталось? Составьте задачу. Решите пример. (было 7 рыбок ,2рыбки уплыли .Сколько рыбок осталось ?) 7 – 2=5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Покажи на числовом отрезке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Молодцы ребята хорошо потрудились ,а теперь отдохнем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Физ.минутка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Раз – подняться , потянуться</w:t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>Два – согнуться , разогнуться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Три – в ладоши три хлопка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Головою три кивка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На четыре руки шире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Пять – руками помахать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Шесть – за парту тихо сесть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Переверните лист. Перед  вами проплывают разные  рыбки ,какая из них потерялась ?    (дети рисуют недостающую рыбку)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Почему вы так решили?  Ответы детей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Для того чтобы ловить рыбу в разных местах мы отправимся на …, а что бы узнать на чем  надо соединить цифры по точкам возрастания. На чем мы отправляемся  ?  (на лодке)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Посмотрите сколько рыб  плавает и плывут они в разном направлении. Раскрась рыбок  , плывущих налево, синим цветом, направо – зеленым. Будьте внимательны , тот кто выполнил может дорисовать рыбке плавники, хвост, чешую. Сколько рыб плывет налево? (7) Сколько рыб плывет направо? (9)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Рыбки разрезвились разыгрались , море разволновалось. Игра «морская фигура». 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Море волнуется – раз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Море волнуется - два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Море волнуется – три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Морская фигура на месте замри.      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Молодцы ребята фигуры получаются разнообразные, красивые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Ребята, а вам приходилось ходить на рыбалку? Вот и наши друзья мальчишки отправились на рыбалку. Найдите среди них самого удачливого рыболова. Объясните свой выбор. Раскрасьте его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Подводный мир – моя мечта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Там все – движение, красота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Я ласты достал,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Акваланг раздобыл,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Сразу стал ближе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Подводный мир!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С помощью геометрических фигур.  (квадрата ,круга, треугольника)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sz w:val="32"/>
          <w:szCs w:val="32"/>
        </w:rPr>
        <w:t>выложите свою рыбку .  ( пока дети выкладывают рыбок звучит музыка)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Кому  , чья рыбка понравилась?     Ответы детей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Итог.  Что вам понравилось?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Что вызвало затруднение?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Что запомнилось?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eastAsia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8:57:00Z</dcterms:created>
  <dc:creator>XTreme</dc:creator>
  <dc:description/>
  <cp:keywords/>
  <dc:language>en-US</dc:language>
  <cp:lastModifiedBy>XTreme</cp:lastModifiedBy>
  <dcterms:modified xsi:type="dcterms:W3CDTF">2011-05-02T21:28:00Z</dcterms:modified>
  <cp:revision>1</cp:revision>
  <dc:subject/>
  <dc:title/>
</cp:coreProperties>
</file>