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В поисках беличьих запас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правильно произносить звук [л] изолировано,  в обратных слогах и слов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уточнить и закрепить акустические и артикуляционные свойства звука [л]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обобщающее понятие  «Дикие животны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ребёнку о некоторых особенностях зимовья бел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образовывать имена существительные в уменьшительно – ласкательной форм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артикуляторную и мелкую моторик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длительного плавного выдо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странственную ориентиров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воображение, память, логическое мышление, связную реч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самостоятельность при выполнении зада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знательность и эмоциональную отзывчивость.</w:t>
      </w:r>
    </w:p>
    <w:p>
      <w:pPr>
        <w:pStyle w:val="Normal"/>
        <w:tabs>
          <w:tab w:val="clear" w:pos="708"/>
          <w:tab w:val="left" w:pos="2930" w:leader="none"/>
          <w:tab w:val="left" w:pos="722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белочка, нарисованные орехи, грибы, ягоды, шишки, блюдце с ватой, салфетки, рисунок – лабиринт (лес), волшебная палочка, предметные картинки со звуком [л] в конце слова.</w:t>
      </w:r>
    </w:p>
    <w:p>
      <w:pPr>
        <w:pStyle w:val="Normal"/>
        <w:tabs>
          <w:tab w:val="clear" w:pos="708"/>
          <w:tab w:val="left" w:pos="2930" w:leader="none"/>
          <w:tab w:val="left" w:pos="72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  <w:tab w:val="left" w:pos="72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  <w:tab w:val="left" w:pos="72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  <w:tab w:val="left" w:pos="72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  <w:tab w:val="left" w:pos="72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  <w:tab w:val="left" w:pos="72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  <w:tab w:val="left" w:pos="72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  <w:tab w:val="left" w:pos="72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  <w:tab w:val="left" w:pos="72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  <w:tab w:val="left" w:pos="722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ое начало занят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нам на занятие пришла белочка. Она просит нашей помощи. Дело в том, что белки запасают на зиму орехи, грибы, ягоды, шишки и прячут их в так называемые кладовые. Кладовые белки устраивают в разных местах, и иногда забывают, куда спрятали свои ценные запасы. Наша белочка забыла, куда дела запасы на зиму. Давай поможем ей их най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ртикуляционная гимнас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чка получит орешек в том случае, если ты правильно выполнишь артикуляционные упражнения.</w:t>
      </w:r>
    </w:p>
    <w:tbl>
      <w:tblPr>
        <w:tblW w:w="8142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105"/>
      </w:tblGrid>
      <w:tr>
        <w:trPr/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ка-трубочка</w:t>
            </w:r>
          </w:p>
        </w:tc>
        <w:tc>
          <w:tcPr>
            <w:tcW w:w="41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очка-лопаточка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</w:t>
            </w:r>
          </w:p>
        </w:tc>
        <w:tc>
          <w:tcPr>
            <w:tcW w:w="41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стим верхние зубки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</w:t>
            </w:r>
          </w:p>
        </w:tc>
        <w:tc>
          <w:tcPr>
            <w:tcW w:w="41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ц, вот уже один орешек есть у бело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ажнение на развитие дых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, что это тако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д ребёнком блюдце, на дне которого прикреплены орехи, которые покрыты кусочками ваты -  «снегом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-то снегом заметено. Так это запасы белочк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 подуем на снег, что бы можно было достать запа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ёнок сдувает вату с орех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лично, достали, помогли белочк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альчиковая гимнаст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чка получит земляничку в том случае, если  правильно выполнит пальчиковую гимнастик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лоч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ыгает по веточкам</w:t>
        <w:br/>
        <w:t>Невеличка-белочка.</w:t>
        <w:br/>
        <w:t>Мелькает хвостик средь ветвей.</w:t>
        <w:br/>
        <w:t>Кто угонится за ней?</w:t>
        <w:br/>
        <w:t>(</w:t>
      </w:r>
      <w:r>
        <w:rPr>
          <w:rFonts w:cs="Times New Roman" w:ascii="Times New Roman" w:hAnsi="Times New Roman"/>
          <w:i/>
          <w:sz w:val="28"/>
          <w:szCs w:val="28"/>
        </w:rPr>
        <w:t>Большим пальцем поочередно касаются остальных пальцев, выполняя упражнение сначала одной, затем другой рукой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ц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втоматизация звука [л] изолированно и в слог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ы правильно произнесешь слоговые ряды, то белочка получит грибы  (при произнесении каждого слогосочетания  белочка получает орешек, грибок и т. д. )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-АЛ-АЛ</w:t>
        <w:tab/>
        <w:t xml:space="preserve">           ЫЛ-ОЛ-АЛ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-УЛ-У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-ОЛ-О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Л-ЫЛ-Ы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гра «Скажи ласково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чка живёт в лесу. Белка – это дикое животное. Кого ещё мы можем встретить зимой в лесу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ерь поиграем с мячом. Я буду бросать тебе мяч, называть слово. А ты, поймав мяч, должна сказать это слово ласково. ( Заяц. Волк. Снег. Елка. Белка. Лиса и т. д. 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втоматизация звука [л] в словах. Лабири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долго бродили по лесу в поисках беличьих запасов и заблудились. Теперь лес для нас – настоящий лабиринт. Белочке надо добраться до дупла. Поможем ей? Возьми волшебную палоч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ем прямо до елки. Если правильно произнесешь слова, то получит белочка ореш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– ПЕНАЛ – БОК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ец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ускаемся вниз. Поворачиваем напра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ем прямо к волку. Волк пропустит в том случае, если ты произнесешь правильно сл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-ВОЛ-ФУТБО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ем ореш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йчик даст белочке грибок, если произнесешь сло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ЕЛ-МЕЛ-ФАК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ускаемся вниз, затем направо. Впереди лось. Он хочет, чтобы ты назвала все слова, которые встречались на пу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-ПЕНАЛ-БОК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-ВОЛ-ФУТБО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ЕЛ-МЕЛ-ФАК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зан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ец, ты помогла белочке добраться до дупла. Она нашла запасы. За то, что ты ей помогла, белочка дарит тебе орешек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вук учились произносить на занят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19:00Z</dcterms:created>
  <dc:creator>лиза</dc:creator>
  <dc:description/>
  <cp:keywords/>
  <dc:language>en-US</dc:language>
  <cp:lastModifiedBy>лиза</cp:lastModifiedBy>
  <dcterms:modified xsi:type="dcterms:W3CDTF">2010-01-20T20:20:00Z</dcterms:modified>
  <cp:revision>2</cp:revision>
  <dc:subject/>
  <dc:title/>
</cp:coreProperties>
</file>