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ат кубанские песни  (фонограмма) . Дети и родители занимают свои места на площадке.   С песней «Осенью, осенью» входят дети, заводят хоровод.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ебенок:   Миновало лето, осень к нам пришла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И с собою много красок принесл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еб:           Здравствуй, осень золотая,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Голубая неба высь!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Листья желтые, слетая,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На дорожку улеглись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еб:           Осенние листья на солнце горят,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О лете ушедшем они говорят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еб:           И дождик струится по листьям скользя,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К зеленому лету вернуться нельз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еб:           Не слышна кукушка в роще,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И скворечник опустел,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Журавлиный клин прощальный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В край далекий улетел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еб:  (с букетом)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Но сколько же  осень несет красоты!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Как радуют поздние эти цветы!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Прекрасные астры, пленят георгины,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Кусты хризантемы и гроздья калины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еб:           Мы калинушку возьмем,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Хоровод с ней заведем!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хоровод «На горе-то калина» р.н.песня обр.Ю.Чичкова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еб:          Нынче осени именины! Нынче празднуем осенины!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Нашу осень мы прославляем,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С осенинами всех поздравляем!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Муз.рук:  Замечательная пора – осень! В этот замечательный осенний денек мы   </w:t>
      </w:r>
    </w:p>
    <w:p>
      <w:pPr>
        <w:pStyle w:val="Normal"/>
        <w:ind w:hanging="0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азднуем день рождения нашего любимого города Краснодара   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(29.09) А наш край отмечает юбилей!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еб:           Он не молод и не стар мой любимый Краснодар!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Я по городу иду, он растет и я расту.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Он зеленый, он большой, он чудесный – город мой!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еб:           Люблю тебя, мой южный город!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Ты хорошей и процветай!</w:t>
      </w:r>
    </w:p>
    <w:p>
      <w:pPr>
        <w:pStyle w:val="Normal"/>
        <w:ind w:hanging="0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И пусть с тобою станет краше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Наш щедрый Краснодарский край!            (автор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еб:           Пусть звенит, не умолкает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Песня звонкая о нем –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О Кубанском нашем крае,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Что мы Родиной зовем!                                (автор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песня «Край, в котором мы живем» муз.и сл. Т.Яценко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.р:           В эти осенние дни традиционно гремят по городам и станицам   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осенние ярмарки !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Мы сегодня всех на ярмарку зовем,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Игры, песни, пляски заведем!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Всех сюрпризами, конечно, удивим,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Разносолами своими угостим!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Кошелечки постарайтесь не забыть,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Чтоб на ярмарке товары раскупить!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 воспитатели исполняют хоровод «Ярмарка» муз.Л.Николаевой, сл.Т.Яценко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.Мы с настроением хорошим идем,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есню разудалую, звонкую поем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Ярмарка нынче веселая у нас,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иглашаем всех на ярмарку сейчас!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/В: Ах, ярмарка, ах, ярмарка,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у как ты хороша!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У русского народа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Широкая душа!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2.Веселись и радуйся на ярмарке, народ!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Заводи веселый с нами, шумный хоровод!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Ждут нас веселые игры и смех,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 настроение хорошее для всех!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/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.Р:           Счастлив край, веселый край,  где хороший урожай!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Что в садах, полях поспело, поскорее отгадай!</w:t>
      </w:r>
    </w:p>
    <w:p>
      <w:pPr>
        <w:pStyle w:val="Normal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 очереди загадывают загадки</w:t>
      </w:r>
    </w:p>
    <w:p>
      <w:pPr>
        <w:pStyle w:val="Normal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.Красная девица сидит в темнице,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А коса на улице.   (морковь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2.Стоит Антошка на одной ножке,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 солнцу поднимается, шляпкой похваляетя.   (гриб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.р:    Наш грибной урожай не ленись, собирай!</w:t>
      </w:r>
    </w:p>
    <w:p>
      <w:pPr>
        <w:pStyle w:val="Normal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игра «Собери грибы»)</w:t>
      </w:r>
    </w:p>
    <w:p>
      <w:pPr>
        <w:pStyle w:val="Normal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3.Сидит дед в 100 шуб одет,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то его раздевает, тот слезы проливает.   (лук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4.100 одежек и все без застежек.   (капуста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5.Она рассыпчата, вкусна, и в пюре, и в борщ нужна,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Лишь сними с нее одежку и вари тогда… (картошку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.Р:    Мы возьмем сейчас по ложке, соберем лучок с картошко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Перенеси ложкой лук и картошку»</w:t>
      </w:r>
    </w:p>
    <w:p>
      <w:pPr>
        <w:pStyle w:val="Normal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6.Вся в пупырушках одежда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н зеленый, крепкий свежий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Рзудалый молодец –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 хрустом с грядки   (огурец)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7.Красная рубашка, зелененький картуз,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ладкий и рассыпчатый, кругленький…  (арбуз)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Перенеси арбузы»</w:t>
      </w:r>
    </w:p>
    <w:p>
      <w:pPr>
        <w:pStyle w:val="Normal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еб:           Славься, солнце золотое, славься, радуга цветная!</w:t>
      </w:r>
    </w:p>
    <w:p>
      <w:pPr>
        <w:pStyle w:val="Normal"/>
        <w:ind w:hanging="0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Славься, зернышко простое – часть большого урожая!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Реб:            Дождик щедрый, теплый ветер, - 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Всех сегодня прославляем!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И еще всех, кто трудился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На земле родного края!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еб:           Мы скажем «Спасибо нашей природе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За весь урожай в поле и в огороде»!</w:t>
      </w:r>
    </w:p>
    <w:p>
      <w:pPr>
        <w:pStyle w:val="Normal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хоровод «Урожайная» муз. А.Филиппенко</w:t>
      </w:r>
    </w:p>
    <w:p>
      <w:pPr>
        <w:pStyle w:val="Normal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.р:          Умел народ трудиться, умел и веселиться!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Ярмарка продолжается, народ удивляется!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еб:           Велика Россия наша и талантлив в ней народ!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Об искусниках умелых много лет молва идет!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еб:           Покоряет всех матрешка, гжель, пассад и хохлома,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И о жостове и дымке по миру идет молва!     (автор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еб:           Я люблю тебя, Россия, дорогая моя Русь!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Неизведанная сила, неразгаданная грусть!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еб:           И лесов твоих ресницы, гордую осанку гор,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И березовые ситцы, и глаза твоих озер!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танец «Россия»  Л.Николаевой</w:t>
      </w:r>
    </w:p>
    <w:p>
      <w:pPr>
        <w:pStyle w:val="Normal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еб:           Мы кубанские ребята, мы нигде не пропадем,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Сами музыку играем, сами пляшем и поем!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еб:            Казаков кубанских знают в уголках страны любой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За уменье уважают, за кубанский нрав крутой!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еб:            И клинком они владеют, да еще с любой руки,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 за Родину радеют – Кубанские казаки!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еб:            А как пляшут на Кубани – только удивляйся!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Всех на пляс мы приглашаем, только не стесняйся!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еб:            Ах ты, русская душа! До чего ж ты хороша!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В хороводе отличись и весельем поделись!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еб:             А ну, народ, выходи вперед!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Сделай круг побольше вширь!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Мы станцуем вам кадриль!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«Кадриль»</w:t>
      </w:r>
    </w:p>
    <w:p>
      <w:pPr>
        <w:pStyle w:val="Normal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М.р:        Быстрые, да ловкие подрастают хлопцы, да девчата! Старших 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уважают, любят своих воспитателей, у которых сегодня праздник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(27.09). Наши воспитатели – золотые руки. Они  любое дело    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ыполняют с хорошим настроением. На нашей ярмарке выставка 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абот, которые сделали воспитатели. Их можно приобрести с 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личными их автографами на память. Впрочем, все наши земляки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большие мастера. Ловко они правят все дела!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Это мы сейчас покажем и умением докажем!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с ухватами</w:t>
      </w:r>
    </w:p>
    <w:p>
      <w:pPr>
        <w:pStyle w:val="Normal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еб:          Все дорого мне и любимо в кубанской родной стороне!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Наш край! Ах, какой ты красивый!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Желаем мы счастья тебе!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еб:          Счастливый край! Гостеприимный край!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Кубанский край, ты – наша сила!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Цвети, наш край, казачий край!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Ты наша Родина, ты – уголок России!        (автор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ос:           Ярмарка! Ярмарка!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Огневая, жаркая!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Ярмарка! Ярмарка!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Веселая, яркая!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ос:            Наша ярмарка-то тем и хороша,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Что поет на ней от радости душа!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С хорошим настроением на ярмарку пришли,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И кроме угощения, друзей себе нашли!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ос:             На ярмарке ликует и смеется весь народ!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Молва о нашей ярмарке по всей Руси пойдет!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ос:             Что вы, гости все стоите?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К прилавочкам подходите!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Открывайте кошельки, доставайте пятачки!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ос:             Торопитесь, не зевайте!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Все товары раскупайте!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Нашу ярмарку весь год вы не забывайте!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инаются произвольные танцы, игры, ярмарочное гуляние детей и взрослых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4:47:00Z</dcterms:created>
  <dc:creator>Танюша</dc:creator>
  <dc:description/>
  <dc:language>en-US</dc:language>
  <cp:lastModifiedBy>Танюша</cp:lastModifiedBy>
  <dcterms:modified xsi:type="dcterms:W3CDTF">2013-02-24T14:47:00Z</dcterms:modified>
  <cp:revision>2</cp:revision>
  <dc:subject/>
  <dc:title/>
</cp:coreProperties>
</file>