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своевременной коррекции речи у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функция является одной из важнейших функций человека. В процессе речевого развития у него формируются высшие психические формы познавательной деятельности, способность к понятийному мышлению. Овладение речью способствует осознанию, планированию и регуляции поведения. Основными функциями речи являются коммуникативная, обобщающая и регулирующая. С помощью речи человек не только получает новую информацию, но и усваивает ее. Вместе с тем, речь  является и средством регуляции высших психических функций человека. В норме регулирующая функция речи формируется к концу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 детей грамматически правильной, лексически богатой и фонетически четкой речи, дающей возможность речевого общения и подготавливающая к обучению в школе, одна из важных задач в общей системе работы по обучению ребенка родному языку в детском саду и в семье. Ребенок с хорошо развитой речью может свободно общаться с окружающими, понятно выражать свои мысли, задать вопросы, договориться со сверстниками о совместн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совых группах детских садов встречаются дети с нормальным интеллектом, но со значительным отставанием в развитии речи.. Их речь невнятна, малопонятна окружающим, дефекты произношения затрудняют выступления таких детей на утренниках, участия их в различных конкурсах, где необходимо прочитать стихотворение, роль в сказке или спеть песню. Пока ребенок находится в младшем и среднем дошкольном возрасте эти дефекты мало заметны, но к старшему возрасту, когда у большинства детей  сформировано правильное звукопроизношение, дефекты явно бросаются в глаза, доставляя неприятности как детям, так и родителям плохо говорящего до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Невнятная речь ребенка затрудняет его взаимоотношения с людьми и нередко накладывает отпечаток на характер ребенка. К 5-6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стрее встает вопрос о значении фонетически правильной речи с поступлением ребенка в школу, где с первого дня пребывания ему приходится широко пользоваться речью:  задавать вопросы и отвечать на них в присутствии всего класса, читать вслух, выступать с проектами, так же участвовать в конкурсах, только более высокого уровня. В данной ситуации, недостатки речи негативно отразятся на успех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необходимой для ребенка становится грамотная правильная речь тогда, когда он начинает овладевать грамотой. Между чистотой звучания детской речи и орфографической грамотностью установлена тесная связь.</w:t>
      </w:r>
    </w:p>
    <w:p>
      <w:pPr>
        <w:pStyle w:val="Normal"/>
        <w:rPr/>
      </w:pPr>
      <w:r>
        <w:rPr>
          <w:sz w:val="28"/>
          <w:szCs w:val="28"/>
        </w:rPr>
        <w:t>Практика логопедической работы показывает, что часто на первый план в дошкольном возрасте выдвигается коррекция звукопроизношения и недооценивается значение других компонентов речевой системы, таких как фонематическое восприятие, процессы анализа и синтеза, лексико-грамматический строй, развитие связной речи. Если у ребенка страдают все компоненты речевой системы, ему необходима комплексная коррекция. В таком случае педагог-воспитатель должен порекомендовать родителям ребенка обратиться за помощью к учителю-логопеду для консультации. Чаще всего таким детям необходимо посещать логопедическую группу для детей с Общим недоразвитием речи с целью оказания своевременной помощи ребенку. Необходимо отметить, что у детей с ОНР свои особенности восприятия, памяти и мышления, характерные для данной патологии. Необходима четко спланированная систематическая коррекционная работа логопеда, предполагающая проведение специальных занятий по осознанному формированию всех компонентов речев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Учитывая интересы ребенка, воспитателю необходимо своевременно отмечать детей с нарушениями речи и рекомендовать родителям  обратиться за консультацией  к педагогу-психологу и логопеду. Это первая помощь, которую вы можете оказать семье, имеющей ребенка с нарушением речи. В группу для детей с ОНР набираются дети 4-5 лет (средний дошкольный возраст), без патологии зрения, слуха и интеллект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4:00Z</dcterms:created>
  <dc:creator>user</dc:creator>
  <dc:description/>
  <cp:keywords/>
  <dc:language>en-US</dc:language>
  <cp:lastModifiedBy>user</cp:lastModifiedBy>
  <dcterms:modified xsi:type="dcterms:W3CDTF">2011-03-15T20:12:00Z</dcterms:modified>
  <cp:revision>3</cp:revision>
  <dc:subject/>
  <dc:title>Значение своевременной коррекции речи у детей дошкольного возраста</dc:title>
</cp:coreProperties>
</file>