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Сценарий Нового года в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рнавал, карнавал, всех друзей на праздник созвал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: Леонова Н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ЗАТО «Комар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938"/>
      </w:tblGrid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нфары. В зал входят важные церемониймейстер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е гости наши, мы спешим поздравить всех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придут в году гряду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ам удача и успех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для всех людей хороших, не боящихся з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он не просто Н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частливый Новый год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корей сюда спеши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йтесь в этот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хотите новогодний карнав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казки, будут пля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арки для все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, начин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елк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ором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брый час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селый вход детей под музыку В. Раинчика песня «Карнавал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ли праздника мы дол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 – зим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праздник, здравствуй елк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годом, детвор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, елка дорога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ты у нас в г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ньки зажгутся ско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кидистых ветвя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одят церемониймейстер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ю запивайте 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о елочке чудес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зажглись на ней ог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радостно звен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сня – хоровод «Снова пришел Новый год»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жная музыка, дети садятся (звон колокольчика)по разные стороны, а в центре остаются снегурочка и снежинки. Дети поют песню, а Снегурочка со снежинками танцует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сня-танец «Снежный карнавал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жинки (хором или по строчке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 колокольчиков поз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у на карна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поздравить 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 с праздником, ребят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ю с Новым го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имней снежною погод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сными день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ыжами, конь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лою метел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годней елью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ю ребятиш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девчонок и мальчишек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, что в этом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нова встретились с тобо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этот праздник долго жд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н пришел в мороз зимой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стучится в 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сней, сказкою, доб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нынче в чудо вери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т подарков каждый до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ти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звучат стихи и пес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звенит ребячий сме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и взрослым вместе с 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бавится не грех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Четверты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годняшний,  чуд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тает без сл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еселый праздник эт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будем никогда!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карнава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ные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й земли гостей соз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вместе петь и веселит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буйтесь на испанц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расивы, как я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года с собой вз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, на сцену выход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испанский (2-е девочки – испанки, один тореадор и один бык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-за веера гляд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ькие гл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итайских у реб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точно сказ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китайский «Танцующий павлин» с веерами (2 девочки в китайских костюмах, два мальчика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 к нам приех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т рыбу, суш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том на ней играю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– игра на музыкальных инструментах северного народа (любое количество детей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м танце озор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м мы закруж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разднике сво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сильней подружимс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русского танца 2-3 пары в  русских костюмах или если танец матрешек – то 4девочки, если мало мальчиков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внимани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гость дор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– Мороз с бор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йте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учит торжественная музыка и входит……клоун (грустный) с кое-как привязанной бородой. Клоун изображает Дед Мороза. Церемониймейстер разводит руками. С другой стороны с шумом появляется второй клоун. Они театрально обнимаются. Разыгрывается сценка «Здравствуйте» А. Барто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… А я смотрю – вы ли, не вы ли?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лил? Я ничего не вылил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не вылил! Я говорю – вы ли, не вы ли?!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, выли? </w:t>
            </w:r>
            <w:r>
              <w:rPr>
                <w:i/>
                <w:sz w:val="20"/>
                <w:szCs w:val="20"/>
              </w:rPr>
              <w:t xml:space="preserve">(к детям) </w:t>
            </w:r>
            <w:r>
              <w:rPr>
                <w:sz w:val="20"/>
                <w:szCs w:val="20"/>
              </w:rPr>
              <w:t>Кто? Они выли? А зачем они выл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нет же… Я говорю про вас - вы ли, не вы ли?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я не выл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они не выл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юсь, вы один понимаете, что вы хотите сказать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е я один, а мы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это мы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, мы, ты, я … </w:t>
            </w:r>
            <w:r>
              <w:rPr>
                <w:i/>
                <w:sz w:val="20"/>
                <w:szCs w:val="20"/>
              </w:rPr>
              <w:t>(объясняет жестом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ымытые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нет, я про всех говорю – вы, мы, ты, я 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ымытые?</w:t>
            </w:r>
            <w:r>
              <w:rPr>
                <w:i/>
                <w:sz w:val="20"/>
                <w:szCs w:val="20"/>
              </w:rPr>
              <w:t xml:space="preserve"> (к детям) </w:t>
            </w:r>
            <w:r>
              <w:rPr>
                <w:sz w:val="20"/>
                <w:szCs w:val="20"/>
              </w:rPr>
              <w:t xml:space="preserve">Это они вымытые? а кто же, по вашему, немытый? про кого вы говорите? Не про меня ли?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менял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оворю, не про меня л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е про себя говорю – не про меня л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, вас не променял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меняли? Платочки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акие платочки! </w:t>
            </w:r>
            <w:r>
              <w:rPr>
                <w:i/>
                <w:sz w:val="20"/>
                <w:szCs w:val="20"/>
              </w:rPr>
              <w:t>(показывает яркий цветной платочек).</w:t>
            </w:r>
            <w:r>
              <w:rPr>
                <w:sz w:val="20"/>
                <w:szCs w:val="20"/>
              </w:rPr>
              <w:t xml:space="preserve"> Он мой любимый, красивый. Я его ни на что не променяю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давай я с твоим платочком фокус покажу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!!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кус с платк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 (который показывал фокус говорит другому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ил плакать я теб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друг, ты извини мен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селить тебя хоч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сыграем мы в игр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ой клоун радостно машет головой, вытирая слезы платко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гра прос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юшки» - вот ка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, ребята помоги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й его развеселит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«Повторюшки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доши все хлопнем, как я хлоп – хло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доши все хлопнем, как я хлоп – хлоп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все вместе, а ну-ка все вме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доши хлопнем как я хлоп – хлоп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– ка, Ваня»! </w:t>
            </w:r>
            <w:r>
              <w:rPr>
                <w:i/>
                <w:sz w:val="20"/>
                <w:szCs w:val="20"/>
              </w:rPr>
              <w:t>(называет имя ребенка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подпрыгнет как я, прыг ск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подпрыгнет как я, прыг ско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все вместе, а ну-ка все вме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подпрыгнет как я, прыг ск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подпрыгнет как я, прыг скок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– ка, Ира!</w:t>
            </w:r>
            <w:r>
              <w:rPr>
                <w:i/>
                <w:sz w:val="20"/>
                <w:szCs w:val="20"/>
              </w:rPr>
              <w:t xml:space="preserve"> (называет имя ребен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чихнет как я, ап - ч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чихнет как я, ап – чх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все вместе, а ну-ка все вме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чихнет как я, ап - чх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ждый чихнет как я, ап – чх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 (который плакал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я хочу сыг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 на лыжах покат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лыжах поедем, как я, вжик вжик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лыжах поедем, как я, вжик вжи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все вместе, а ну-ка все вме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ыжах поедем, как я, вжик вжи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ыжах поедем, как я, вжик вжи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ы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хали! Давай лыжн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 за другом Змейко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в ладоши хлопн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гою сильно топ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гайте-ка от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поймаем мы сейча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нялки. Дети сел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 (хором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обрались на карнавал, и взрослые и де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очему же главный г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 к нам не едет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ю вам загад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отгадку вместе 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прокричать долж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играть умеет в пря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ишкам щиплет н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розить может п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он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– Мороз!  Дед – Мороз! Дед – Мороз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гурочка прячется за дверью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 (за дверью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етский сад «Малышка?» э – г – гей! Ребятишк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ился я к вам на б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елый карнавал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зал входит Дед – Мороз, обходит круг и встает перед елкой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детиш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чонки и мальчишк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 радостный у в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л я к вам в веселый ча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где же внученька м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любима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гурочка выглядывает из-за елки, прикрывая лицо масками (любых животных)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д – Мороз удивляется, откуда на празднике появились эти животные, потом он замечает, что у одного животного косички, а другой одет в серебристое платье Снегурочки. Снегурочка выходит из-за елки, кланяется Деду – Морозу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едушка Мороз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не удивляй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сегодня карнав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ми оставайся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ям и детям как я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ом карнав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стает елочки наря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, красиво в зале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дравляем всех друз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авно, что мы 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айте к елочке скор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ем дружно песню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вод – песня «Дед – Мороз, попляши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частлив, если дет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е резв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порадует и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хочет отличится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«Заморожу – заколдую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 ледя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ви детей с собой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негурочкой садятся на места, Дед – Мороз остается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792" w:leader="none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ребя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-ка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зывается «зимой или летом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«Зимой или летом?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играть хотите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 снежинки собирать пор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«Снежинки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– Мороз с детьми играл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л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пел и плясал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ал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много я ус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ду я отдох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бяток погляжу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ится и засыпает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, дедушка чуть задрем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 немножко устал. </w:t>
            </w:r>
            <w:r>
              <w:rPr>
                <w:i/>
                <w:sz w:val="20"/>
                <w:szCs w:val="20"/>
              </w:rPr>
              <w:t>(разводит р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ов он готовил детям воз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 (хором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ет пусть Дед – Мор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 сюрприз мы приготовили все вмест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 Ой, как же интересно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место стихов Деду Морозу сценка «Подарок Деду Морозу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ребено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ребята, так счит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нам не чужо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го готовим в та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дарок не больш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ребено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дет Деду–Морозу рукавицы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ятся рукави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ему не простуди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уж старенький Моро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греть свой красный но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етий ребено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дет пояс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 нужен новый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сильно полиня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Четвертый ребено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дет шарф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ф, беречь для песен гол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громче распева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ятый ребено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Накалывает на шапку звезду из мишуры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старая сгоди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украсим миш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дуле удив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а шапка со звезд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Шестой ребено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тавит другой посох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ох будет крепч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вездочкой свет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ет дедушке полегч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сам, по полям бродить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дьмой ребено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тавит новые валенки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валенки у де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ились, вот бед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купили у сосед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че вьюги, холод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д – Мороз просыпается и удивленно оглядываетс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ли сплю я, то ли чуд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валенках стою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шарф, обновки всюду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, сейчас для вас спою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 светится чудесн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чудо сотвори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бята, интересн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олшебник приходи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икак не догадатьс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идел кто из вас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ти (хором)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– Мороз, должны сознать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дарки от нас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ается к клоунам.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спасибо так спасиб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новки так люблю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м и красивым д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дарки пода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е клоуны, мне вы помоги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арки принес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эту вам да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 подарками вас жду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лоуны всячески обыгрывают эту ситуацию (рассматривают карту сами, вертят ее в разные стороны, показывают детям, зрителям, путают направление, тормошат детей и взрослых и наконец, уходят за елку. Возвращаются с подаркам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оуны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подарки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, будут детям вручен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>Раздача подарк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, да праздник! Вот потех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музыки и смеха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клоун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есен и за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лавных тут гостей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д – Мороз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спасибо вам, реб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мальчишкой я когда-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нче в детство я поп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шел на карнава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уши поздравить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взрослых, и реб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деюсь в этот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вам в чем-то повезе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егурочк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майтесь и шути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иды все простит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ором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гда вам 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дость принесет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ервы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 наш заверше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торой церемониймейстер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помнится нам долго о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се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2:00Z</dcterms:created>
  <dc:creator>777</dc:creator>
  <dc:description/>
  <cp:keywords/>
  <dc:language>en-US</dc:language>
  <cp:lastModifiedBy>Admin</cp:lastModifiedBy>
  <dcterms:modified xsi:type="dcterms:W3CDTF">2013-02-24T15:53:00Z</dcterms:modified>
  <cp:revision>81</cp:revision>
  <dc:subject/>
  <dc:title/>
</cp:coreProperties>
</file>