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№ 25 «Катюш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ООД по формированию звуковой стороны реч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тему: «Звуки Ч – Щ»  (старшая группа ФФНР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Подготовила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учитель-логопед      Бутенко Е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Тольятти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спект ООД по формированию звуковой стороны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 ФФНР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фференциация звуков Ч – 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дифференц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ки Ч – 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актическое употребление имен существительных в родительном падеже множествен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потреблении уменьшительно-ласкательных и увеличительных суффиксов и действенных причастий настоящ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ять в умении преобразования слогов и слов за счет замены одного звука или сл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 и памя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дивидуальные зеркала; картинки с изображением поезда и щетки; куклы – великан, гномик; картинки с изображением людей различных профессий, животных; разрезные кассы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, мы с вами отправимся в путешествие в страну звуков, а чтобы занять место в вагончике нужно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мячом «Один – много»: Я назову один предмет, а вы – много. Береза – много берез; ежик, лист, дерево, ветка, пень, заяц, капля, гнездо, ствол, волк,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занимайте места, наш поезд отправляетс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мы едем до станции, давайте поиграем с нашими язы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ехали через горку. Покажите язычком горку. Еще раз. Молодцы.  Что мы видим в окошко? Дети качаются на качелях. Как мы умеем язычок качать на качелях? Как дует ветерок в поле? Как стоит солдатик на посту? Молод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ц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часто встречающиеся звуки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, с какими звуками будем путешествовать? Какие звуки встречаются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тка, щука, ищу, мощный  ( - 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а, чудо, дачка, плач  ( -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ук – Ч  (едет поезд) – согласный, глухой, мягкий; при произношении звука – Ч губы выдвигаются вперед, язык вверху, голосок «сп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 – Щ ( щеткой чистим одежду) – согласный, глухой, мягкий; при произношении звука – Щ губы вытягиваются вперед, язык у верхних зубов, голосок «спит». Ребята, путешествие в страну звуков мы с собой возьмем звуки – Ч  -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й остановке узнаем, кто самый вним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гра «Слушай внимательно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вас на столах картинки с изображением поезда и щ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е «поезд», услышав звук – Ч, и щетку, услышав звук – Щ: ч, щ, щ, ч, щ, ч, ч, щ, ач, уч, ощ, ищ, ач, ча, щи, ща, че, ночь, плащ, щука, дочь, щавель, уго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ки,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гра «Эхо». Послушайте внимательно и скажите как 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 – ща –ща                     ща – щу –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 – щи –чи                     ащ – ущ -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ч – ач – щу                     чу – ча –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ли правильно, едем дальш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торая остановка  в стране великанов и гном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едмет, попадая  в эту страну превращается в очень маленький или в очень большой.  Посмотрите на  части тела гномика и великана.  У гномика - ручка, а великана – ручища, нога  - ножищ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ледующая остановка в стране мастеров. Здесь живут люди разных профессий.   Они выполняют разную работу и по разному называются.  Посмотрите на свои карточки.  Подскажите, кто работает на экскаваторе? – экскаваторщик. Работает на подъемном кране? – крановщик. Дрессирует животных? Чистит  обувь? Работает на почте? Играет на скрипке? Ухаживает за птицей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Физминутка «Паровозик» (элемент логорит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айте в паровозик.                       Дети встают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х-чух-чух» -                                     Двигают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 во весь дух                     Двигаются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пыхтит, -                                 «Пых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оплюсь» - 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ичит паровоз?                             Останавливаются и повторяют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-У-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, руки вдоль туловища, ноги на ширине плеч.    Если в слове есть звук – Щ –руки на плечи, а  – Ч -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ово со звуком – Ч - наклон вперед, со звуком – Щ –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перь мы попали в страну зверей. Все они издают разные зв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рычит, рычит, рычит. Лев какой? - Рыча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 ворчит, ворчит, ворчит. Пес какой?-  Ворчащ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 мычит, мычит, мычит. Бык какой? - Мыча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тух кричит, кричит. Он какой? - Кричащий!</w:t>
      </w:r>
    </w:p>
    <w:p>
      <w:pPr>
        <w:pStyle w:val="Normal"/>
        <w:rPr/>
      </w:pPr>
      <w:r>
        <w:rPr>
          <w:sz w:val="28"/>
          <w:szCs w:val="28"/>
        </w:rPr>
        <w:t xml:space="preserve">9. А теперь конечная станция нашего путешествия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на Буквозн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 буквы? Сейчас мы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превращать слова при помощи букв из разрезных к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– щи – ищи –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 – кач – качка – пач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ошло к концу наше путешествие. Возвращаемся домой.  С какими звуками мы путешествовали сегодня? На каких станциях мы с вами побывали? Вам понравилось наше путешестви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09:00Z</dcterms:created>
  <dc:creator>Даша</dc:creator>
  <dc:description/>
  <cp:keywords/>
  <dc:language>en-US</dc:language>
  <cp:lastModifiedBy>lol</cp:lastModifiedBy>
  <cp:lastPrinted>2010-11-10T11:51:00Z</cp:lastPrinted>
  <dcterms:modified xsi:type="dcterms:W3CDTF">2014-12-14T15:27:00Z</dcterms:modified>
  <cp:revision>12</cp:revision>
  <dc:subject/>
  <dc:title/>
</cp:coreProperties>
</file>