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ПРИЕМЫ ПОСТАНОВКИ ЗВУ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ки с-з-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качивание воздуха насосом — с-с-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01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вон комара — з-з-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22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сенка синицы — ц-ц-ц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4445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ш-ж-ч-щ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сь шипит – шш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Жук жужжит — жж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5545" cy="100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учат колеса поезда — чч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885" cy="74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мея шипит – щ-щ-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5045" cy="65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р-л</w:t>
      </w:r>
    </w:p>
    <w:p>
      <w:pPr>
        <w:pStyle w:val="Normal"/>
        <w:ind w:lef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олет летит и гудит – лл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6505" cy="83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а Лара плачет – лл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055" cy="124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игр рычит – рр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0130" cy="113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удильник трещит - рр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0105" cy="99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к-г-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ражание крику кукушки для вызывания звука «к»: ку-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ражание крику гуся для вызывания звука «г»: га-га-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уть на озябшие руки для вызывания звука «х»: х-х…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в-ф-б-д</w:t>
      </w:r>
    </w:p>
    <w:p>
      <w:pPr>
        <w:pStyle w:val="Normal"/>
        <w:ind w:left="39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ражание вою ветра — вв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ушить свечу, подуть на ушибленное место руки, подуть на горячий чай — ффф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брация губ пальцем при надутых щеках для вызывания звук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в бирюльки: при произнесении : звука ввв… производить вибрацию губ пальцем для вызывания звука б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1:00Z</dcterms:created>
  <dc:creator>ПК</dc:creator>
  <dc:description/>
  <cp:keywords/>
  <dc:language>en-US</dc:language>
  <cp:lastModifiedBy>ПК</cp:lastModifiedBy>
  <dcterms:modified xsi:type="dcterms:W3CDTF">2014-12-13T13:12:00Z</dcterms:modified>
  <cp:revision>17</cp:revision>
  <dc:subject/>
  <dc:title> </dc:title>
</cp:coreProperties>
</file>