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Новогодний спектакль, пьеса, сце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годний спектакль для подготовительной группы: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«Новогодние приключения у елки»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/>
      </w:pPr>
      <w:r>
        <w:rPr>
          <w:sz w:val="32"/>
          <w:szCs w:val="32"/>
        </w:rPr>
        <w:t>Автор: Некрученкова Надежда Викторовна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руководитель МДОУ № 104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овогодние приключения у елки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ущая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ба-Яга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щейка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сная Шапочка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егурочка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д Мороз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ежинки – девочки (10 человек)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вогодний карнавал (дети в карнавальных костюмах: звезда, кукла, пират, мушкетер, клоун, гном, динозаврик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едущая заходят в зал под веселую музык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овый год – карнавал, серпантин, яркий св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взрослым прислал он из детства прив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ы и мечта - больше нет ничего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венадцать ударов творят волшебство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Сегодня в этом зале расскажем мы о том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овогодний праздник  приходит в каждый дом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ом, как ярко светятся гирлянды из огней,</w:t>
        <w:br/>
        <w:t>О том, что нету праздника прекрасней и светле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Нам сказочная фея откроет в сказку дверь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, в кругу робея, украшенная ель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е ресницы в игрушках, мишур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ворим спасибо мы, елочка теб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олнением ожидаем прихода мы гостей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зочных героев и магов и звере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Так громче музыка играй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чинаем карнава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йте, гости к нам спешат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ый клоун и пират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укла Таня, и хлопушка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овогодняя игруш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ети под музыку «Новогодние игрушки» А. Цой в карнавальных костюмах заходят в зал. </w:t>
      </w:r>
      <w:r>
        <w:rPr>
          <w:b/>
          <w:i/>
          <w:sz w:val="28"/>
          <w:szCs w:val="28"/>
        </w:rPr>
        <w:t>Танец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встают полукругом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ла: </w:t>
      </w:r>
      <w:r>
        <w:rPr>
          <w:sz w:val="28"/>
          <w:szCs w:val="28"/>
        </w:rPr>
        <w:t>Я веселая игрушка, кукла Таня – хохотуш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ами я хочу играть, с вами я хочу плясать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ка новогодняя огоньками светитс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елки новогодней рада с вами встретитс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В мире мне никто не страшен, потому что я пира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ватить всегда готов множество морских судов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у елки в этот час всех поздравлю я сейчас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шкетер: </w:t>
      </w:r>
      <w:r>
        <w:rPr>
          <w:sz w:val="28"/>
          <w:szCs w:val="28"/>
        </w:rPr>
        <w:t xml:space="preserve">Я находчив и хитер, смелый, ловкий мушкетер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sz w:val="28"/>
          <w:szCs w:val="28"/>
        </w:rPr>
        <w:t xml:space="preserve">Я всегда хожу со шпагой, и горят глаза отвагой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sz w:val="28"/>
          <w:szCs w:val="28"/>
        </w:rPr>
        <w:t>Под защитой все друзья, если рядом с ними 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Клоун я такой забавный, я веселый, добрый, славны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детишек рассмешу и больших растормош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клеил шарик-нос и на елку к вам  приехал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 холод и мороз всех согреть веселым смехом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Я малютка, добрый гном, у меня уютный дом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лпачке и с бороденкой, я почти как Дед мороз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осточком я с ребенка и до Деда не дорос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опушка: </w:t>
      </w:r>
      <w:r>
        <w:rPr>
          <w:sz w:val="28"/>
          <w:szCs w:val="28"/>
        </w:rPr>
        <w:t>Новогодняя хлопушка – очень громкая игруш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мне в лицо, взгляд вполне решительны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ернуть за кольцо – хлопну оглушительно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Звезда:</w:t>
      </w:r>
      <w:r>
        <w:rPr>
          <w:sz w:val="28"/>
          <w:szCs w:val="28"/>
        </w:rPr>
        <w:t xml:space="preserve"> На свете так бывает, что только раз в году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зажигают красивую звезд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на елочной макушке освещаю все игрушки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елке я одна, потому что я звезд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ти хлопают, с танцем вбегает Динозаврик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озаврик: </w:t>
      </w:r>
      <w:r>
        <w:rPr>
          <w:sz w:val="28"/>
          <w:szCs w:val="28"/>
        </w:rPr>
        <w:t>Я веселый динозаврик, у меня веселый праздник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у елочки лесной самый главный я гер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ка светится огнями, песни, пляски, звонкий смех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радостным веселым будет этот год для всех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 новым счастьем, с Новым годом поздравляем всех друзей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вогоднем хороводе мы станцуем для госте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Хоровод «Праздничная елочка»</w:t>
      </w:r>
      <w:r>
        <w:rPr>
          <w:i/>
          <w:sz w:val="28"/>
          <w:szCs w:val="28"/>
        </w:rPr>
        <w:t xml:space="preserve"> (слова и музыка муз. руководителя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аснет свет, под музыку в зал заходит коще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Кто нарушил мой покой в царстве каменном моем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здесь громко так кричит? Мое сердце аж дрожит!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забыл, что сердца нет, лишь скрипит весь мой скел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очки мои родные, все скрипучие каки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 кощей, аж мочи нет. Мне, кощею, 1000 лет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ы ошибаетесь, мы никому не хотим мешать. У ребят праздник, вот они и веселятся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специально решили разбудить меня. И разозлить! И за это я испорчу вам праздник, вот только возьму волшебный посох.</w:t>
      </w:r>
      <w:r>
        <w:rPr>
          <w:i/>
          <w:sz w:val="28"/>
          <w:szCs w:val="28"/>
        </w:rPr>
        <w:t xml:space="preserve"> (Уходит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что же делать? (пауза) Придумала! Надо его заморозить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снежиночки, летите, в  легком танце закружите танец вьюги ледян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нежок летит, кружится возле елочки лесн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есня-танец снежинок «Зимняя сказка».</w:t>
      </w:r>
      <w:r>
        <w:rPr>
          <w:i/>
          <w:sz w:val="28"/>
          <w:szCs w:val="28"/>
        </w:rPr>
        <w:t xml:space="preserve"> После танца снежинки присаживаются по обе стороны елки. Под музыку входит коще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 Ух, и холодно стало. Но заморозить им меня не удастся, ведь я бессмертный. Теперь им точно не поздоровится. </w:t>
      </w:r>
      <w:r>
        <w:rPr>
          <w:i/>
          <w:sz w:val="28"/>
          <w:szCs w:val="28"/>
        </w:rPr>
        <w:t>(Звучит грозная музыка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йте ветры снеговые, пусть замерзнет вся земля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йтесь силы злые – всех зову сегодня я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, холодные снежинки, разлетайтесь кто куда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стыньте словно льдинки! Так повелеваю я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вочки-снежинки, танцуя, кружатся вокруг кощея и оставляют после себя снежинки на полу. Кощей уходи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Где же наши снежинки? Какое горе, кощей заколдовал их и превратит в безжизненные льдинки. Что же делать? Кто же нам поможет? Может Дед Мороз? </w:t>
      </w:r>
      <w:r>
        <w:rPr>
          <w:i/>
          <w:sz w:val="28"/>
          <w:szCs w:val="28"/>
        </w:rPr>
        <w:t>Звучит музыка. Дети зовут Деда Мороз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! Ау! Ау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омощь ждем твою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 музыку входит Дед Мороз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мои друзь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лучилось? В чем беда?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-очень к вам спешил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выбился из си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лой кощей заколдовал легкие снежинки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в танце не кружат снежные пушин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у, это друзья не беда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снежинки соберу, их под елку полож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тишину, расколдовывать начн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ну раз, потом другой, а затем взмахну рук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снежинки-холодинки, оживайте поскорей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воим веселым танцем вы порадуйте госте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анец оживших снежинок «Зимушка зима»</w:t>
      </w:r>
      <w:r>
        <w:rPr>
          <w:i/>
          <w:sz w:val="28"/>
          <w:szCs w:val="28"/>
        </w:rPr>
        <w:t xml:space="preserve"> (музыкальная фонограмма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ожили снежинки, чудо вмиг произошло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, тебе спасибо! Победило вновь добро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м в дружный хоровод, вместе встретим Новый год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овогодний хоровод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 вы весело плясали, вы, ребята, молодцы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вас приглашаю поиграть со мной в снеж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гра с Дедом Морозом «Снежки от Деда Мороз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тареньким друзья я ста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 я стал, слегка уста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ядь, немного посиди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елки отдохн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читают новогодние стих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Елка светится огнями, песни, пляски, звонкий смех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я вот опечален, ведь Снегурочки все н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мне поколдовать, и что дальше будет в сказке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рочно нам узнать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вучит сказочная музы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царстве сказочном кощея, где дремучий лес стои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лишь вороны и совы, куда волк не забежи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ке перед домом размышляют у ворот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ка-ежка и Кощейка как бы встретить Новый год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Сколько лет в лесу живем, никого не видим в нем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Ивана, ни зайчат, ни Снегурку, ни ребят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в праздничные дни все одни мы и одн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 кем петь, играть, плясать – так вот и состаримся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Новый год опять без гостей останемс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б здорово, Яга, чтоб Снегурка к нам пришла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ы елку нарядили, хороводы поводили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ились до утра. Жаль, но это лишь мечта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. Яга: (</w:t>
      </w:r>
      <w:r>
        <w:rPr>
          <w:i/>
          <w:sz w:val="28"/>
          <w:szCs w:val="28"/>
        </w:rPr>
        <w:t>выносит пенек)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, знаю я слова для свершения волшебств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 пенечку прикоснется, тот волшебным сном заснет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, когда проснется, с нами встретит Новый год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. Яга берет букет цветов, выкладывает из цветов дорожку до пенеч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негурочки впервые среди снега, среди льда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цветут цветы живые, приведут ее сюда. </w:t>
      </w:r>
      <w:r>
        <w:rPr>
          <w:i/>
          <w:sz w:val="28"/>
          <w:szCs w:val="28"/>
        </w:rPr>
        <w:t>Колду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ц солнцем обернись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адумано свершись! </w:t>
      </w:r>
      <w:r>
        <w:rPr>
          <w:i/>
          <w:sz w:val="28"/>
          <w:szCs w:val="28"/>
        </w:rPr>
        <w:t>Уходи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 музыку танцуя, заходит Снегурочка, замечает цветы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 детства мне всегда хотелось посмотреть на летний лес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цветок! Какая прелесть! Это чудо из чудес!</w:t>
        <w:br/>
        <w:t>Вот еще, еще один, среди снега, среди льдин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 они зимой растут? У пенечка. И вот ту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трагивается до пенька, потягиваетс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долго я гуляла, утомил далекий путь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ту сил, совсем устала, так и хочется заснуть. </w:t>
      </w:r>
      <w:r>
        <w:rPr>
          <w:i/>
          <w:sz w:val="28"/>
          <w:szCs w:val="28"/>
        </w:rPr>
        <w:t>Засыпа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бегает Б. Яга, укрывает снегурочку шалью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Б. Яга: </w:t>
      </w:r>
      <w:r>
        <w:rPr>
          <w:sz w:val="28"/>
          <w:szCs w:val="28"/>
        </w:rPr>
        <w:t>Хи-хи-хи, ха-ха-ха, браво Бабушка Яг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Кого б еще нам пригласить, чтоб возле елки потусить?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Б. Яга: </w:t>
      </w:r>
      <w:r>
        <w:rPr>
          <w:sz w:val="28"/>
          <w:szCs w:val="28"/>
        </w:rPr>
        <w:t>Может нам позвать весну? Пусть согреет все в лес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 елки мерзнуть зря? Раз посох есть волшебный у мен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Ты в своем уме, Яга? Ведь растает все тогда…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ы видела, чтоб елка в луже в Новый год росла?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! Весна нам не нужна. Зови других гостей сюд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Б. Яга: </w:t>
      </w:r>
      <w:r>
        <w:rPr>
          <w:sz w:val="28"/>
          <w:szCs w:val="28"/>
        </w:rPr>
        <w:t>Пусть Шапка Красная придет, да пирожочки принес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ей дорожку укажу, на снег я яблок полож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кладывает яблоки до пенеч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палась, девочка, девочка-припевочка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ячутся за елку. Под музыкальную фонограмму «Песня красной шапочки», танцуя, забегает Красная Шапоч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Сколько я в лесу гуляла, только яблок не встречала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негу и в декабре… посмотрю-ка я везде. </w:t>
      </w:r>
      <w:r>
        <w:rPr>
          <w:i/>
          <w:sz w:val="28"/>
          <w:szCs w:val="28"/>
        </w:rPr>
        <w:t>Дотрагивается до пенеч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долго я бежала, утомил далекий путь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ту сил, совсем устала, так и хочется вздремнуть. </w:t>
      </w:r>
      <w:r>
        <w:rPr>
          <w:i/>
          <w:sz w:val="28"/>
          <w:szCs w:val="28"/>
        </w:rPr>
        <w:t>Засыпа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ходят Кощей т Баба Яг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. Яга: </w:t>
      </w:r>
      <w:r>
        <w:rPr>
          <w:sz w:val="28"/>
          <w:szCs w:val="28"/>
        </w:rPr>
        <w:t xml:space="preserve">Ну что, доволен? Видишь сколько гостей? Давай марафет наводить перед Новым годом. </w:t>
      </w:r>
      <w:r>
        <w:rPr>
          <w:i/>
          <w:sz w:val="28"/>
          <w:szCs w:val="28"/>
        </w:rPr>
        <w:t>Уходят за елк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является Дед Мороз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 сказку с вами мы попали, что случилось все узнал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sz w:val="28"/>
          <w:szCs w:val="28"/>
        </w:rPr>
        <w:t>Все секреты знаю я. Колдовать пришла пора.</w:t>
      </w:r>
      <w:r>
        <w:rPr>
          <w:i/>
          <w:sz w:val="28"/>
          <w:szCs w:val="28"/>
        </w:rPr>
        <w:t xml:space="preserve"> Грозит Кощею и Б.Яге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й, Кощей и Бабка Ежка, покажитесь-ка сюда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 музыку, кружась, словно в вихре, появляются Баба Яга и Кощей</w:t>
      </w:r>
      <w:r>
        <w:rPr>
          <w:sz w:val="28"/>
          <w:szCs w:val="28"/>
        </w:rPr>
        <w:t xml:space="preserve"> и вновь убегают за ширм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оротка у вас дорожка, зло исчезнет без след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ам с дедушкой бороться, сон волшебный пусть прервется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в месяц обернется, так повелеваю я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ый пусть омолодится, зло в добро пусть превратитс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вучит музыка, просыпаются Снегурочка и Красная Шапочка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 что за чудеса?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Как же долго я спала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од веселую музыку «Jingle Bells» входят помолодевшие, переодетые Б. Яга и Кощей. </w:t>
      </w:r>
      <w:r>
        <w:rPr>
          <w:b/>
          <w:i/>
          <w:sz w:val="28"/>
          <w:szCs w:val="28"/>
        </w:rPr>
        <w:t>Танец Б. Яги и Коще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Б. Яга: </w:t>
      </w:r>
      <w:r>
        <w:rPr>
          <w:sz w:val="28"/>
          <w:szCs w:val="28"/>
        </w:rPr>
        <w:t>Ты прости нас Дед Мороз. Новый год добро принес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 на нас ты не держи, в детский сад нас позов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ла на вас я не держу, так и быть уж вас прощу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ий сад с собой на елку обязательно возьм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за руки нам взяться, чтоб в пути не потеряться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ерои выходят из зала. Звучит музыкальная фонограмма «Российский Дед Мороз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идели, друзья, какие чудеса происходят в сказках под Новый год? Б. Яга и Кощей помолодели, подобрели. Со Снегурочкой и Красной Шапочкой ничего страшного не случилось. А нам остается ждать гостей на праздник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д музыку заходят Дед Мороз, Снегурочка, Красная Шапочка, Б.Яга, Кощей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мои друзья! Очень рад всех видеть я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, давайте возле елки праздник весело встречать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ми частушками друг друга поздравлять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седой, румяный дед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, ребята, много л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январе и феврале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гуляю по земл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аступает добрый праздник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любимый Новый год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Дедушки Мороза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го подарок жд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Стали белыми дома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умяны лиц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зимушка-зима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и к нам стучитс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Подмела я у дверей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ушила сухарей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ила елочку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рутила челочк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Я сегодня очень добрый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 ребятами дружу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 елки новогодней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уши для вас спляш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се герои танцуют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спасибо, Дед Мороз, гости дороги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от нас примите вы частушки озорные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поют новогодние частуш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х, какие молодцы! Настоящие певцы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астал игры черед. С нами кто играть пойдет?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гра «Веселые сосульки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резвились от души, все ребята хороши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вь у елки новогодней почитаем мы стих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читают новогодние стих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прекрасней в этом зале?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дружно украшали?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ышлять не нужно долго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sz w:val="28"/>
          <w:szCs w:val="28"/>
        </w:rPr>
        <w:t xml:space="preserve">Ну конечно, это </w:t>
      </w:r>
      <w:r>
        <w:rPr>
          <w:b/>
          <w:sz w:val="28"/>
          <w:szCs w:val="28"/>
        </w:rPr>
        <w:t>елка! – хором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сня «Новогодние мечты»</w:t>
      </w:r>
      <w:r>
        <w:rPr>
          <w:i/>
          <w:sz w:val="28"/>
          <w:szCs w:val="28"/>
        </w:rPr>
        <w:t xml:space="preserve"> (музыка и слова Еремеевой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У нарядной елки пела детвора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ощаться с вами нам пришла пор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ди все игры, отзвучал ваш смех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 дети, поздравляю всех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У детей глазенки ярки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-скоро Новый год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свои подарки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ет уже черед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еселая музыка, детям вручают подар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7:00Z</dcterms:created>
  <dc:creator>user</dc:creator>
  <dc:description/>
  <cp:keywords/>
  <dc:language>en-US</dc:language>
  <cp:lastModifiedBy>user</cp:lastModifiedBy>
  <dcterms:modified xsi:type="dcterms:W3CDTF">2011-12-07T09:47:00Z</dcterms:modified>
  <cp:revision>2</cp:revision>
  <dc:subject/>
  <dc:title>Номинация «Новогодний спектакль, пьеса, сценка»</dc:title>
</cp:coreProperties>
</file>