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5»</w:t>
      </w:r>
    </w:p>
    <w:p>
      <w:pPr>
        <w:pStyle w:val="Style16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Style16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Style16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го праздника для детей</w:t>
      </w:r>
    </w:p>
    <w:p>
      <w:pPr>
        <w:pStyle w:val="Style16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к школе группы</w:t>
      </w:r>
    </w:p>
    <w:p>
      <w:pPr>
        <w:pStyle w:val="Style16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Style16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Style16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рокина Наталья Леонидовна</w:t>
      </w:r>
    </w:p>
    <w:p>
      <w:pPr>
        <w:pStyle w:val="Style16"/>
        <w:spacing w:lineRule="auto" w:line="360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Style16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оля Лентяйкин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ишичитай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оролева испорченных слов – Опечатка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Три Василисы Премудрые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евочки</w:t>
      </w:r>
    </w:p>
    <w:p>
      <w:pPr>
        <w:pStyle w:val="Style16"/>
        <w:spacing w:lineRule="auto" w:line="360"/>
        <w:ind w:firstLine="426"/>
        <w:rPr/>
      </w:pPr>
      <w:r>
        <w:rPr>
          <w:sz w:val="28"/>
          <w:szCs w:val="28"/>
        </w:rPr>
        <w:t>Мальчики - лентяи</w:t>
      </w:r>
    </w:p>
    <w:p>
      <w:pPr>
        <w:pStyle w:val="Style16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: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едущие 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вка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Царь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Бармалей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очтовая коробка, письмо с «пятерками», карта, бутафорский корабль, карточки с буквами «К», «О», «Л», «Я»,  карточки со словами «книга»,  книга «Сделай сам», царский трон, забор, ведро с кисточкой, цветы, портфель со школьными принадлежностями, два воздушных шара, два будильника, муляжи яблок,  карточки с цифрами от 1 до 10, </w:t>
      </w:r>
    </w:p>
    <w:p>
      <w:pPr>
        <w:pStyle w:val="Style16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торжественную музыку в зал входят Ведущие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Ведущая: </w:t>
      </w:r>
      <w:r>
        <w:rPr>
          <w:color w:val="000000"/>
          <w:sz w:val="28"/>
          <w:szCs w:val="28"/>
        </w:rPr>
        <w:t>Звучите, фанфары! И трубы трубите!</w:t>
        <w:br/>
        <w:t>На праздник весёлый спешит детвора.</w:t>
        <w:br/>
        <w:t>2-я Ведущая: Сегодня мы в школу ребят провожаем.</w:t>
        <w:br/>
        <w:t xml:space="preserve">Пришла с детским садом прощаться пора. 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Style w:val="Emphasis"/>
          <w:b/>
          <w:color w:val="000000"/>
          <w:sz w:val="28"/>
          <w:szCs w:val="28"/>
        </w:rPr>
        <w:t xml:space="preserve">Дети входят в зал под марш Г.Свиридова. 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sz w:val="28"/>
          <w:szCs w:val="28"/>
        </w:rPr>
        <w:t>1-й ребенок: Солнце лучиком веселым в окна радостно стучит. И гордимся мы сегодня словом важным «Выпускник!»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й ребенок: От того, что расставаться нам придется с детским садом, мы грустим, и в тоже время, в школу мы идти все рады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-й ребенок: На верандах, на фасаде разноцветные флажки, - для ребят сегодня праздник, мы теперь ученик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-й ребенок: Скажем саду: «До свиданья!», ждет нас школьная пора, и домашние заданья, и веселые дела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-й ребенок: Здравствуй школа, Здравствуй школа! Шире двери открывай! и цветами, и звонками первоклассников встречай!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песню «Мы ходили в детский сад!» 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 -Ведущая: </w:t>
      </w:r>
      <w:r>
        <w:rPr>
          <w:color w:val="000000"/>
          <w:sz w:val="28"/>
          <w:szCs w:val="28"/>
        </w:rPr>
        <w:t>Малышки сегодня на праздник пришли, свои пожеланья для вас принесли. Ведь давно ль вы были сами вот такими малышами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л заходят малыши ясельной группы с цветами.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й ребенок:</w:t>
      </w:r>
      <w:r>
        <w:rPr>
          <w:sz w:val="28"/>
          <w:szCs w:val="28"/>
        </w:rPr>
        <w:t xml:space="preserve"> Скоро в школу вы пойдете, </w:t>
        <w:br/>
        <w:t xml:space="preserve">Просим не лениться, </w:t>
        <w:br/>
        <w:t xml:space="preserve">Мы желаем вам, ребята, </w:t>
        <w:br/>
        <w:t xml:space="preserve">Хорошо учиться!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ребенок:</w:t>
      </w:r>
      <w:r>
        <w:rPr>
          <w:color w:val="000000"/>
          <w:sz w:val="28"/>
          <w:szCs w:val="28"/>
        </w:rPr>
        <w:t xml:space="preserve"> С нами редко вы играли. </w:t>
        <w:br/>
        <w:t xml:space="preserve">Малышами называли, </w:t>
        <w:br/>
        <w:t xml:space="preserve">Иногда нас обижали, </w:t>
        <w:br/>
        <w:t xml:space="preserve">Нам игрушек не давали!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ребенок:</w:t>
      </w:r>
      <w:r>
        <w:rPr>
          <w:color w:val="000000"/>
          <w:sz w:val="28"/>
          <w:szCs w:val="28"/>
        </w:rPr>
        <w:t xml:space="preserve"> Но теперь вы не такие, </w:t>
        <w:br/>
        <w:t xml:space="preserve">Вы теперь совсем большие, </w:t>
        <w:br/>
        <w:t xml:space="preserve">Мы пришли поздравить вас </w:t>
        <w:br/>
        <w:t>С переходом в первый класс!</w:t>
      </w:r>
    </w:p>
    <w:p>
      <w:pPr>
        <w:pStyle w:val="Style16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етей ясельной группы, малыши дарят цветы выпускникам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едущая (замечает красивую коробку): ребята, кто-то почту нам прислал. Вот посылка, без названья, ну а путь ее таков: из страны волшебной Знаний для ребят выпускников. Так…посмотрим, что там внутри, здесь портфель! А вот письмо. Что расскажет нам оно (читает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наний чудная страна настежь двери открывает. Новых школьников она с нетерпеньем ожидает. И с пятерками портфель вам не зря прислали. Чтоб отличниками все в той стране вы стали»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неужели лишь пятерки в том портфеле? Да, и правда…5,5,5! (показывает пятерки). Как тут отличником не стать?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ет Пишичитай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мои друзья. К вам на праздник прибыл я, поскорей меня узнай, я ваш друг Пишичитай. Сегодня ребята я вас поздравляю, вы в школу идете учиться, дружить. Здоровья и счастья я всем пожелаю и очень прилежными быть.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Коля Лентяйкин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я: Ну, заладили учиться да учиться, не лениться. Каждый день читать, писать, а когда играть, гулять. Вот бы сразу умным стать все на свете вмиг узнать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шичитай:  Что ж, попробуй для начала, свое имя ты сложи, как владеешь алфавитом, всем ребятам покаж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я: Свое имя? Вот пустяк (выкладывает имя неправильно) Что-то я сложил не так. Буквы снова переставлю. (опять неправильно) Ну и пусть и так оставлю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шичитай:  Исправляй скорей ошибку – а не то- беда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я: Я ошибок не боюсь, быстро с ними разберусь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л входит Опечатка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чатка: Здравствуй, Коля-Николай, меня попробуй ты узнай. Вижу, ты уж растерялся. Что, со мной ни  разу не встречался? Я – Королева испорченных слов, люблю лентяев, болтунов. А ты я вижу из таких, учиться, вовсе не привык!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я: Мне учиться неохота,  от книг берет дремота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чатка: Я возьму тебя с собой, будешь ты помощник мой. В королевстве моем очень дружно заживем, ни к чему учения, пусть будут одни развлечения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нец разноцветная игра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чатка (усаживает Колю на трон): В окружении моем позабудешь обо все, во владеньях опечатки ты уснешь волшебным сном. (колдует). Спи, спи, спи! (Коля засыпает)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чатка: А пока он спит, опять пойду ошибки я искать (уходит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едущая: Что же делать нам. Ребята, нужно Колю нам спасать, чары вредной Опечатки надо нам расколдовать. (пытается разбудить Колю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ыпайся поскорей, праздник ты проспал. Из-за вредной Опечатки ты в беду попал. Буквы правильно сложи, имя правильно слож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я: Что за буквы, почему, ничего я не пойму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Ведущая: А вы, ребята, помогите, Коле про буквы расскажите.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про буквы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: Вот спасибо, вспомнил я, Колей звали все меня.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квы правильно сложу. Свое имя напишу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рет буквы и правильно выкладывает)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, сдавайся, Опечатка, с алфавитом все в порядке.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Опечатка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чатка: Что за гости, в чем тут дело, разве я не доглядела! Вы его расколдовали, имя верно написали. Я пока вам не сдаюсь, и запутать вас берусь.  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Сложи слово книга».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чатка. Вижу, справились опять, надо вас заколдовать! На меня вы посмотрите, и с меня пример берите. (разбрасывает буквы, кривляется  и показывает язык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шичитай: Ты проказница лентяйка, да известная зазанайка, нам немного жаль тебя и надеешься ты зря, что возьмут с тебя пример, в эти глупости не верь. Детям скоро в первый класс, нет лентяев среди нас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чатка: Не хотят они учиться, будут все они лениться, на уроках будут спать и кому-нибудь мешать. Правда, дети, Что? Нет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ю, любите реветь, драться и кривляться, и конечно, обзываться, да? Нет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жу, мне не повезло, мое время не пришло. В сказку я опять пойду и лентяев там найду. А на прощание портфель украду, чтоб вы неучами стали, только двойки получали. ( крадет портфель и уходит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ая: Ой, ребята, эта Королева испорченных слов, оказывается, решила вас неучами сделать! Это нам годиться?! Нет? Вы готовы с Опечаткою сразиться и портфель его отыскать? Только вот где же его найти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л входит Вовка с книгой в руках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Ведущая: Да это же Вовка. Может быть, он нам поможет. А что это у него в руках?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овка, что это у тебя? Да ты любишь читать, это похвально. Ну, что бы ты хотел почитать в этот раз, мой дружочек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Вот еще бы такую же книжку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Ведущая: А у меня есть еще лучше. Вот смотри. (показывает книгу «Сделай сам»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 ну, все сам да сам. А тут ведь настоящая царская жизнь: только и делай, что ничего не делай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Ведущая Ага, тогда тебе просто необходимо попасть в тридевятое царство.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жет и мы там найдем портфель с пятеркам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Че я там потерял? А там настоящая царская жизнь, там все за тебя будут делать. Вовка: Все, все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ая Ага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ка: а как туда добраться?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ая: Ступай прямо, а чтоб не заблудился, вот тебе волшебный клубочек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Ага, ну пока. (Идет по залу и видит надпись, читает: «Тридевятое царство», Вовка оглядывается. А в это время ведущая выставляет забор, ведерко и кисточку для Царя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Ох,  никого тут нету, алле, алле, есть тут кто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арь (красит забор и поет): Имею я пирожны горы и есть, что есть и ест, что пить, но крашу, крашу я заборы, чтоб тунеядцем не прослыть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(замечая Царя): Царь, а царь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арь (испуганно бежит на трон): О, Господи! Ох, как я испугался, я уж думал, наши сказки, кто читать взял, а я в таком виде!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Нет, это я. а вы зачем забор красите. Вы же царь,  царям не положено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арь: Да должность у меня такая, но ведь так и со скуки помрешь. И потом я ведь не настоящий царь, а сказочный. Дай думаю, пока сказки на полке стоят, забор подкрашу и польза и разминка. Одобряешь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 (ложится на трон): Неа, ничего вы в царской жизни не понимаете. Царь – это  хочешь пирожное, хочешь – мороженое, а он заборы красит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арь:  так, так, понятно. Уступил бы старшему место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Пожалуйста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арь: Пирожное значит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Ага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арь: Понятно. Эй-эй, стража, вот что ребята, отрубите-ка мальчишке голову – тунеядец. (убегает и встречает Василис премудрых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А вы, кто такие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силисы: Мы, Василисы премудрые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А откуда взялись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силисы: Из сказок, потому что  на слет юных Василис по обмену премудростям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Чем-чем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силисы: Премудростям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Вот бы мне научиться каким-нибудь премудростям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силиса: ну, что, девочки, научим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силисы: научим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асилиса: Поработаем немножко, сосчитаем за урок, сколько надо шлакоблоков, чтоб дворец построить в срок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 Василиса: Сделать надо нам расчет, как из труб вода течет. Что отсюда вытекает? Арифметике почет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ка (перебивает): Не хочу. В школе учат, учат, еще тут в сказке навалились.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Да Вовка, совсем не хочешь, учишься.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Надоело. Ни к чему учения, пусть будут одни развлечения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танец с цветам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Да. (кивает укоризненно головой): и  наш портфель с пятерками так и не найден, где его искать - не знаю.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Ведущая: А может быть его нашла наша медсестра, Татьяна Михайловна? Девочки, Юля, Зоя сбегайте в медкабинет, пригласите ее сюда.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вочки выходят за дверь и быстро возвращаются испуганные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вочки: Прибежав в медкабинет, мы открыли дверь скорей, только медсестры там нет, а сидит там Бармалей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 Ведущая: Бармалей?! да полно, дети!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и: Раз не верите, проверьте.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л входит Бармалей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 Ведущая: правда, это Бармалей. отвечай же нам скорей,  как ты к нам сюда попал? Куда медсестру и портфель с пятерками девал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:  я терпеть не мог лечиться и помог ей удалиться,  прочь в далекие края. Она - там, а с вами – я! потому, что Бармалей любит маленьких детей. А ваш милый Айболит где-то в Африке сидит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: маленькие дети! ни за что на свете не ходите в Африку, в Африку гулять. В Африке акулы, в Африке гориллы, в Африке большие, злые крокодилы. Будут вас кусать, бить и обижать,- не ходите дети в Африку гулять!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 Ведущая. Боже мой! в Африке, надо бежать нам медсестру из беды выручать. Как остаться в детсаду, если друг попал в беду?  Все скорей на пароход. Пусть нас в Африку везет!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Дети плывут на пароходе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едущая: Вижу берег, высаживаемся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Море, море»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х, какая здесь жара! Прямо с самого утра. Солнце яркое палит, море синее блестит. Пальмы стройные растут, обезьяны там и тут, нет ни снега, нет ни вьюги. Это значит мы на юге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ка: Вот так Африка!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дети: Здравствуй, Африка!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Вот здорово ребята, в Африке – красота, уроки не надо учить, делай, что хочешь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Ведущая: Ну и ну! Вовка! Как ты можешь такое говорить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Чем учебники читать, лучше в Африке гулять. Кто тут смелый, кто герой, А ну, ребята, айда за мной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й мальчик: Мне вообще-то тоже лень в школу бегать каждый день. Я бы тоже вместо чтенья здесь погрелся б без сомненья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й мальчик: Я готов идти с тобой! Докажу, что я герой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вочка: Ой, куда же вы пойдете, вы ж без знаний пропадете!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енок: Всем, всем, всем на свете, давно пора понять, мы маленькие дети - нам хочется гулять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В зал входит Бармалей</w:t>
      </w:r>
      <w:r>
        <w:rPr>
          <w:sz w:val="28"/>
          <w:szCs w:val="28"/>
        </w:rPr>
        <w:t xml:space="preserve"> (напевая): Всем мальчикам на свете давно пора понять, что кушать Бармалею давно пора опять… (хватает их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, попались! Хватит бегать, мне всерьез пора обедать!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енок: Милый, милый Бармалей, смилуйся над нами. Отпусти нас поскорей к нашей милой маме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й ребенок: Милый, милый Бармалей, смилуйся над нами. Мы дадим тебе конфет, чаю с сухарям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едущая: Ну, пожалуйста, любезный Бармалей, отпустите маленьких детей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: Ну, уж нет. Куда ж я вас теперь отпущу? Нам Бармалеям тоже кушать хочется. А особенно вас, потому что нет ничего вкуснее, чем лентяи да лодыри….Ух, уморился я с вами, посидите, только тихо, а я ….(звучит колыбельная, Бармалей засыпает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 Ведущая: Что же делать? Вот попались! Доигрались, догулялись!  Ой, какая- то бумажка в бармалеевом кармашке (Достает из кармана листок). На какой-то план похожа, портфель отыскать поможет. Посмотрите, эта стрелка нас куда-то приведет. Только что это за слово? Кто из вас прочтет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нет, я двоечником был, и все буквы позабыл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едущая: А вот здесь до поворота нужно сделать 100 шагов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Только я не знаю счета, кто из вас считать готов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-я Ведущая: Эх, даже план не разгадали! Убежим теперь едва л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обращается к Вовке) Это все из-за тебя, двоечник несчастный, лучше в школе учат пусть, чем съедят напрасно. (дети плачут)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 Ведущая: Выручать идем друзей, ну, держися. Бармалей!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окружают Бармалея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едущая: Бармалей, ты окружен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 (просыпается) Что? окружен? Откуда вас столько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 Ведущая: Мы пришли выручать своих друзей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: Ха-ха-ха. Выручать друзей! Был у меня один ужин, а теперь на всю неделю хватит…Да! А где же мой ужин, а ну отдавайте мне тех лентяев и лодырей, которых я к ужину приготовил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едущая: А ты их попробуй, поймай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 «Ловишки». ( в конце игры Бармалей пытается выйти из круга, а дети его не выпускают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: Отпустите, вы меня, маленькие дети. Буду я любить детей больше всех на свете!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 Ведущая: Ну что, мы простим и отпустим тебя, если ты выполнишь 2 наших условия: вернешь нам портфель и немедленно отправишь в детский сад!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: Сделаю, сделаю. А вот ваш портфельчик, там цифры разные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едущая: Цифры? Вот и нам кажется, что там у тебя какие-то цифры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 (передразнивает): Какие-то цифры! Нам кажется! Да что вам может казаться, если вы и цифр-то никаких не знаете, разве что двойки и единицы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 Ведущая: неправда, ребята не только цифры знают, но и считать умеют, вот смотри.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считай до десяти»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ка: Мы сейчас такое веселье устроим, что Бармалею не сдобровать.    1-2-4-5, начинаем мы играть. Будем с вами братцы, мы тренироваться. Чтоб в сентябрьский первый день  в школу нам собраться. Мама - завтрак принесет, папа- шарик принесет, вам же надо не отстать и портфель быстрей собрать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игра «Будильник». (участвуют 2 семьи: папа, мама и ребенок. По звонку будильника папы надувают шары, мама собирают завтрак, двое детей собирают портфель. Побеждает та семья, которая первая прибежит в школу.) (во время игры ведущая забирает портфель у Бармалея)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: Все можете, молодцы! Ой, а где же мой портфельчик?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едущая: Нет, Бармалей, это был наш портфель. Этот портфель с пятерками прислала страна Знаний для будущих школьников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: А ну, отдайте.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дают портфель по кругу, Бармалей пытается его поймать, но ничего не получается).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 Ведущая: А теперь отправляй нас в детский сад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малей: По-вашему хотенью, по-бармалееву веленью пусть дети окажутся в детском саду.</w:t>
      </w:r>
    </w:p>
    <w:p>
      <w:pPr>
        <w:pStyle w:val="Style16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ужась, идут на свои места и садятся на стулья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я Ведущая: наконец- то вроде дома. Все ли живы, все здоровы? Ну, тогда продолжить надо нам прощанье с детским садом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я Ведущая: Прощай, причал наш сказочный, и добрый, и загадочный.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й страна Кукляндия, смешная Выдумляндия. 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ывем к стране чудес - Далекой Первоклассии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я Ведущая: В дальний путь за знаньем, за наукой, вы отправитесь в осенний час, но мы хотим, чтоб знали вы, ребята, что здесь, в саду, мы рады видеть вас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вуки вальса пленят и тревожат, в вихре танца кружит детвора, незаметно, ах, как незаметно расставаться настала пора.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вальс из кинофильма  «Мой ласковый и нежный зверь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Давайте ж, дети на прощанье</w:t>
        <w:br/>
        <w:t>Спасибо скажем в этот час</w:t>
        <w:br/>
        <w:t>И воспитателям и няням</w:t>
        <w:br/>
        <w:t>И всем, кто в зале здесь сейчас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всем, кто нас учил,</w:t>
        <w:br/>
        <w:t>Заботился о нас,</w:t>
        <w:br/>
        <w:t>Кто отдавал нам много сил,</w:t>
        <w:br/>
        <w:t>Готовил в первый класс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“Спасибо!” нежно говорим</w:t>
        <w:br/>
        <w:t>Мы воспитателям своим</w:t>
        <w:br/>
        <w:t>Еще признаемся мы вам</w:t>
        <w:br/>
        <w:t>Похожи вы на наших мам.</w:t>
        <w:br/>
        <w:t>Спасибо вам сто тысяч раз!</w:t>
        <w:br/>
        <w:t>Всю жизнь мы будем помнить вас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 Хорошее слово “помощник”, игрушки поможет собрать,</w:t>
        <w:br/>
        <w:t>Поможет ребятам раздеться, тихонько уложит в кровать.</w:t>
        <w:br/>
        <w:t>С зорьки ясной до темна в нашем садике она.</w:t>
        <w:br/>
        <w:t>Кто обед нам принесет и посуду приберет?</w:t>
        <w:br/>
        <w:t>Нашей группы нету краше, чисто и светло вокруг!</w:t>
        <w:br/>
        <w:t>Может быть, у няни нашей и не 2, а 10 рук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 Для нее покоя нет, где взять это, то достать</w:t>
        <w:br/>
        <w:t>Нас у мамы двое деток, у нее – не сосчитать!</w:t>
        <w:br/>
        <w:t>(Имя заведующей) во всех вопросах сведуща</w:t>
        <w:br/>
        <w:t>Спасибо за заботу нашей заведующей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(методисту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деток верно воспитать, необходимо много знат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ужно психологию и знать физиологию.</w:t>
        <w:br/>
        <w:t>Быть докой в педагогике, риторике и логике,</w:t>
        <w:br/>
        <w:t>Но главное, чтоб методистом быть, детишек надобно любит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(медицинской сестре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зимний холод, летний зной</w:t>
        <w:br/>
        <w:t>Отпор инфекции любой,</w:t>
        <w:br/>
        <w:t>Дает с утра до вечера</w:t>
        <w:br/>
        <w:t>Наша медсестра – Фамилия,  Имя, Отчеств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(заведующему хозяйством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сложная задача, чтобы что-нибудь достать</w:t>
        <w:br/>
        <w:t>Талант нужен и удача вещь детсаду отыскать.</w:t>
        <w:br/>
        <w:t>Не под силу нынче даже и богам хозяйство весть.</w:t>
        <w:br/>
        <w:t>Для того в детсаде нашем и завхоз хороший ес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(инструктору по физической культуре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ть наше тело, да и душу в придачу</w:t>
        <w:br/>
        <w:t>Для спорт. инструктора нет благородней задачи.</w:t>
        <w:br/>
        <w:t>У здоровья нашего есть вдохновител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.И.О. инструктора) – наш ангел-спасител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(музыкальному руководителю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может музыкантами не станем,</w:t>
        <w:br/>
        <w:t>Но музыки азы уже мы знаем.</w:t>
        <w:br/>
        <w:t>Песни поем и красиво танцуем</w:t>
        <w:br/>
        <w:t>(Ф.И.О. муз. руководителя) от нас большое спасиб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(поварам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ворим мы поварам – </w:t>
        <w:br/>
        <w:t>От души спасибо вам!</w:t>
        <w:br/>
        <w:t>Обойди хоть целый свет,</w:t>
        <w:br/>
        <w:t>Лучше вашей каши не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ки нашего детского сада,</w:t>
        <w:br/>
        <w:t>От шумной и любящей вас детворы</w:t>
        <w:br/>
        <w:t xml:space="preserve">Примите, пожалуйста, эти награды – </w:t>
        <w:br/>
        <w:t>Наши улыбки и эти цветы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арят цветы сотрудникам детского сад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“Прощальная” (сл. и муз. О.Девочкиной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ручения дипломов и подарков приглашается заведующая ДОУ.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0:00Z</dcterms:created>
  <dc:creator>User</dc:creator>
  <dc:description/>
  <cp:keywords/>
  <dc:language>en-US</dc:language>
  <cp:lastModifiedBy>User</cp:lastModifiedBy>
  <dcterms:modified xsi:type="dcterms:W3CDTF">2013-03-21T12:03:00Z</dcterms:modified>
  <cp:revision>1</cp:revision>
  <dc:subject/>
  <dc:title/>
</cp:coreProperties>
</file>