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lineRule="auto" w:line="360" w:before="0" w:after="280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C10"/>
        <w:spacing w:lineRule="auto" w:line="360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«Детский сад № 85»</w:t>
      </w:r>
    </w:p>
    <w:p>
      <w:pPr>
        <w:pStyle w:val="C10"/>
        <w:spacing w:lineRule="auto" w:line="360"/>
        <w:jc w:val="center"/>
        <w:rPr/>
      </w:pPr>
      <w:r>
        <w:rPr>
          <w:rStyle w:val="C3"/>
          <w:sz w:val="28"/>
          <w:szCs w:val="28"/>
        </w:rPr>
        <w:t>города Бийска</w:t>
      </w:r>
    </w:p>
    <w:p>
      <w:pPr>
        <w:pStyle w:val="C10"/>
        <w:spacing w:lineRule="auto" w:line="360"/>
        <w:jc w:val="center"/>
        <w:rPr>
          <w:rStyle w:val="C3"/>
          <w:sz w:val="28"/>
          <w:szCs w:val="28"/>
        </w:rPr>
      </w:pPr>
      <w:r>
        <w:rPr/>
      </w:r>
    </w:p>
    <w:p>
      <w:pPr>
        <w:pStyle w:val="C10"/>
        <w:spacing w:lineRule="auto" w:line="360"/>
        <w:jc w:val="center"/>
        <w:rPr>
          <w:rStyle w:val="C3"/>
          <w:sz w:val="28"/>
          <w:szCs w:val="28"/>
        </w:rPr>
      </w:pPr>
      <w:r>
        <w:rPr/>
      </w:r>
    </w:p>
    <w:p>
      <w:pPr>
        <w:pStyle w:val="C10"/>
        <w:spacing w:lineRule="auto" w:line="360"/>
        <w:jc w:val="center"/>
        <w:rPr>
          <w:b/>
          <w:b/>
          <w:sz w:val="32"/>
          <w:szCs w:val="32"/>
        </w:rPr>
      </w:pPr>
      <w:r>
        <w:rPr>
          <w:rStyle w:val="C12"/>
          <w:b/>
          <w:sz w:val="32"/>
          <w:szCs w:val="32"/>
        </w:rPr>
        <w:t>Сценарий</w:t>
      </w:r>
    </w:p>
    <w:p>
      <w:pPr>
        <w:pStyle w:val="C10"/>
        <w:spacing w:lineRule="auto" w:line="360"/>
        <w:jc w:val="center"/>
        <w:rPr>
          <w:b/>
          <w:b/>
          <w:sz w:val="32"/>
          <w:szCs w:val="32"/>
        </w:rPr>
      </w:pPr>
      <w:r>
        <w:rPr>
          <w:rStyle w:val="C12"/>
          <w:b/>
          <w:sz w:val="32"/>
          <w:szCs w:val="32"/>
        </w:rPr>
        <w:t>новогоднего праздника</w:t>
      </w:r>
    </w:p>
    <w:p>
      <w:pPr>
        <w:pStyle w:val="C11"/>
        <w:spacing w:lineRule="auto" w:line="360"/>
        <w:jc w:val="center"/>
        <w:rPr>
          <w:b/>
          <w:b/>
          <w:sz w:val="32"/>
          <w:szCs w:val="32"/>
        </w:rPr>
      </w:pPr>
      <w:r>
        <w:rPr>
          <w:rStyle w:val="C12"/>
          <w:b/>
          <w:sz w:val="32"/>
          <w:szCs w:val="32"/>
        </w:rPr>
        <w:t>для детей старшего дошкольного возраста</w:t>
      </w:r>
    </w:p>
    <w:p>
      <w:pPr>
        <w:pStyle w:val="C11"/>
        <w:spacing w:lineRule="auto" w:line="360"/>
        <w:jc w:val="center"/>
        <w:rPr>
          <w:b/>
          <w:b/>
          <w:sz w:val="32"/>
          <w:szCs w:val="32"/>
        </w:rPr>
      </w:pPr>
      <w:r>
        <w:rPr>
          <w:rStyle w:val="C12"/>
          <w:b/>
          <w:sz w:val="32"/>
          <w:szCs w:val="32"/>
        </w:rPr>
        <w:t>«Хрустальный башмачок»</w:t>
      </w:r>
    </w:p>
    <w:p>
      <w:pPr>
        <w:pStyle w:val="C5"/>
        <w:spacing w:lineRule="auto" w:line="360"/>
        <w:jc w:val="center"/>
        <w:rPr>
          <w:rStyle w:val="C3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C5"/>
        <w:spacing w:lineRule="auto" w:line="360"/>
        <w:jc w:val="center"/>
        <w:rPr>
          <w:rStyle w:val="C3"/>
          <w:sz w:val="28"/>
          <w:szCs w:val="28"/>
        </w:rPr>
      </w:pPr>
      <w:r>
        <w:rPr/>
      </w:r>
    </w:p>
    <w:p>
      <w:pPr>
        <w:pStyle w:val="C5"/>
        <w:spacing w:lineRule="auto" w:line="360"/>
        <w:jc w:val="right"/>
        <w:rPr>
          <w:rStyle w:val="C3"/>
          <w:sz w:val="28"/>
          <w:szCs w:val="28"/>
        </w:rPr>
      </w:pPr>
      <w:r>
        <w:rPr/>
      </w:r>
    </w:p>
    <w:p>
      <w:pPr>
        <w:pStyle w:val="C5"/>
        <w:spacing w:lineRule="auto" w:line="360"/>
        <w:jc w:val="right"/>
        <w:rPr>
          <w:sz w:val="28"/>
          <w:szCs w:val="28"/>
        </w:rPr>
      </w:pPr>
      <w:r>
        <w:rPr>
          <w:rStyle w:val="C3"/>
          <w:sz w:val="28"/>
          <w:szCs w:val="28"/>
        </w:rPr>
        <w:t>Составил:</w:t>
      </w:r>
    </w:p>
    <w:p>
      <w:pPr>
        <w:pStyle w:val="C5"/>
        <w:spacing w:lineRule="auto" w:line="360"/>
        <w:jc w:val="right"/>
        <w:rPr>
          <w:sz w:val="28"/>
          <w:szCs w:val="28"/>
        </w:rPr>
      </w:pPr>
      <w:r>
        <w:rPr>
          <w:rStyle w:val="C3"/>
          <w:sz w:val="28"/>
          <w:szCs w:val="28"/>
        </w:rPr>
        <w:t>музыкальный руководитель</w:t>
      </w:r>
    </w:p>
    <w:p>
      <w:pPr>
        <w:pStyle w:val="C5"/>
        <w:spacing w:lineRule="auto" w:line="360"/>
        <w:jc w:val="right"/>
        <w:rPr>
          <w:sz w:val="28"/>
          <w:szCs w:val="28"/>
        </w:rPr>
      </w:pPr>
      <w:r>
        <w:rPr>
          <w:rStyle w:val="C3"/>
          <w:sz w:val="28"/>
          <w:szCs w:val="28"/>
        </w:rPr>
        <w:t>Сорокина Наталья Леонидовна</w:t>
      </w:r>
    </w:p>
    <w:p>
      <w:pPr>
        <w:pStyle w:val="C0"/>
        <w:spacing w:lineRule="auto" w:line="360"/>
        <w:jc w:val="center"/>
        <w:rPr>
          <w:rStyle w:val="C17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/>
        <w:rPr>
          <w:rStyle w:val="C17"/>
          <w:sz w:val="28"/>
          <w:szCs w:val="28"/>
        </w:rPr>
      </w:pPr>
      <w:r>
        <w:rPr/>
      </w:r>
    </w:p>
    <w:p>
      <w:pPr>
        <w:pStyle w:val="C0"/>
        <w:spacing w:lineRule="auto" w:line="360"/>
        <w:rPr>
          <w:rStyle w:val="C17"/>
          <w:sz w:val="28"/>
          <w:szCs w:val="28"/>
        </w:rPr>
      </w:pPr>
      <w:r>
        <w:rPr/>
      </w:r>
    </w:p>
    <w:p>
      <w:pPr>
        <w:pStyle w:val="C0"/>
        <w:spacing w:lineRule="auto" w:line="360"/>
        <w:rPr>
          <w:rStyle w:val="C17"/>
          <w:sz w:val="28"/>
          <w:szCs w:val="28"/>
        </w:rPr>
      </w:pPr>
      <w:r>
        <w:rPr/>
      </w:r>
    </w:p>
    <w:p>
      <w:pPr>
        <w:pStyle w:val="C0"/>
        <w:spacing w:lineRule="auto" w:line="360"/>
        <w:jc w:val="center"/>
        <w:rPr/>
      </w:pPr>
      <w:r>
        <w:rPr/>
        <w:t>«Хрустальный башмачок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886450" cy="448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C0"/>
        <w:spacing w:lineRule="auto" w:line="360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Действующие лица: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ети: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Елочки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Королева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Фея Крестная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Золушка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оображуля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Капризуля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Паж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Фрейлина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Церемонимейстер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Министр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Принц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Жук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Снегурочка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Взрослые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Мачеха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Король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едущая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Дед Мороз</w:t>
      </w:r>
    </w:p>
    <w:p>
      <w:pPr>
        <w:pStyle w:val="C0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борудование: стол зеркало, бусы, бант, ленты, метла, туфельки, тыква, сундучок, две маленьких елки, елочные игрушки, снежки, часы, свиток, игрушка маленького Деда Мороза, </w:t>
      </w:r>
    </w:p>
    <w:p>
      <w:pPr>
        <w:pStyle w:val="C0"/>
        <w:tabs>
          <w:tab w:val="clear" w:pos="708"/>
          <w:tab w:val="left" w:pos="25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Ход праздника: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Зал празднично украшен: колонны, подсвечники, старинные люстры и украшения. Дети одеты в бальные костюмы. Под веселую музыку выбегают 4 елочки, встают перед елкой. </w:t>
      </w:r>
      <w:r>
        <w:rPr>
          <w:sz w:val="28"/>
          <w:szCs w:val="28"/>
        </w:rPr>
        <w:br/>
        <w:br/>
      </w:r>
      <w:r>
        <w:rPr>
          <w:rStyle w:val="C2"/>
          <w:sz w:val="28"/>
          <w:szCs w:val="28"/>
        </w:rPr>
        <w:t xml:space="preserve">1-я елочка: Итак, внимание,  внимание!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Всех затаить прошу дыхание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На радость всем и удивление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Мы открываем представление! А может, лучше не открывать, а сразу закрыть?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2-я елочка: Нет, говорим мы, прочь сомнения!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Исправить людям настроение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Повысить дух у населения —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от что должны мы, ты и я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3-я елочка: И никаких наград не надо нам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Когда смеетесь до упада вы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Не огорчать людей, а радовать —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от что должны мы: ты и я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4-я: Это присказка, не сказка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Сказка будет впереди. Сказка в двери постучится —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Скажем гостю: заходи! 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ети исполняют танец «Новогодние игрушки»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1 –й ребенок: Что за елку к нам принес добрый дедушка мороз! Как стройна и величава, посмотрите слева, справа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2-й ребенок:  Пусть кружиться снег пушистый, песенку метель поет, вокруг елочки душистой мы встречаем Новый год!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3-й ребенок:  Мы веселым хороводом вокруг елочки пройдем, у зеленой нашей елки дружно песню заведем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4-й ребенок:  Пришла зима веселая с коньками и салазками, с лыжнею, припорошенной, с волшебной старой сказкою. На елке разукрашенной фонарики качаются, пусть зимушка веселая подольше не кончается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ети исполняют песню «Зимушка-зима»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5-й ребенок: Здравствуй елка – праздник славный, здравствуй, песню – звонкий смех, тот сегодня самый главный, кто смеется громче всех!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6-й ребенок: Будем песни распевать, будем весело плясать, чтобы елка захотела в гости к нам прийти опять.</w:t>
      </w:r>
    </w:p>
    <w:p>
      <w:pPr>
        <w:pStyle w:val="C0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ети исполняют песню «Новогодняя хороводная»</w:t>
      </w:r>
      <w:r>
        <w:rPr>
          <w:sz w:val="28"/>
          <w:szCs w:val="28"/>
        </w:rPr>
        <w:t xml:space="preserve">. </w:t>
      </w:r>
      <w:r>
        <w:rPr>
          <w:rStyle w:val="C1"/>
          <w:sz w:val="28"/>
          <w:szCs w:val="28"/>
        </w:rPr>
        <w:t>Появляется королева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Королева: Расскажи нам елочка сказку, сон волшебный, нам, елка, навей. Про дворцы, про леса и салазки, про волшебников и зверей! Сказка, сказка, появись, сказка. Сказка, покажись. Ты приди к нам, прекрасная фея, и открой нам волшебные двери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 зал входит Фея крестная: Слышу, слышу, иду, иду! Вас я в сказку отведу. Открывайте-ка пошире глазки, начинается волшебная сказка про Золушку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едущая: Еще только солнце озарило небосвод, а Золушка проснулась и полы метет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У елки появляется Золушка, она в бедном платье, поет песню.</w:t>
      </w:r>
      <w:r>
        <w:rPr>
          <w:rStyle w:val="C2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C2"/>
          <w:sz w:val="28"/>
          <w:szCs w:val="28"/>
        </w:rPr>
        <w:t xml:space="preserve">Дразнят Золушкой меня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Потому что у огня, силы не жалея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В кухне я тружусь, тружусь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С печкой я вожусь, вожусь и всегда в золе я. (Танец Золушки)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Под музыку появляется Мачеха</w:t>
      </w:r>
      <w:r>
        <w:rPr>
          <w:rStyle w:val="C2"/>
          <w:sz w:val="28"/>
          <w:szCs w:val="28"/>
        </w:rPr>
        <w:t xml:space="preserve">: Золушка? Опять без дела? Пол еще не подмела, вскопать грядки не успела и огонь не развела? </w:t>
      </w:r>
      <w:r>
        <w:rPr>
          <w:rStyle w:val="C1"/>
          <w:sz w:val="28"/>
          <w:szCs w:val="28"/>
        </w:rPr>
        <w:t>(выходят Капризуля и Воображуля).</w:t>
      </w:r>
      <w:r>
        <w:rPr>
          <w:rStyle w:val="C2"/>
          <w:sz w:val="28"/>
          <w:szCs w:val="28"/>
        </w:rPr>
        <w:t> Пташеньки мои проснулись, как спалось дочурки вам?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Каризуля (поглаживая живот): Завтракать еще не звали?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мачеха: Пирожков сейчас я дам. 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Золушка подбегает с подносом. Капризуля и Воображуля жуют, громко чавкая. Под музыку вбегает гонец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Гонец</w:t>
      </w:r>
      <w:r>
        <w:rPr>
          <w:rStyle w:val="C2"/>
          <w:sz w:val="28"/>
          <w:szCs w:val="28"/>
        </w:rPr>
        <w:t>: Добрый день! Вручить позвольте приглашение на бал. Все девицы быть должны там, сам король так приказал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Мачеха: Ах, спасибо, очень рады, обязательно придем. Золушка, готовь наряды, едем мы на бал втроем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  </w:t>
      </w:r>
      <w:r>
        <w:rPr>
          <w:rStyle w:val="C1"/>
          <w:sz w:val="28"/>
          <w:szCs w:val="28"/>
        </w:rPr>
        <w:t>Выходит Золушка с платьями, на столе зеркало, бусы, бант, ленты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оображуля: Отдай бусы, Капризуля, маменькины ведь взяла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Капризуля: Ах, отстань, Воображуля. и не лезь в мои дела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оображуля: По-хорошему, сестрица. я прошу, коль рассержусь…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Капризуля: Ну и что?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оображуля: Тогда тигрицей в волосы твои вцеплюсь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Мачеха: Девочки, мои, не ссорьтесь. Золушка, поторопись. Мало времени осталось, расторопней быть учись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Каризуля: Ленты мне, когда погладишь? Что ты делаешь с утра?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оображуля: Господи, ну что ты тянешь, причесать меня пора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      </w:t>
      </w:r>
      <w:r>
        <w:rPr>
          <w:rStyle w:val="C2"/>
          <w:sz w:val="28"/>
          <w:szCs w:val="28"/>
        </w:rPr>
        <w:t>Золушка расчесывает Воображулю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1-я дочка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Мы на свете всех милее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сех румяней и нежнее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2-я дочка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Обойди хоть целый свет — а красавиц лучше нет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Мачеха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Доченьки, поторопитесь, поскорей принарядитесь. </w:t>
      </w:r>
      <w:r>
        <w:rPr>
          <w:sz w:val="28"/>
          <w:szCs w:val="28"/>
        </w:rPr>
        <w:br/>
        <w:br/>
      </w:r>
      <w:r>
        <w:rPr>
          <w:rStyle w:val="C2"/>
          <w:sz w:val="28"/>
          <w:szCs w:val="28"/>
        </w:rPr>
        <w:t xml:space="preserve">Под музыку Мачеха и дочки открывают сундук с нарядами, примеряют. </w:t>
      </w:r>
      <w:r>
        <w:rPr>
          <w:sz w:val="28"/>
          <w:szCs w:val="28"/>
        </w:rPr>
        <w:br/>
        <w:br/>
      </w:r>
      <w:r>
        <w:rPr>
          <w:rStyle w:val="C2"/>
          <w:sz w:val="28"/>
          <w:szCs w:val="28"/>
        </w:rPr>
        <w:t xml:space="preserve">Капризуля: Помоги же нам одеться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Здесь поправь, вот тут пышней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1-я дочка. Мне оборки и булавки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2-я дочка. Бант скорее мне пришей.  </w:t>
      </w:r>
      <w:r>
        <w:rPr>
          <w:rStyle w:val="C1"/>
          <w:sz w:val="28"/>
          <w:szCs w:val="28"/>
        </w:rPr>
        <w:t>Золушка их одевает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Мачеха.</w:t>
      </w:r>
      <w:r>
        <w:rPr>
          <w:rStyle w:val="C2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от теперь мы все готовы, ждет карета нас у дома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Золушка</w:t>
      </w:r>
      <w:r>
        <w:rPr>
          <w:rStyle w:val="C2"/>
          <w:sz w:val="28"/>
          <w:szCs w:val="28"/>
        </w:rPr>
        <w:t xml:space="preserve">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Матушка, я вас молю просьбу выполнить мою: отпустите вечерком  посмотреть одним глазком королевский знатный бал и веселый карнавал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Мачеха</w:t>
      </w:r>
      <w:r>
        <w:rPr>
          <w:rStyle w:val="C2"/>
          <w:sz w:val="28"/>
          <w:szCs w:val="28"/>
        </w:rPr>
        <w:t>. Что же, милая, иди, только в доме прибери. Быстро кашу всем свари, дрова сырые просуши, давай быстрее, не зевай, стол к обеду накрывай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Золушка</w:t>
      </w:r>
      <w:r>
        <w:rPr>
          <w:rStyle w:val="C2"/>
          <w:sz w:val="28"/>
          <w:szCs w:val="28"/>
        </w:rPr>
        <w:t>: Да разве можно все успеть?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Дочери: Можно, если захотеть.      </w:t>
      </w:r>
      <w:r>
        <w:rPr>
          <w:rStyle w:val="C1"/>
          <w:sz w:val="28"/>
          <w:szCs w:val="28"/>
        </w:rPr>
        <w:t>Уходят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Золушка.</w:t>
      </w:r>
      <w:r>
        <w:rPr>
          <w:rStyle w:val="C2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Как всегда, заданий куча, Мачеха меня замучит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Буду гладить, и стирать, и с метлою танцевать. 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Танец Золушки.</w:t>
      </w:r>
      <w:r>
        <w:rPr>
          <w:sz w:val="28"/>
          <w:szCs w:val="28"/>
        </w:rPr>
        <w:br/>
        <w:br/>
      </w:r>
      <w:r>
        <w:rPr>
          <w:rStyle w:val="C1"/>
          <w:sz w:val="28"/>
          <w:szCs w:val="28"/>
        </w:rPr>
        <w:t>Убирает вещи, расставляет все на свои места. Звучит музыка, появляется Фея и Паж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Золушка</w:t>
      </w:r>
      <w:r>
        <w:rPr>
          <w:rStyle w:val="C2"/>
          <w:sz w:val="28"/>
          <w:szCs w:val="28"/>
        </w:rPr>
        <w:t>: Здравствуй, крестная! Я рада! как ты вовремя пришла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Фея:</w:t>
      </w:r>
      <w:r>
        <w:rPr>
          <w:rStyle w:val="C2"/>
          <w:sz w:val="28"/>
          <w:szCs w:val="28"/>
        </w:rPr>
        <w:t> Не плачь, детка ждет награда за твои добрые дела. Знаю я, что ты мечтаешь веселиться на балу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Золушка: Крестная, ну все ты знаешь. Я хочу попасть на бал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На веселый карнавал. Петь хочу, и веселиться, но, увы, должна трудиться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Фея.</w:t>
      </w:r>
      <w:r>
        <w:rPr>
          <w:rStyle w:val="C2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росьбу выполнить смогу и тебе я помогу. Сердцу доброму награду подарить я очень рада.</w:t>
      </w:r>
    </w:p>
    <w:p>
      <w:pPr>
        <w:pStyle w:val="C11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Паж.</w:t>
      </w:r>
      <w:r>
        <w:rPr>
          <w:rStyle w:val="C2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Пусть полы натрут медведи, грядки полют 2 крота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Мыши кофе нам намелют, будет в доме чистота.  Не волшебник я, я пока учусь. Но творить добро всем всегда хочу. Пусть подарок мой дарит звонкий смех, в  этих туфельках...  </w:t>
      </w:r>
    </w:p>
    <w:p>
      <w:pPr>
        <w:pStyle w:val="C11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  </w:t>
      </w:r>
      <w:r>
        <w:rPr>
          <w:rStyle w:val="C1"/>
          <w:sz w:val="28"/>
          <w:szCs w:val="28"/>
        </w:rPr>
        <w:t xml:space="preserve">Мальчик-паж из-за спины достает хрустальные туфельки и протягивает их Золушке </w:t>
      </w:r>
      <w:r>
        <w:rPr>
          <w:rStyle w:val="C2"/>
          <w:sz w:val="28"/>
          <w:szCs w:val="28"/>
        </w:rPr>
        <w:t xml:space="preserve"> </w:t>
      </w:r>
    </w:p>
    <w:p>
      <w:pPr>
        <w:pStyle w:val="C6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  </w:t>
      </w:r>
      <w:r>
        <w:rPr>
          <w:rStyle w:val="C2"/>
          <w:sz w:val="28"/>
          <w:szCs w:val="28"/>
        </w:rPr>
        <w:t xml:space="preserve">...будешь лучше всех! </w:t>
      </w:r>
    </w:p>
    <w:p>
      <w:pPr>
        <w:pStyle w:val="C11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Паж</w:t>
      </w:r>
      <w:r>
        <w:rPr>
          <w:rStyle w:val="C2"/>
          <w:sz w:val="28"/>
          <w:szCs w:val="28"/>
        </w:rPr>
        <w:t>: Вот хрустальные туфельки прозрачные и чистые, как слеза. Возьми их, они принесут тебе счастье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Золушка.</w:t>
      </w:r>
      <w:r>
        <w:rPr>
          <w:rStyle w:val="C2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от спасибо, милый паж, за подарок чудный ваш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Фея.</w:t>
      </w:r>
      <w:r>
        <w:rPr>
          <w:rStyle w:val="C2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оедешь на бал в золоченой карете, а кони помчат тебя быстро, как ветер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Золушка (удивленно).</w:t>
      </w:r>
      <w:r>
        <w:rPr>
          <w:rStyle w:val="C2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Где же карета? Коней тоже нет?!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Фрейлина: Ты не спеши, я смогу дать ответ. На огород поскорее иди, лучшую тыкву для нас найди. </w:t>
      </w:r>
      <w:r>
        <w:rPr>
          <w:sz w:val="28"/>
          <w:szCs w:val="28"/>
        </w:rPr>
        <w:br/>
        <w:br/>
      </w:r>
      <w:r>
        <w:rPr>
          <w:rStyle w:val="C1"/>
          <w:sz w:val="28"/>
          <w:szCs w:val="28"/>
        </w:rPr>
        <w:t xml:space="preserve">Золушка убегает, приносит тыкву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Фрейлина: Серых мышей мы сюда поместим, в быстрых коней их сейчас превратим. </w:t>
      </w:r>
      <w:r>
        <w:rPr>
          <w:sz w:val="28"/>
          <w:szCs w:val="28"/>
        </w:rPr>
        <w:br/>
        <w:br/>
      </w:r>
      <w:r>
        <w:rPr>
          <w:rStyle w:val="C1"/>
          <w:sz w:val="28"/>
          <w:szCs w:val="28"/>
        </w:rPr>
        <w:t xml:space="preserve">Накрывает покрывалом, взмахивает плащом. Световые эффекты. </w:t>
      </w:r>
      <w:r>
        <w:rPr>
          <w:sz w:val="28"/>
          <w:szCs w:val="28"/>
        </w:rPr>
        <w:br/>
        <w:br/>
      </w:r>
      <w:r>
        <w:rPr>
          <w:rStyle w:val="C1"/>
          <w:sz w:val="28"/>
          <w:szCs w:val="28"/>
        </w:rPr>
        <w:t xml:space="preserve">Фрейлина: </w:t>
      </w:r>
      <w:r>
        <w:rPr>
          <w:rStyle w:val="C2"/>
          <w:sz w:val="28"/>
          <w:szCs w:val="28"/>
        </w:rPr>
        <w:t xml:space="preserve">Ну-ка, огни на елке, зажгитесь!  Карета и кони, здесь появитесь!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Слышится ржание, стук копыт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Золушка (пытается убежать).</w:t>
      </w:r>
      <w:r>
        <w:rPr>
          <w:rStyle w:val="C2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Можно ехать? Я готова!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Ведь карета уж у дома.  (Останавливается, осматривает свое платье). </w:t>
      </w:r>
      <w:r>
        <w:rPr>
          <w:sz w:val="28"/>
          <w:szCs w:val="28"/>
        </w:rPr>
        <w:br/>
        <w:br/>
      </w:r>
      <w:r>
        <w:rPr>
          <w:rStyle w:val="C1"/>
          <w:sz w:val="28"/>
          <w:szCs w:val="28"/>
        </w:rPr>
        <w:t>Золушка.</w:t>
      </w:r>
      <w:r>
        <w:rPr>
          <w:rStyle w:val="C2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Стар и грязен мой наряд, стыдно выйти даже в сад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Фея.</w:t>
      </w:r>
      <w:r>
        <w:rPr>
          <w:rStyle w:val="C2"/>
          <w:sz w:val="28"/>
          <w:szCs w:val="28"/>
        </w:rPr>
        <w:t xml:space="preserve"> Вот я палочкой взмахну и елочек сюда позову.  Эй, елочки, спешите, в красивом танце закружите, Золушку принарядите.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Танец елочек. Появляется сундучок, в котором лежит красивое платье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Елочки подают платье Фее. </w:t>
      </w:r>
      <w:r>
        <w:rPr>
          <w:sz w:val="28"/>
          <w:szCs w:val="28"/>
        </w:rPr>
        <w:br/>
        <w:br/>
      </w:r>
      <w:r>
        <w:rPr>
          <w:rStyle w:val="C2"/>
          <w:sz w:val="28"/>
          <w:szCs w:val="28"/>
        </w:rPr>
        <w:t xml:space="preserve">Фея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Что ж, я вас благодарю, чудо-платье ей дарю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(Отдает платье Золушке). Ну, беги, принарядись, да смотри, поторопись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едущая: Ну а мы продолжаем наш чудный бал, новогодний карнавал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ети исполняют песню «Зеленая пушистая елочка».  Игра «Наряди елочку»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После игры в зал заходит Золушка в красивом платье.</w:t>
      </w:r>
      <w:r>
        <w:rPr>
          <w:sz w:val="28"/>
          <w:szCs w:val="28"/>
        </w:rPr>
        <w:br/>
        <w:br/>
      </w:r>
      <w:r>
        <w:rPr>
          <w:rStyle w:val="C1"/>
          <w:sz w:val="28"/>
          <w:szCs w:val="28"/>
        </w:rPr>
        <w:t>Золушка.</w:t>
      </w:r>
      <w:r>
        <w:rPr>
          <w:rStyle w:val="C2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Неужели это я? Мне не верится, друзья! Что ж, прощайте, я спешу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Фея.</w:t>
      </w:r>
      <w:r>
        <w:rPr>
          <w:rStyle w:val="C2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Подожди, тебя прошу!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ослушай, Золушка, что я должна сказать тебе. Запомни, крестница, когда 12 бить начнет, домой вернуться ты должна, и волшебство пройдет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Золушка</w:t>
      </w:r>
      <w:r>
        <w:rPr>
          <w:rStyle w:val="C2"/>
          <w:sz w:val="28"/>
          <w:szCs w:val="28"/>
        </w:rPr>
        <w:t>: Спасибо, все я поняла. Как полночь бить начнет, из замка я должна уйти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Фея:</w:t>
      </w:r>
      <w:r>
        <w:rPr>
          <w:rStyle w:val="C2"/>
          <w:sz w:val="28"/>
          <w:szCs w:val="28"/>
        </w:rPr>
        <w:t> Вперед! Карета ждет!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едущая: Пока милая Золушка будет веселиться на балу, ребята, давайте поможем ей прибрать в доме. </w:t>
      </w:r>
      <w:r>
        <w:rPr>
          <w:sz w:val="28"/>
          <w:szCs w:val="28"/>
        </w:rPr>
        <w:br/>
        <w:br/>
      </w:r>
      <w:r>
        <w:rPr>
          <w:rStyle w:val="C2"/>
          <w:sz w:val="28"/>
          <w:szCs w:val="28"/>
        </w:rPr>
        <w:t>                                               </w:t>
      </w:r>
      <w:r>
        <w:rPr>
          <w:rStyle w:val="C1"/>
          <w:sz w:val="28"/>
          <w:szCs w:val="28"/>
        </w:rPr>
        <w:t>Игра «Помоги Золушке»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Ведущая: Между тем в дворцовом зале гости пели, танцевали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Ребенок. Здравствуй, елка, как мы рады. Раздаются голоса. Здравствуй, праздник новогодний! Здравствуй, елочка-краса! </w:t>
      </w:r>
      <w:r>
        <w:rPr>
          <w:sz w:val="28"/>
          <w:szCs w:val="28"/>
        </w:rPr>
        <w:br/>
        <w:br/>
      </w:r>
      <w:r>
        <w:rPr>
          <w:rStyle w:val="C1"/>
          <w:sz w:val="28"/>
          <w:szCs w:val="28"/>
        </w:rPr>
        <w:t>Исполняется хоровод «Елка-Елочка», слова, и музыка Козловского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Министр: Ну а сейчас представить рад вам двух сестер, мой принц.</w:t>
      </w:r>
    </w:p>
    <w:p>
      <w:pPr>
        <w:pStyle w:val="C11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ыходят сестры.</w:t>
      </w:r>
      <w:r>
        <w:rPr>
          <w:sz w:val="28"/>
          <w:szCs w:val="28"/>
        </w:rPr>
        <w:br/>
        <w:br/>
      </w:r>
      <w:r>
        <w:rPr>
          <w:rStyle w:val="C1"/>
          <w:sz w:val="28"/>
          <w:szCs w:val="28"/>
        </w:rPr>
        <w:t xml:space="preserve">Ведущая: Только принц один грустил, не смеялся, не шутил.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Но открылись двери вдруг, засияло все вокруг.</w:t>
      </w:r>
      <w:r>
        <w:rPr>
          <w:rStyle w:val="C2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Министр: Что случилось?  Объясните! Снова гостья прибыла? Незнакомая принцесса. Кто? Откуда? Вот дела!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Входит Золушка, оглядывается, гости кланяются, приветствуют ее.</w:t>
      </w:r>
      <w:r>
        <w:rPr>
          <w:rStyle w:val="C2"/>
          <w:sz w:val="28"/>
          <w:szCs w:val="28"/>
        </w:rPr>
        <w:t> Премьер-Министр (раскрывает огромный свиток) : Приказ всеми любимого Короля.</w:t>
      </w:r>
    </w:p>
    <w:p>
      <w:pPr>
        <w:pStyle w:val="C11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  </w:t>
      </w:r>
      <w:r>
        <w:rPr>
          <w:rStyle w:val="C2"/>
          <w:sz w:val="28"/>
          <w:szCs w:val="28"/>
        </w:rPr>
        <w:t xml:space="preserve">Добрый праздник – карнавал очень любит стар и мал...  Я - Король - повелеваю, чтоб от скуки не зевая, веселился всякий гость, не тая на сердце  злость. </w:t>
      </w:r>
    </w:p>
    <w:p>
      <w:pPr>
        <w:pStyle w:val="C11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Церемонимейстер: Больше места  доброй шутке,  танцу, песне, прибаутке!   Пусть молчат  сегодня пушки,  громче бухают  хлопушки!  Пусть взлетает  к небу вверх  Разноцветный фейерверк! Темпы жизни повышайте, про меня не забывайте! </w:t>
      </w:r>
    </w:p>
    <w:p>
      <w:pPr>
        <w:pStyle w:val="C11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Радость с ближними  деля,  громче славьте  Короля!  Дальше  с этого момента  громких жду  аплодисментов... </w:t>
      </w:r>
    </w:p>
    <w:p>
      <w:pPr>
        <w:pStyle w:val="C0"/>
        <w:spacing w:lineRule="auto" w:line="36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Игра «Сугробы и снежинки»»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Принц.</w:t>
      </w:r>
      <w:r>
        <w:rPr>
          <w:rStyle w:val="C2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Добрый вечер, вы простите, но спросить вас разрешите: Вы на вечере одна? Кто же вас привел сюда?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Золушка.</w:t>
      </w:r>
      <w:r>
        <w:rPr>
          <w:rStyle w:val="C2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Я случайно к вам попала. Но о празднике мечтала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Принц.</w:t>
      </w:r>
      <w:r>
        <w:rPr>
          <w:rStyle w:val="C2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Разрешите попросить Вас на пеню пригласить.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Дети исполняют песню «Елочка»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Золушка</w:t>
      </w:r>
      <w:r>
        <w:rPr>
          <w:rStyle w:val="C2"/>
          <w:sz w:val="28"/>
          <w:szCs w:val="28"/>
        </w:rPr>
        <w:t xml:space="preserve">. Ах, как весело у вас! Громче, музыка, играй, Всех танцоров собирай. Поскорей вставайте в круг, Спляшем танец «Добрый жук». </w:t>
      </w:r>
    </w:p>
    <w:p>
      <w:pPr>
        <w:pStyle w:val="C0"/>
        <w:spacing w:lineRule="auto" w:line="36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Дети исполняют танец «Добрый жук». Игра «Новогодняя каша»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Раздается бой часов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Золушка.</w:t>
      </w:r>
      <w:r>
        <w:rPr>
          <w:rStyle w:val="C2"/>
          <w:sz w:val="28"/>
          <w:szCs w:val="28"/>
        </w:rPr>
        <w:t> Ах, ах, ах! Бьют часы 12 раз! Мне строго Фея говорила, чтоб я ее не подводила. Вернулась вовремя домой, постой же, стрелочка, постой!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Фея:</w:t>
      </w:r>
      <w:r>
        <w:rPr>
          <w:rStyle w:val="C2"/>
          <w:sz w:val="28"/>
          <w:szCs w:val="28"/>
        </w:rPr>
        <w:t> Ты позабыла мой наказ, чтоб вовремя исчезнуть с глаз. У стрелок свой простой закон, звенит веселый перезвон. Путь их по кругу завершается. И волшебство мое кончается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Золушка убегает, роняет туфельку. Принц пытается ее догнать. Золушка убегает за елку, свет гаснет. </w:t>
      </w:r>
      <w:r>
        <w:rPr>
          <w:sz w:val="28"/>
          <w:szCs w:val="28"/>
        </w:rPr>
        <w:br/>
        <w:br/>
      </w:r>
      <w:r>
        <w:rPr>
          <w:rStyle w:val="C1"/>
          <w:sz w:val="28"/>
          <w:szCs w:val="28"/>
        </w:rPr>
        <w:t>Принц</w:t>
      </w:r>
      <w:r>
        <w:rPr>
          <w:rStyle w:val="C2"/>
          <w:sz w:val="28"/>
          <w:szCs w:val="28"/>
        </w:rPr>
        <w:t xml:space="preserve"> (поднимает туфельку)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Где же гостья? Что случилось? С ножки туфелька свалилась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Хоть полсвета обойду, гостью милую найду. </w:t>
      </w:r>
      <w:r>
        <w:rPr>
          <w:sz w:val="28"/>
          <w:szCs w:val="28"/>
        </w:rPr>
        <w:br/>
        <w:br/>
      </w:r>
      <w:r>
        <w:rPr>
          <w:rStyle w:val="C1"/>
          <w:sz w:val="28"/>
          <w:szCs w:val="28"/>
        </w:rPr>
        <w:t>Жук.</w:t>
      </w:r>
      <w:r>
        <w:rPr>
          <w:rStyle w:val="C2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Что же делать?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Как нам быть?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Принца как развеселить?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Незнакомка, отзовись!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Во дворец назад вернись! </w:t>
      </w:r>
      <w:r>
        <w:rPr>
          <w:sz w:val="28"/>
          <w:szCs w:val="28"/>
        </w:rPr>
        <w:br/>
        <w:br/>
      </w:r>
      <w:r>
        <w:rPr>
          <w:rStyle w:val="C1"/>
          <w:sz w:val="28"/>
          <w:szCs w:val="28"/>
        </w:rPr>
        <w:t>Под музыку выбегает Елочка</w:t>
      </w:r>
      <w:r>
        <w:rPr>
          <w:rStyle w:val="C2"/>
          <w:sz w:val="28"/>
          <w:szCs w:val="28"/>
        </w:rPr>
        <w:t xml:space="preserve">: Печаль гоните прочь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Рада принцу я помочь. Чтобы праздник продолжать, чародея надо звать. Он такой смешной проказник. Ущипнет за самый нос, приходил он к нам на праздник, кто он?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ети</w:t>
      </w:r>
      <w:r>
        <w:rPr>
          <w:rStyle w:val="C2"/>
          <w:sz w:val="28"/>
          <w:szCs w:val="28"/>
        </w:rPr>
        <w:t>. Дедушка Мороз!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Фея.</w:t>
      </w:r>
      <w:r>
        <w:rPr>
          <w:rStyle w:val="C2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ы слова запоминайте и за мною повторяйте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Фея и дети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В сказку двери распахнем, Дед Мороза мы зовем. (2—3 раза) </w:t>
      </w:r>
      <w:r>
        <w:rPr>
          <w:sz w:val="28"/>
          <w:szCs w:val="28"/>
        </w:rPr>
        <w:br/>
        <w:br/>
      </w:r>
      <w:r>
        <w:rPr>
          <w:rStyle w:val="C1"/>
          <w:sz w:val="28"/>
          <w:szCs w:val="28"/>
        </w:rPr>
        <w:t xml:space="preserve">Под музыку выходит Дед Мороз. </w:t>
      </w:r>
      <w:r>
        <w:rPr>
          <w:sz w:val="28"/>
          <w:szCs w:val="28"/>
        </w:rPr>
        <w:br/>
        <w:br/>
      </w:r>
      <w:r>
        <w:rPr>
          <w:rStyle w:val="C1"/>
          <w:sz w:val="28"/>
          <w:szCs w:val="28"/>
        </w:rPr>
        <w:t>Дед Мороз.</w:t>
      </w:r>
      <w:r>
        <w:rPr>
          <w:rStyle w:val="C2"/>
          <w:sz w:val="28"/>
          <w:szCs w:val="28"/>
        </w:rPr>
        <w:t xml:space="preserve"> Ау, иду, иду! 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.М. (из колодца выглядывает кукла Петрушка):</w:t>
      </w:r>
      <w:r>
        <w:rPr>
          <w:rStyle w:val="C2"/>
          <w:sz w:val="28"/>
          <w:szCs w:val="28"/>
        </w:rPr>
        <w:t> Да тут я, слышу и вижу вас… А вы меня видите? А вы ничего не хотите у меня спросить?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Ведущая: А почему ты такой маленький?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Д.М. Да рассеял я….пришел, жарко у вас, вот и результат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Ведущая: А мы можем тебе чем-нибудь помочь?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Д.М. Не знаю чем помочь. Придумайте сами…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Ведущая: давайте подуем на Деда  Мороза.(дети дуют на Д.М)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Ведущая: А теперь давайте скажем волшебные слова: Дед Мороз расти, расти, к нам на елку приходи!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Гаснет свет, Д.М. входит настоящий, свет включается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.М</w:t>
      </w:r>
      <w:r>
        <w:rPr>
          <w:rStyle w:val="C2"/>
          <w:sz w:val="28"/>
          <w:szCs w:val="28"/>
        </w:rPr>
        <w:t xml:space="preserve">. Здравствуйте, дети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С Новым годом поздравляю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Счастья, радости желаю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Светлой жизни — сто годов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И здоровья сто пудов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Я сегодня очень весел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И с ребятами дружу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Никого не заморожу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Никого не простужу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А меня, скажите, дети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Кто веселой песней встретит?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Ребенок: Засверкай огнями елка, нас на праздник позови, все желания исполни, все мечты осуществи.</w:t>
      </w:r>
      <w:r>
        <w:rPr>
          <w:sz w:val="28"/>
          <w:szCs w:val="28"/>
        </w:rPr>
        <w:br/>
        <w:br/>
      </w:r>
      <w:r>
        <w:rPr>
          <w:rStyle w:val="C1"/>
          <w:sz w:val="28"/>
          <w:szCs w:val="28"/>
        </w:rPr>
        <w:t>Исполняется хоровод «Дед Мороз», слова Л. Кондратенко, музыка М. Парцхаладзе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Д.М. А мороза вы боитесь? Ну тогда скорей сюда, крепче за руки беритесь, начинается игра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Игра «Заморожу»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.М</w:t>
      </w:r>
      <w:r>
        <w:rPr>
          <w:rStyle w:val="C2"/>
          <w:sz w:val="28"/>
          <w:szCs w:val="28"/>
        </w:rPr>
        <w:t xml:space="preserve">. Всем спасибо, а сейчас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Я хочу пуститься в пляс. 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Пляска Деда Мороза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Д.М. Дед Мороз (обращаясь к последнему участнику выступления)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Ну, спасибо, молодец!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Принц, откликнись, наконец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Веселюсь здесь только я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Что случилось здесь, друзья?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-я елочка</w:t>
      </w:r>
      <w:r>
        <w:rPr>
          <w:rStyle w:val="C2"/>
          <w:sz w:val="28"/>
          <w:szCs w:val="28"/>
        </w:rPr>
        <w:t xml:space="preserve">:  В нашей сказке грусть-печаль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Всем нам очень Принца жаль: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Он грустит, ни ест, ни пьет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Незнакомку очень ждет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Церемонимейстер</w:t>
      </w:r>
      <w:r>
        <w:rPr>
          <w:rStyle w:val="C2"/>
          <w:sz w:val="28"/>
          <w:szCs w:val="28"/>
        </w:rPr>
        <w:t>: Говорят, она из зала ровно в полночь убежала. Так спешила, торопилась — даже туфелька свалилась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.М. </w:t>
      </w:r>
      <w:r>
        <w:rPr>
          <w:rStyle w:val="C2"/>
          <w:sz w:val="28"/>
          <w:szCs w:val="28"/>
        </w:rPr>
        <w:t>Мы, принц поможем, не надо грустить! Вон сколько красавиц на нашем празднике, мы все веселимся и радостно пляшем. На празднике нашем мечты все сбываются, и все перед нами как в сказке является. Расскажите, что приключилось с незнакомкой? (ответы детей)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Ведущая:</w:t>
      </w:r>
      <w:r>
        <w:rPr>
          <w:rStyle w:val="C2"/>
          <w:sz w:val="28"/>
          <w:szCs w:val="28"/>
        </w:rPr>
        <w:t xml:space="preserve"> А злая Мачеха не хотела Золушку пускать на бал. 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Д.М. (укоризненно): Ох, ох, ох! И что приключилась с Золушкой дальше? 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едущая: </w:t>
      </w:r>
      <w:r>
        <w:rPr>
          <w:rStyle w:val="C2"/>
          <w:sz w:val="28"/>
          <w:szCs w:val="28"/>
        </w:rPr>
        <w:t>а в это время бедная Золушка так стремительно убегала, что не только потеряла туфельку, но и сбилась с пути. Вдруг водит – огонек мерцает между деревьями. «Пойду-ка я поближе», - думает Золушка. Постучала, а из домика выходит Снегурочка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Снегурочк</w:t>
      </w:r>
      <w:r>
        <w:rPr>
          <w:rStyle w:val="C2"/>
          <w:sz w:val="28"/>
          <w:szCs w:val="28"/>
        </w:rPr>
        <w:t>а: Кто же в дверь мою стучится? Кто же это может быть? Живу я в доме снежном, у вековой сосны и вижу новогодние сказочные сны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Золушка</w:t>
      </w:r>
      <w:r>
        <w:rPr>
          <w:rStyle w:val="C2"/>
          <w:sz w:val="28"/>
          <w:szCs w:val="28"/>
        </w:rPr>
        <w:t>: Ах, Снегурочка, я совсем заблудилась в лесу, с царского бала домой я бегу. Платок и перчатки мне дали друзья, меня согревает их доброта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Снегурочка</w:t>
      </w:r>
      <w:r>
        <w:rPr>
          <w:rStyle w:val="C2"/>
          <w:sz w:val="28"/>
          <w:szCs w:val="28"/>
        </w:rPr>
        <w:t>: Да ты не печалься, и не грусти. Волшебство основное еще впереди. Нас пригласили с дедушкой на праздник в детский сад, там ждет на очень много замечательных ребят. Мы с ними поиграем и песенки споем. У елочке зеленой хоровод мы заведем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ети исполняют песню «В белой шубке, в белой шапке» муз. и сл. З.Я. Роот.</w:t>
      </w:r>
    </w:p>
    <w:p>
      <w:pPr>
        <w:pStyle w:val="C0"/>
        <w:spacing w:lineRule="auto" w:line="36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Игра «Рукавичка»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Снегурочка:</w:t>
      </w:r>
      <w:r>
        <w:rPr>
          <w:rStyle w:val="C2"/>
          <w:sz w:val="28"/>
          <w:szCs w:val="28"/>
        </w:rPr>
        <w:t xml:space="preserve"> Ах, дедушка милый, я девочку встретила. Сердцем, душой, она очень приветлива. В нашем лесу заблудилась она – очень застенчива, очень мила. 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.М</w:t>
      </w:r>
      <w:r>
        <w:rPr>
          <w:rStyle w:val="C2"/>
          <w:sz w:val="28"/>
          <w:szCs w:val="28"/>
        </w:rPr>
        <w:t>. Не тревожься, мы тебе поможем. А что это у меня рука голая. Так не бывает. Где рукавица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За елкой слышится шум, появляется Мачеха с Королем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Мачеха (теребя рукавичку): 1,2,3, подарки нам волшебные и вещи нам дари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-ты не правильно просишь!- нет, ты неправильно!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-Отдай! Не тронь! Брось, вещь волшебная, порвешь!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-Сама порвешь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Мачеха (вырывает рукавичку): Ну, давай нам чего-  нибудь! Золото, брулианты! и Всего побольше, побольше. (трясет) Ну-же! Ты же волшебная! Тьфу ты негодная, наверное, запас кончился – выбросить ее на свалку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.М</w:t>
      </w:r>
      <w:r>
        <w:rPr>
          <w:rStyle w:val="C2"/>
          <w:sz w:val="28"/>
          <w:szCs w:val="28"/>
        </w:rPr>
        <w:t>. Это что вы тут делите?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Король</w:t>
      </w:r>
      <w:r>
        <w:rPr>
          <w:rStyle w:val="C2"/>
          <w:sz w:val="28"/>
          <w:szCs w:val="28"/>
        </w:rPr>
        <w:t>: Мы вот тут украли у вас рукавичку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Мачеха: Нашли, нашли. Подобрали и принесли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.М</w:t>
      </w:r>
      <w:r>
        <w:rPr>
          <w:rStyle w:val="C2"/>
          <w:sz w:val="28"/>
          <w:szCs w:val="28"/>
        </w:rPr>
        <w:t>. А зачем вы ее взяли?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Корол</w:t>
      </w:r>
      <w:r>
        <w:rPr>
          <w:rStyle w:val="C2"/>
          <w:sz w:val="28"/>
          <w:szCs w:val="28"/>
        </w:rPr>
        <w:t>ь: Чтоб волшебные вещи забрать и подарки унести!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Мачеха:</w:t>
      </w:r>
      <w:r>
        <w:rPr>
          <w:rStyle w:val="C2"/>
          <w:sz w:val="28"/>
          <w:szCs w:val="28"/>
        </w:rPr>
        <w:t> Нет! Чтоб детям подарочки принести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</w:t>
      </w:r>
      <w:r>
        <w:rPr>
          <w:rStyle w:val="C1"/>
          <w:sz w:val="28"/>
          <w:szCs w:val="28"/>
        </w:rPr>
        <w:t>Д.М. спрашивает у детей, правду ли говорят Мачеха и Король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.М.</w:t>
      </w:r>
      <w:r>
        <w:rPr>
          <w:rStyle w:val="C2"/>
          <w:sz w:val="28"/>
          <w:szCs w:val="28"/>
        </w:rPr>
        <w:t> Ах, вот вы какие! Я вас за это заколдую. Ветром северным с праздника сдую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Мачеха</w:t>
      </w:r>
      <w:r>
        <w:rPr>
          <w:rStyle w:val="C2"/>
          <w:sz w:val="28"/>
          <w:szCs w:val="28"/>
        </w:rPr>
        <w:t>: Прости нас, Д.М. Мы исправимся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.М.</w:t>
      </w:r>
      <w:r>
        <w:rPr>
          <w:rStyle w:val="C2"/>
          <w:sz w:val="28"/>
          <w:szCs w:val="28"/>
        </w:rPr>
        <w:t> Правда? Ну, хорошо. Давайте поможем принцу, он вон, какой грустный сидит.Дед Мороз тебе поможет, дать совет хороший сможет: Ты вели издать указ, срочный всем отдай приказ — всех красавиц приглашать, башмачок сей примерять. Та, чья ножка подойдет, замуж за тебя пойдет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Мачеха. (смеется</w:t>
      </w:r>
      <w:r>
        <w:rPr>
          <w:rStyle w:val="C2"/>
          <w:sz w:val="28"/>
          <w:szCs w:val="28"/>
        </w:rPr>
        <w:t>) Ах, ах, ах. Еще чего придумали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Вы с меня пример берите, эту туфлю растяните (натягивает туфельку)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Ах ты, Дед Мороз седой, что трясешь ты бородой? Полюбуйся ты на мать, вместе будем танцевать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                       </w:t>
      </w:r>
      <w:r>
        <w:rPr>
          <w:rStyle w:val="C1"/>
          <w:sz w:val="28"/>
          <w:szCs w:val="28"/>
        </w:rPr>
        <w:t>Мачеха танцует с Дедом Морозом, туфелька падает</w:t>
      </w:r>
      <w:r>
        <w:rPr>
          <w:rStyle w:val="C2"/>
          <w:sz w:val="28"/>
          <w:szCs w:val="28"/>
        </w:rPr>
        <w:t xml:space="preserve">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Дед Мороз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Где же твоя дочь? С ней я встретиться не прочь. Пусть же  Золушка примерит эту туфельку скорее. </w:t>
      </w:r>
      <w:r>
        <w:rPr>
          <w:sz w:val="28"/>
          <w:szCs w:val="28"/>
        </w:rPr>
        <w:br/>
        <w:br/>
      </w:r>
      <w:r>
        <w:rPr>
          <w:rStyle w:val="C1"/>
          <w:sz w:val="28"/>
          <w:szCs w:val="28"/>
        </w:rPr>
        <w:t xml:space="preserve">Под музыку появляется Золушка в старом платье.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Мачеха.</w:t>
      </w:r>
      <w:r>
        <w:rPr>
          <w:rStyle w:val="C2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Эта дочка — замарашка, даже чистой нет рубашки, все лицо черно от сажи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Не принцесса, честно скажем. Где ходить на каблуках!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Только в старых башмаках! 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Принц надевает Золушке туфельку, Золушка сбрасывает старую одежду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едущая: </w:t>
      </w:r>
      <w:r>
        <w:rPr>
          <w:rStyle w:val="C2"/>
          <w:sz w:val="28"/>
          <w:szCs w:val="28"/>
        </w:rPr>
        <w:t xml:space="preserve">Вот таинственная гостья! Все сомненья вы отбросьте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Будем праздник продолжать, будем Новый год встречать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Мачеха: </w:t>
      </w:r>
      <w:r>
        <w:rPr>
          <w:rStyle w:val="C2"/>
          <w:sz w:val="28"/>
          <w:szCs w:val="28"/>
        </w:rPr>
        <w:t>Ну, я сейчас доберусь до этой Золушки? Не будет у вас Нового года и  волшебства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Принц:</w:t>
      </w:r>
      <w:r>
        <w:rPr>
          <w:rStyle w:val="C2"/>
          <w:sz w:val="28"/>
          <w:szCs w:val="28"/>
        </w:rPr>
        <w:t> Прочь уходи, Мачеха злая, не посмеешь нам мешать. Видишь, сабля золотая, Золушку буду я защищать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.М</w:t>
      </w:r>
      <w:r>
        <w:rPr>
          <w:rStyle w:val="C2"/>
          <w:sz w:val="28"/>
          <w:szCs w:val="28"/>
        </w:rPr>
        <w:t>. Елку мы сейчас зажжем и Мачеху в плен возьмем, беритесь за руки скорее, а ну, все живее, живее.</w:t>
      </w:r>
    </w:p>
    <w:p>
      <w:pPr>
        <w:pStyle w:val="C0"/>
        <w:spacing w:lineRule="auto" w:line="360"/>
        <w:rPr/>
      </w:pPr>
      <w:r>
        <w:rPr>
          <w:rStyle w:val="C1"/>
          <w:sz w:val="28"/>
          <w:szCs w:val="28"/>
        </w:rPr>
        <w:t>Мачеха:</w:t>
      </w:r>
      <w:r>
        <w:rPr>
          <w:rStyle w:val="C2"/>
          <w:sz w:val="28"/>
          <w:szCs w:val="28"/>
        </w:rPr>
        <w:t> Ах, так! Ну берегитесь. Сейчас я вас укушу, и вы превратитесь в елочные игрушки.</w:t>
      </w:r>
    </w:p>
    <w:p>
      <w:pPr>
        <w:pStyle w:val="C0"/>
        <w:spacing w:lineRule="auto" w:line="36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Игра «Заморожу»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Мачеха</w:t>
      </w:r>
      <w:r>
        <w:rPr>
          <w:rStyle w:val="C2"/>
          <w:sz w:val="28"/>
          <w:szCs w:val="28"/>
        </w:rPr>
        <w:t xml:space="preserve">: Прекратите хлопать в ладоши и смеяться, я не выношу шума. Я, я, я теряю силу. Ну погодите, я вам обязательно отомщу. 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Д,М. Этой женщине по секрету дам волшебную конфету... Кто конфету эту съест, тот изменится вприсест. </w:t>
      </w:r>
    </w:p>
    <w:p>
      <w:pPr>
        <w:pStyle w:val="C11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1"/>
          <w:sz w:val="28"/>
          <w:szCs w:val="28"/>
        </w:rPr>
        <w:t>Мачеха</w:t>
      </w:r>
      <w:r>
        <w:rPr>
          <w:rStyle w:val="C2"/>
          <w:sz w:val="28"/>
          <w:szCs w:val="28"/>
        </w:rPr>
        <w:t xml:space="preserve"> : Ой, что сделалось со мной ! Стала я совсем другой ! За свою мне жизнь обидно. Ой, как горько мне и стыдно. Нет, я так не буду жить. Буду Золушку любить !  И с сегодняшнего дня  не узнаете меня.  Заблуждалась я во всем. И теперь в наш добрый дом  я войду совсем другой,  иль не сунусь ни ногой! </w:t>
      </w:r>
    </w:p>
    <w:p>
      <w:pPr>
        <w:pStyle w:val="C11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Ведущая</w:t>
      </w:r>
      <w:r>
        <w:rPr>
          <w:rStyle w:val="C2"/>
          <w:sz w:val="28"/>
          <w:szCs w:val="28"/>
        </w:rPr>
        <w:t xml:space="preserve">: Что ж, друзья, вставайте в круг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В веселый хоровод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Пусть слева друг и справа друг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Встречают Новый год!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Снег кружится, снег метет —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Здравствуй, здравствуй, Новый год! </w:t>
      </w:r>
      <w:r>
        <w:rPr>
          <w:sz w:val="28"/>
          <w:szCs w:val="28"/>
        </w:rPr>
        <w:br/>
        <w:br/>
      </w:r>
      <w:r>
        <w:rPr>
          <w:rStyle w:val="C1"/>
          <w:sz w:val="28"/>
          <w:szCs w:val="28"/>
        </w:rPr>
        <w:t>Звучит песня «Что такое Новый год?», слова М. Пляцковского, музыка Ю. Чичкова. Участники представления выстраиваются перед елкой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Д.М. Ох, удивительный праздник сегодня, он добрый, он сказочный, он новогодний. 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Я так веселился, смеялся и пел, что даже кушать захотел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Снегурочка: Что же делать? Как нам быть? Как нам дедушку накормить?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Фея: Свое волшебство покажу господа. А ну-ка, снежки, появитесь сюда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    </w:t>
      </w:r>
      <w:r>
        <w:rPr>
          <w:rStyle w:val="C2"/>
          <w:sz w:val="28"/>
          <w:szCs w:val="28"/>
        </w:rPr>
        <w:t>Ведущая показывает поднос со снежками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Снегурочка: Вот снежок для тебя Дедушка Мороз. Ешь, наслаждайся, сил набирайся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Д.М. Не могу один я кушать, надо всем снежки покушать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едущая: Что вы? нашим детям нельзя снежки есть, они могут заболеть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Фея: А это снежки волшебные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Фея произносит волшебные слова, вместо снежков появляется зефир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едущая: Спасибо, вам Фея-крестная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.М. приглашает каждого ребенка со снежком к сундучку. Раздача подарков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Фея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Пусть в каждой сказке победит добро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Пусть будут всюду радостные лица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А если загрустите, волшебство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К вам с новой сказкой в двери постучится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Дед Мороз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Вот и закончилась добрая сказка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Но праздник пусть не кончается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Пусть все улыбки, что были на лицах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В подарки сейчас превращают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C17">
    <w:name w:val="c17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7:00Z</dcterms:created>
  <dc:creator>User</dc:creator>
  <dc:description/>
  <cp:keywords/>
  <dc:language>en-US</dc:language>
  <cp:lastModifiedBy>User</cp:lastModifiedBy>
  <dcterms:modified xsi:type="dcterms:W3CDTF">2013-03-21T12:12:00Z</dcterms:modified>
  <cp:revision>1</cp:revision>
  <dc:subject/>
  <dc:title/>
</cp:coreProperties>
</file>