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85» 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Style15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</w:t>
      </w:r>
    </w:p>
    <w:p>
      <w:pPr>
        <w:pStyle w:val="Style15"/>
        <w:spacing w:lineRule="auto" w:line="36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годнего праздника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старшего дошкольного возраста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венадцать месяцев»</w:t>
      </w:r>
    </w:p>
    <w:p>
      <w:pPr>
        <w:pStyle w:val="Style15"/>
        <w:spacing w:lineRule="auto" w:line="36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Сорокина Наталья Леонидовна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5"/>
        <w:spacing w:lineRule="auto" w:line="360"/>
        <w:ind w:firstLine="28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: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коморохи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 Капризуля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Елочки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Братья – месяцы: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евочка Ночь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Style15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рослые: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Оборудование: стол, письмо, свиток, корзинка с подснежниками, «костер», снежок, ларец, ведерко с камешками, котел, ведро воды, мишура, снежинки, соль, сахар, посох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 русскую народную мелодию «Ах, вы сени» в зал вбегают 2 скоморох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-й  скоморох: Все скорей сюда бегите, начинаем этот бал, если видеть вы хотите новогодний карнава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-й скоморох:  Будут пляски, будут маски подарки для всех нас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чинаем, начинаем, праздник елки, в добрый час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музыку «Новогодние игрушки» дети забегают в зал и танец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-й ребенок: Золотым огнем сверкает наш уютный светлый зал, елка в круг нас приглашает, час для праздника наста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-й ребенок: Новый год, новый год – нет тебя чудесней, и встречаем мы его дружной звонкой песней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«Новый год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3-й ребенок: Как красиво в нашем зале, а на елочку взгляни – ярко-ярко засияют на ветвях ее огн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еребристый дождь мохнатый и стеклянные шары, и на праздник всем ребятам, наша елочка, гори!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ка зажигает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Говорят под Новый год, что не пожелается, все всегда произойдет, все всегда сбывает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этот вечер ожидают нас, ребята, чудес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лышите? Здесь оживают добрых сказок голоса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заходит принцесса Капризуля  втор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Простите, а вы кто, милая девочк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Я самая главная во всем королевстве и зовут меня Капризуля Втор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Откуда вы взялись? И как сюда попали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Да кто вы такие, чтобы меня спрашивать? Да я вас казнить велю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Видно наша Капризуля Вторая не в духе. (обращается е принцессе) Встала наверное рано, голубушка, принцессочка наша ненаглядная, красавица наша раскапризная ой, тьфу, распрекрасная. извольте кашки откушать, да пора и за учебу принимать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Это тот вчерашний учителешка,  которого я из Англии выписал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едущая: Что вы, ваше раскапризное величество! Вы же того прогнать изволили. Это уж новый, страсть, какой умный говорят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 пишет слова и произносит их вслух: «Мое величество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зал входит учитель и предлагает принцессе написать письмо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Осмелюсь доложить Ваше Величество, что вы сделали 3 три ошиб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Подумаешь. Терпеть не могу писат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Я хочу попросить вас написать 2 строчки: Травка зеленее, солнышко блестит, ласточка с весною в сени к нам летит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нцесса: Я напишу только травка зеленеет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(Принцесса пишет): Травка зенелет, зепелеет. Хватит, надоело писать, не буд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Но Ваше Величеств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Что? Мне возражать? Да я вас казню. Чтобы я не написала, вы говорите неправильно, неверн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Простите Ваше Величество. Я больше никогда не буду возражат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Ах так, ну тогда давайте продолжать наш урок. Спросите у  меня что-нибуд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Сколько будет 2+2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8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А 2+3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6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Совершенно верн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Учитель: А сколько будет…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Сколько да сколько. Какой вы любопытный. Спрашивает да спрашивает. Лучше расскажите мне что-нибудь новогоднее, ведь сегодня канун Нового год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Хорошо. Год состоит из 12 месяцев. Месяцы идут один за другим. Каждый месяц приносит нам свои игры. Январь -  катание на коньках, санках. Февраль - масленичные гуляния, март – снеготаяние, а в апреле появляются подснежни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Неужели? Я хочу, чтобы уже был апрель, я очень люблю подснежни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Ваше Величество, но это невозможн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нцесса: Вы опять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Это не я, это закон природы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нцесса: Я издам новый закон природы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праздник новогодний издали мы указ, пускай цветут сегодня подснежники у нас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рвите до рассвета подснежников простых, и вам дадут за это корзину золотых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есса и учитель уходят.</w:t>
      </w:r>
    </w:p>
    <w:p>
      <w:pPr>
        <w:pStyle w:val="Style15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заходит Марф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маманя, маманя-я, ну где вы там возитеся, маманя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 (за дверью) Иду-у, иду-уу.</w:t>
      </w:r>
    </w:p>
    <w:p>
      <w:pPr>
        <w:pStyle w:val="Style15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ня появляется с кучей нарядов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 Вот доченька, накупила всего, что ты просила. Все, что в супермаркете было, все взя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модные наряды то? Иль старье какое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Модные, модные, не волнуй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я волнуюсь. На бал нечего надеть, а ведь Новый год уже на нос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ня начинает пристально разглядывать нос Марфы. Она, ничего не понимая, смешно сводит глаза к переносиц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Ну-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Нет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Чего нету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Никакого Нового года нет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Вы, что Маманя надо мной издеваетесь. Завтра праздник, а вы мне прыщиками в лицо тычит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(ревет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 (обнимает Марфу): Марфа, ну, что ты доча, ну не плачь. Давай лучше наряды примерять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а садится за стол, на котором стоит зеркало и лежит коса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ня примеряет косу Марф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у Настьке-то коса лучш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Твоя дороже, в супермаркете купленн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мамаш, а ты Настьке-то брови замаж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 замазывает, все смеют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 берет свеклу и начинает тереть щеки Марф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фа: У, упре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Терп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а: Устала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Терпи. Вот теперь ты настоящая принцесс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Правд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ня: Нет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кто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ня: Настоящая королева. Марфа (замечает Настю): А Настька-то красивее.(начинает реветь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Успокойся, дочка, ты у меня самая распрекрасная, самая раскрасивая, самая расчудесн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Настьк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А Настьку мы в лес отправим. Помнишь указ Принцессы нашей Капризы Второй. Кто принесет во дворец до Нового года корзинку с подснежниками, тот получит много золота. Настька, Настька, ну где ты там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я: Звали маменьк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Звали, давай иди в лес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Зачем Марфушеньк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За дровам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Так я уже дрова принес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Тогда за водой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И воды принес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Тогда за снегом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так снега за порогом полно, зачем в лес-то за ним идти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Ступай Настя в лес, за подснежникам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Так ведь где же мне зимой подснежники найти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Где хочешь, нам к новому году подснежники нужны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Так что ступай и без подснежников не возвращайся. Маманя, идемте наряжаться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а и маманя уходят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Ну что ж делать нечего, придется в лес за подснежниками идти. Да ведь только не растут в лесу зимой подснежники. (берет с полу корзинку и уходит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Далека, трудна дорога в волшебный лес. Кто же нам поможет? А вот и девочки-елочки. Далеко ли  волшебный лес? Елочка, милая, а что у тебя в лапах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Елочки (в руках снежок): Это волшебный снежок, который вам поможет. Держите его крепче, куда он поведет, туда и идите за ним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Спасибо, милые елочки. Покатился снежок по дорожке  и прикатился к костру, вокруг которого грелись 12 месяцев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на декораций. На середине зала «горит» костер, вокруг него сидят братцы-месяцы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Январь:</w:t>
      </w:r>
      <w:r>
        <w:rPr>
          <w:sz w:val="28"/>
          <w:szCs w:val="28"/>
        </w:rPr>
        <w:t xml:space="preserve"> Я – январь, начальник года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лава обо мне в народе, Что силен я и могуч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Что морозами трескуч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овый год несу я людям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усть счастливым праздник будет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Февраль:</w:t>
      </w:r>
      <w:r>
        <w:rPr>
          <w:sz w:val="28"/>
          <w:szCs w:val="28"/>
        </w:rPr>
        <w:t xml:space="preserve"> Я – февраль, владыка снег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 бураны, и метели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всю землю налетел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 ночам мороз силен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нем капели слышен звон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Март:</w:t>
      </w:r>
      <w:r>
        <w:rPr>
          <w:sz w:val="28"/>
          <w:szCs w:val="28"/>
        </w:rPr>
        <w:t xml:space="preserve"> Прошла зима, еще искрится снег на деревьях в вышине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о  с каждым днем все громче птицы звенят, щебечут о весн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Я – Март, раскройте окна шире, пускай весна наступит в мире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Апрель:</w:t>
      </w:r>
      <w:r>
        <w:rPr>
          <w:sz w:val="28"/>
          <w:szCs w:val="28"/>
        </w:rPr>
        <w:t xml:space="preserve"> По полям бегут ручьи, на дорогах луж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коро выйдут муравьи после зимней стуж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осыпается медведь сквозь лесной валежник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тали птицы песни петь, и расцвел подснежник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небе жаворонка трель, к вам явился брат Апрель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Май:</w:t>
      </w:r>
      <w:r>
        <w:rPr>
          <w:sz w:val="28"/>
          <w:szCs w:val="28"/>
        </w:rPr>
        <w:t xml:space="preserve"> Зеленеет даль полей, запевает соловей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белый цвет оделся сад, пчелы первые летят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ром грохочет. Так и знай: Наступает месяц май!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Июнь:</w:t>
      </w:r>
      <w:r>
        <w:rPr>
          <w:sz w:val="28"/>
          <w:szCs w:val="28"/>
        </w:rPr>
        <w:t xml:space="preserve"> теплый, длинный- длинный день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полдень крохотная тен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ацветает в поле колос, подает кузнечик голос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озревает земляника. Что за месяц, подскажи-ка?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Июль:</w:t>
      </w:r>
      <w:r>
        <w:rPr>
          <w:sz w:val="28"/>
          <w:szCs w:val="28"/>
        </w:rPr>
        <w:t xml:space="preserve"> Жаркий, знойный, душный день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аже куры ищут тень. Началась косьба хлебов, время ягод и грибов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ни мои – вершина лета, Я – Июль, все знают это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Август:</w:t>
      </w:r>
      <w:r>
        <w:rPr>
          <w:sz w:val="28"/>
          <w:szCs w:val="28"/>
        </w:rPr>
        <w:t xml:space="preserve"> Собирают в августе урожай плодов, много людям радости ото всех трудов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олнце над просторными нивами стоит. О подсолнух зернами черными набит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Сентябрь:</w:t>
      </w:r>
      <w:r>
        <w:rPr>
          <w:sz w:val="28"/>
          <w:szCs w:val="28"/>
        </w:rPr>
        <w:t xml:space="preserve"> Сентябрь наступит – закончится лето, и солнце не светит, а прячется где-т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 дождь-первоклассник, робея немножко, в косую линейку линует окошко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Октябрь:</w:t>
      </w:r>
      <w:r>
        <w:rPr>
          <w:sz w:val="28"/>
          <w:szCs w:val="28"/>
        </w:rPr>
        <w:t xml:space="preserve"> грачи улетели, леса пожелтели, одни зеленеют лишь сосны да ел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ишел я без красок, пришел я без кисти, в багрянец и золото выкрасил листья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ни стали короче, длинней стали ночи, я – месяц Октябрь, красивый я очень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Ноябрь:</w:t>
      </w:r>
      <w:r>
        <w:rPr>
          <w:sz w:val="28"/>
          <w:szCs w:val="28"/>
        </w:rPr>
        <w:t xml:space="preserve"> Все мрачней лицо природы, почернели огороды, оголяются леса,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олкнут птичьи голос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ишка в спячку завалился,  к вам Ноябрь заявился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>Декабрь:</w:t>
      </w:r>
      <w:r>
        <w:rPr>
          <w:sz w:val="28"/>
          <w:szCs w:val="28"/>
        </w:rPr>
        <w:t xml:space="preserve"> Дни мои – всех дней короче, всех ночей длиннее ноч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 поля и на луга до весны легли снег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олько месяц мой придет, наступает Новый год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Споем песню про Зимушку-зиму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«Белые снежинки». По окончании песни появляется Настя, останавливается, греется, дышит на ру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Ой, костерок в лесу. Подойду, погреюсь.</w:t>
      </w:r>
    </w:p>
    <w:p>
      <w:pPr>
        <w:pStyle w:val="Style15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ит к костр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 (кланяясь): Здравствуйте, люди добрые. Позвольте у вашего костра погретьс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Январь: Здравствуй, красная девица. Садись, грейся на здоровье.</w:t>
      </w:r>
    </w:p>
    <w:p>
      <w:pPr>
        <w:pStyle w:val="Style15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я присаживается к костру и греет ру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Январь: Что же ты, девица, в такую стужу лютую в лесу делаешь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Подснежники ищ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Январь: Так ведь зимой подснежников в лесу не найт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Да я знаю, что не найти. Но маменька с Марфушенькой наказали мне без подснежников домой не возвращаться. Не пустят они меня домой, заругают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прель: Вижу я, Настенька, что ты добрая и трудолюбивая девушка. Помогу я тебе, дам тебе подснежники. 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подснежников, в конце которого Настя собирает цветы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Спасибо тебе, месяц Апрель. Никогда не забуду твоей доброты. И вам, братцы и сестры месяцы, спасибо. Отогрелась я возле вашего костра, поспешу теперь домой, до свидания!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есяцы: До свидани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Чтобы праздник продолжать, чародея надо звать, он такой смешной проказник, ущипнет за самый нос, приходил он к нам на праздник, кто он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ети: Дедушка Мороз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гает девочка-Ноч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чь: Здравствуйте дети. Я – лунная ночь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Я дед Морозу решила помочь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о мною он добрую весть передал, что всех детей приглашает на бал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 вы, приходите, дети. Знакомых, друзей позовит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Вы слова запоминайте, и за мною повторяйт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 и дети: В сказку двери распахнем, дед Мороза позовем. (повторяют 2-3 раза)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музыку в зал входит Дед Мороз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Ау, иду, иду! Здравствуйте дети, С новым годом поздравляю, счастья, радости желаю, Светлой жизни – сто годов, и здоровья сто пудов. Я сегодня очень весел и с ребятами дружу, никого не заморожу, никого не простужу. А меня, скажите дети, кто веселой песней встретит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бенок: Рады мы тебя встречать, будем праздник продолжать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ля тебя сейчас споем, хоровод мы заведем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«К нам пришел Дед Мороз»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ы в снежки играем смело»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сели.     Настя присаживается возле ел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А кто это там под елкой прячется? Никак девица? Да в моем лесу. Да еще в такую стужу? Странно… (Подходит к Насте) Тепло ли тебе девица, тепло ли тебе красн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Тепло, Морозушко, тепло. (Дед Мороз обегает елку с другой стороны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И сейчас тебе тепло девиц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Тепло, Морозушко, тепл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Ах, какая у тебя душа мягкая, добрая. Я за тобой давно наблюдаю. Никогда без дела тебе не сидится. Все трудишься, все работаешь. А коли человек трудится честно, так ему за это и награда полагается. Идем со мной, одарю тебя щедро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М. И Настя уходят. Появляются Марфушка и маман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а: Ну, что, маманя, хороша я? Маманя: Хороша, хороша принцесса ты моя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Маманя, до чего же вы отсталая, маманя. Никакая я не прынцесс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А кто? Королевишн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Я топ-модел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Топай, топай, модель ты мо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а: Куда топать то?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Как куда? К елке новогодней. Новогодний бал нынче, может тебя сам принц пригласит на песню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 (капризно) А-а-а! Не хочу петь, горлышко болит. Может не надо, маманя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маня: Надо, Марфушка, надо.                                           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 «Новогоднюю песню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Ну, маманя, что скажите? Как я пел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Певица ты моя ненаглядная. Теперь, когда мы с тобой Настьку со свету сжили, ты будешь у нас первой красавицей, невестой завидною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 (перебивая маманю): Самой завидной! Такой завидной, что все вокруг обзавидуются. А принц, принц упадет передо мной на колени и упрашивать меня будет: « Станьте, Марфушенька моей принцессою»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 время в зал входит Настя в костюме Снегурочки, в руках ларец и подснежни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уша замечает Настю, замирает и вскрикивает: Караул, приведение!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 (с поклоном): Здравствуйте, маменька, здравствуй сестрица! Вот подснежники, что вы попросил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Ты откуда? Где взяла подснежники? Почему не замерзла в лесу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Откуда у тебя шубка, варежки? Что в ларце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стя: Встретила я в лесу Д.М., он мне шубку, варежки подарил с драгоценными камешками. А еще звал быть на новогоднем балу своей помощницей, Снегурочкой. А подснежники мне месяц Апрель подарил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маня: Батюшки, горе – то какое! (Бросается к Марфе) Марфушка, ну что ты стоишь! Собирайся, в лес поедешь. Поедешь к Деду Морозу за сокровищами. Вон Настька сколько натащи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едущая: По марфушкину хотенью, по маманькину веленью отправилась Марфушка в лес. 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верью слышится звон бубенцов. На тройке лошадей в зал въезжает Марфушк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ушка: Стой, залетные. (Садится под елку и начинает есть лук, запивая молоком). 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заходит Д.М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(замечая Марфушку): Откуда такое чудо-юдо. Тепло ли тебе девиц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ушка презрительно смотрит на Д.М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: Тепло ли тебе, красна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ушка: Да ты что старый очумел? Не видишь, у меня руки и ноги замерзли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И сейчас тебе тепло девиц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ушка: Подавай жениха и приданное да побогаче. (трясет Д.М. За бороду)</w:t>
      </w:r>
    </w:p>
    <w:p>
      <w:pPr>
        <w:pStyle w:val="Style15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адает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арфушка: То-то же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: и какие же подарочки ты хочешь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Во! Это уже хороший вопрос! Записывай: золото-брульянты хочу, хочу новую шубу, хочу, хочу, хоч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Понял. Будут тебе подарок, будут золото-бруллианты. Вот тебе, девица, целое ведерко драгоценных камешков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М. достает из-за елки ведро, наполненное всякими блестящими штучками. (Марфушка, не поблагодарив Д.М., хватает ведро и убегает. Д.М., качая головой, смотрит ей вслед. Затем обращается к детям.)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: Ну вот убежала Марфушка и спасибо не сказала. Подарков захотела, а ведь забыла, что люди говорят: «По работе и награда». Вы как, ребята думаете, заслужила Марфушка награду или нет? (Дети отвечают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рно, не заслужила. А почему? А вы не такие как Марфушенька? маму с папой, бабушку с дедушкой слушаете? А помогаете им? Вот молодцы, порадовали в меня. А сейчас наступил мой черед вас порадовать. Бал новогодний продолжаем. Эй, помощница, моя милая Снегурочка-Настенька, жду тебя, внученьк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з-за двери слышится голос Насти: «Иду, Дедушка Мороз, иду!»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л входит Снегурочк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.М. С новым годом, с Новым годом поздравляю всех ребят,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а теперь скажите, дети, кто Мороза видеть рад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рады мы тебя встречать, будем праздник продолжать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ебя сейчас споем, хоровод мы заведем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Дети исполняют песню: «Дед Мороз, борода сосулькой» муз. В. Шаинског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Ну-ка, елочка, светлей заблести огнями!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гласили мы гостей веселиться с нами.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кажем дружно – раз, два, три, наша елочка – гори!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ка загорается. Дети стоят в кругу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Ноги ходят ходуном, не стоят на месте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Так давайте же, друзья потанцуем  вместе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яска Д. Мороза со Снегурочкой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едущая: А попробуй выйти дед, мы тебя не пустим, нет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 Не выпустим».                              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гра «Обеги елку в валенках».</w:t>
      </w:r>
    </w:p>
    <w:p>
      <w:pPr>
        <w:pStyle w:val="Style15"/>
        <w:spacing w:lineRule="auto" w:line="360"/>
        <w:ind w:firstLine="284"/>
        <w:rPr/>
      </w:pPr>
      <w:r>
        <w:rPr>
          <w:b/>
          <w:bCs/>
          <w:sz w:val="28"/>
          <w:szCs w:val="28"/>
        </w:rPr>
        <w:t xml:space="preserve">В зал вбегает Марфушка: </w:t>
      </w:r>
      <w:r>
        <w:rPr>
          <w:sz w:val="28"/>
          <w:szCs w:val="28"/>
        </w:rPr>
        <w:t>Обманщик! (кидается на Д. М. и показывает ведро). Что это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Это вод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А брульянты где? А золото? Куда все подевалось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А никаких подарков и не было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Как – не было?  А что в ведре было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Сосульки. Обыкновенные сосуль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: Сосульки? А ведь блестели, как золото-брульянты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Не все то золото, что блестит. А еще люди говорят: «По работе и награда». Что заслужила, то и получила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чеха (всхлипывая): И что же … И как же…И праздника у Марфушеньки – душеньки не будет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Праздник будет у всех. Тем более, что вижу я  - не злая ты Марфушенька девица, просто невоспитанная. Но это дело поправимое. Поживешь у меня годик- другой, я из тебя помощницу трудолюбивую сделаю. Согласна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рфа (вытирая слезы): Согласна, согласна. Я прошу у вас прощенье за плохое поведенье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Что ж,  простим ее, друзья? В праздник ссориться нельзя!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ачеха: Спасибо, дед, спасибо вам, друзья, что простили мою Марфушеньку. Как мне вас благодарить? Можно мне вас угостить? Новый год уж натает, пусть вам радость, счастье ждет. (раздает угощение)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Я хочу вас удивить и подарочки вручить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есите мне большой котел, поставьте вот сюда на стол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оль, сахар и ведро воды, немного снега, мишуры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обавлю и снежинок я, одну минуточку, друзья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котле все надо нам смешать, волшебные слова сказать: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Снег, снег, снег, лед, лед, лед, 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Чудеса под Новый год» Посох мне мой помоги, все в подарки преврати!»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овторяют слова, Д.М. раздает подарки.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.М. Все подарки получили? Никого не позабыли?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рядной елки пела детвора, но прощаться с вами мне пришла пора!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о свиданья, дети, веселых вам потех,</w:t>
      </w:r>
    </w:p>
    <w:p>
      <w:pPr>
        <w:pStyle w:val="Style15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До свиданья, взрослые, с Новым годом всех.</w:t>
      </w:r>
    </w:p>
    <w:p>
      <w:pPr>
        <w:pStyle w:val="Style15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 и герои  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7:00Z</dcterms:created>
  <dc:creator>User</dc:creator>
  <dc:description/>
  <cp:keywords/>
  <dc:language>en-US</dc:language>
  <cp:lastModifiedBy>User</cp:lastModifiedBy>
  <dcterms:modified xsi:type="dcterms:W3CDTF">2013-03-21T11:59:00Z</dcterms:modified>
  <cp:revision>1</cp:revision>
  <dc:subject/>
  <dc:title/>
</cp:coreProperties>
</file>