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Style15"/>
        <w:spacing w:lineRule="auto" w:line="36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етский сад № 85» </w:t>
      </w:r>
    </w:p>
    <w:p>
      <w:pPr>
        <w:pStyle w:val="Style15"/>
        <w:spacing w:lineRule="auto" w:line="36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города Бийска</w:t>
      </w:r>
    </w:p>
    <w:p>
      <w:pPr>
        <w:pStyle w:val="Style15"/>
        <w:spacing w:lineRule="auto" w:line="36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утренника, посвященного дню 8 марта</w:t>
      </w:r>
    </w:p>
    <w:p>
      <w:pPr>
        <w:pStyle w:val="Style15"/>
        <w:spacing w:lineRule="auto" w:line="360"/>
        <w:ind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uto" w:line="36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нкурс  Золушек»</w:t>
      </w:r>
    </w:p>
    <w:p>
      <w:pPr>
        <w:pStyle w:val="Style15"/>
        <w:spacing w:lineRule="auto" w:line="360"/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firstLine="426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lineRule="auto" w:line="360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Составил:</w:t>
      </w:r>
    </w:p>
    <w:p>
      <w:pPr>
        <w:pStyle w:val="Style15"/>
        <w:spacing w:lineRule="auto" w:line="360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зыкальный руководитель </w:t>
      </w:r>
    </w:p>
    <w:p>
      <w:pPr>
        <w:pStyle w:val="Style15"/>
        <w:spacing w:lineRule="auto" w:line="360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Сорокина Наталья Леонидовн</w:t>
      </w:r>
    </w:p>
    <w:p>
      <w:pPr>
        <w:pStyle w:val="C1"/>
        <w:spacing w:lineRule="auto" w:line="360"/>
        <w:jc w:val="center"/>
        <w:rPr>
          <w:rStyle w:val="C0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1"/>
        <w:spacing w:lineRule="auto" w:line="360"/>
        <w:jc w:val="center"/>
        <w:rPr>
          <w:rStyle w:val="C0"/>
          <w:sz w:val="28"/>
          <w:szCs w:val="28"/>
          <w:lang w:val="en-US"/>
        </w:rPr>
      </w:pPr>
      <w:r>
        <w:rPr/>
      </w:r>
    </w:p>
    <w:p>
      <w:pPr>
        <w:pStyle w:val="C1"/>
        <w:spacing w:lineRule="auto" w:line="360"/>
        <w:jc w:val="center"/>
        <w:rPr>
          <w:rStyle w:val="C0"/>
          <w:sz w:val="28"/>
          <w:szCs w:val="28"/>
          <w:lang w:val="en-US"/>
        </w:rPr>
      </w:pPr>
      <w:r>
        <w:rPr/>
      </w:r>
    </w:p>
    <w:p>
      <w:pPr>
        <w:pStyle w:val="C1"/>
        <w:spacing w:lineRule="auto" w:line="360"/>
        <w:jc w:val="center"/>
        <w:rPr>
          <w:rStyle w:val="C0"/>
          <w:sz w:val="28"/>
          <w:szCs w:val="28"/>
          <w:lang w:val="en-US"/>
        </w:rPr>
      </w:pPr>
      <w:r>
        <w:rPr/>
      </w:r>
    </w:p>
    <w:p>
      <w:pPr>
        <w:pStyle w:val="C1"/>
        <w:spacing w:lineRule="auto" w:line="360"/>
        <w:jc w:val="center"/>
        <w:rPr>
          <w:rStyle w:val="C0"/>
          <w:sz w:val="28"/>
          <w:szCs w:val="28"/>
          <w:lang w:val="en-US"/>
        </w:rPr>
      </w:pPr>
      <w:r>
        <w:rPr/>
      </w:r>
    </w:p>
    <w:p>
      <w:pPr>
        <w:pStyle w:val="C1"/>
        <w:spacing w:lineRule="auto" w:line="360"/>
        <w:jc w:val="center"/>
        <w:rPr>
          <w:sz w:val="28"/>
          <w:szCs w:val="28"/>
        </w:rPr>
      </w:pPr>
      <w:r>
        <w:rPr>
          <w:rStyle w:val="C0"/>
          <w:sz w:val="28"/>
          <w:szCs w:val="28"/>
        </w:rPr>
        <w:t>Действующие лица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Дети: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Золушка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Девочки – Золушки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Мальчики – Мушкетеры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Дочь Мачехи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Взрослые: 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Король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Мачеха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Оборудование: свиток, количество медалей по числу девочек, тарелка фасоли и гороха, две кастрюли, муляжи овощей и фруктов, платки, прищепки, 2 обруча, 2 метелки, воздушные шары, цветы,  атрибуты к игре «Мама собирается на работу»: расческа, флакон духов, косметика).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Ход праздника: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Под фонозапись песни Цветкова на стихи Резника «Золушка» в зал входит девочка Золушка.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Золушка: Ах, какой чудесный сон, не дает проснуться он, словно в сказке я была, снилось, что весна пришла,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Солнце брызжет ярким светом, я стою в наряде этом, посреди дворца златого, 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к балу все давно готово,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И со всех концов земли гости к Золушке пришли.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                      </w:t>
      </w:r>
      <w:r>
        <w:rPr>
          <w:rStyle w:val="C0"/>
          <w:sz w:val="28"/>
          <w:szCs w:val="28"/>
        </w:rPr>
        <w:t>Золушка убегает, в зал входит Король.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Король: Бонжур мадам, бонжур месье,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Рад видеть вас во всей красе. И в этот яркий день весенний всем женщинам мое почтенье. ( кланяется).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Король: О самом главном не сказал,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Зачем я вас сюда позвал, 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О том узнаете вы скоро,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А вот и наши принцы.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                                  </w:t>
      </w:r>
      <w:r>
        <w:rPr>
          <w:rStyle w:val="C0"/>
          <w:sz w:val="28"/>
          <w:szCs w:val="28"/>
        </w:rPr>
        <w:t>В зал заходят мальчики-мушкетеры.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Король: Мое почтенье господа, я вас не зря позвал сюда. Я объявляю на весь зал – здесь будет королевский бал.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Хочу, чтобы сюда пришли все Золушки со всей земли.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1-й мальчик: Все Золушки сюда прибудут?! Ах, господа, какое чудо!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Король: А развлекать их наша роль.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Мальчики (хором): Ура! Да здравствует Король.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В зал входят девочки-Золушки. Дети перестраиваются парами у центральной стены.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Король: О мой поклон всем юным леди, ах, это лучший бал на свете,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И все вы знаете, что он сегодня мамам посвящен. Чей нынче праздник принцы?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Дети: Всех мам, всех бабушек, сестер.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Король: Вы правы. Мой друг, скажи и ты.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1-й: Сегодня праздник красоты!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Сегодня праздник женский день, пусть прочь уходит скука, лень.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2-й: пусть каждый день ваш будет ясным, здоровы будьте и прекрасны.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3-й: Поздравить рады мы всех мам и эту песню дарим вам.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                    </w:t>
      </w:r>
      <w:r>
        <w:rPr>
          <w:rStyle w:val="C0"/>
          <w:sz w:val="28"/>
          <w:szCs w:val="28"/>
        </w:rPr>
        <w:t>Дети исполняют песню «Мартовский букет».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Король: Порошу садиться, господа.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Дети садятся.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Король берет в руки свиток и читает: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Вниманье публики сюда: я заявляю без похвал: сегодня – необычный бал.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Вот наши Золушки – все-все пришли сюда во всей красе.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А нам такое вот заданье: «Мисс Золушка» присвоить званье.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Одной из всех, друзья, нам надо, корона будет ей наградой.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Ох, не легкая задача наша.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Как выбрать ту, что и всех краше, и добрая была б и смелая,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Плясунья и в труде умелая? Как ее выберем – не знаю,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Но конкурс Золушек я все же объявляю.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</w:t>
      </w:r>
      <w:r>
        <w:rPr>
          <w:rStyle w:val="C0"/>
          <w:sz w:val="28"/>
          <w:szCs w:val="28"/>
        </w:rPr>
        <w:t>В зал заходит Мачеха.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Мачеха: Ах, конкурс Золушек, так это ж про меня. Я вашим Золушкам ближайшая родня. Такая ж нежная, такая симпатичная, ну. А душа моя и вовсе необычная. Ты, что хозяин замолчал?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Король: Да Золушек таких я не встречал.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Мачеха: неужто не понравилась, эх ты! Во мне ты не увидел красоты.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Король: К тому же ты и неуклюжа.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Мачеха: Я неуклюжа? Это ты серьезно. Смотри, как я танцую грациозно.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Мачеха танцует неуклюже.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Мачеха: ну, а теперь на Золушку похожа? Я и певунья, и плясунья тоже.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(плачет): Возьми меня, пожалуйста, король.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Король: Ну, так и быть, тебе найдется роль. Ты будешь мне сегодня помогать, «Мисс Золушку» нам надо выбирать, ну, а теперь начать наш бал пора. Ух, Золушкам на месте не силится, давно пора им в танце закружиться.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Мачеха: В танце кружиться? Ну, что вы король. Разве такая у Золушек роль.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Золушка: Матушка мы…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Дочь Мачехи: Что мне возражать? Хотите на бал поскорей убежать? А кто будет делать дела все за вас. Во, что должны вы сделать за час: пол подмести, посуду помыть, борщ и компот повкуснее сварить, и не забудьте повесить платочки, чтобы успели просохнуть до ночки.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Золушка: Матушка, нам ведь работать не лень. Но ведь для этого нужен весь день. Часу нам мало…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Дочь: Ах, не рассуждай, иначе о бале совсем не мечтайте.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Король: Приготовим ей сюрприз. Много Золушек у нас, все мы сделаем за час.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Проводятся игры «Разбери фасоль и горох» и «Кто скорей приготовит компот и борщ».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Король: Самых проворных мы поощряем, за ловкость вот эти медали вручаем.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                </w:t>
      </w:r>
      <w:r>
        <w:rPr>
          <w:rStyle w:val="C0"/>
          <w:sz w:val="28"/>
          <w:szCs w:val="28"/>
        </w:rPr>
        <w:t>(Вручает девочкам медали).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Мачеха: Да, работа закипела, вот и сделано пол -  дела. А теперь такое дело: надо вывесить платочки, чтобы высохли до ночки.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Поэтому я позову на помощь ваших мам.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Мамы – вам держать веревки, дочкам - проявить сноровку. 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И посмотрим, чьи же дочки вывесят быстрей платочки.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                </w:t>
      </w:r>
      <w:r>
        <w:rPr>
          <w:rStyle w:val="C0"/>
          <w:sz w:val="28"/>
          <w:szCs w:val="28"/>
        </w:rPr>
        <w:t>Игра «Кто скорей развести белье».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Мачеха: Вот, спасибо, удивили, и медали заслужили.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Король: Потрудиться саму малость вашим Золушкам осталось. Вы метелочки берите, да почище пол метите.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                          </w:t>
      </w:r>
      <w:r>
        <w:rPr>
          <w:rStyle w:val="C0"/>
          <w:sz w:val="28"/>
          <w:szCs w:val="28"/>
        </w:rPr>
        <w:t>Игра «Кто больше заметет воздушных шаров в обруч».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Мачеха: Как они, король, старались, даже я разволновалась, 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И готовят , и стирают. пол метелкой подметают.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И когда я не Пойму научились вы всему?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1-й ребенок: А сказать спасибо мы нашим бабушкам должны.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2-й: Мы всегда примет берем с наших бабушек во всем. Они трудятся весь день, гонят прочь из дома лень.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3-й: Бабушки, мы любим вас, это песенка для вас.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                        </w:t>
      </w:r>
      <w:r>
        <w:rPr>
          <w:rStyle w:val="C0"/>
          <w:sz w:val="28"/>
          <w:szCs w:val="28"/>
        </w:rPr>
        <w:t>Дети исполняют «В день весенний праздничный».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Король: А сейчас наш бал продолжается, гусары и дамы танцевать приглашаются.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                      </w:t>
      </w:r>
      <w:r>
        <w:rPr>
          <w:rStyle w:val="C0"/>
          <w:sz w:val="28"/>
          <w:szCs w:val="28"/>
        </w:rPr>
        <w:t>Танец «Аты- баты».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Король: Конкур наш продолжается, просим Золушки – подружки, выходите петь частушки.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                          </w:t>
      </w:r>
      <w:r>
        <w:rPr>
          <w:rStyle w:val="C0"/>
          <w:sz w:val="28"/>
          <w:szCs w:val="28"/>
        </w:rPr>
        <w:t>Конкурс частушек.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 xml:space="preserve">Мачеха: За частушку тоже надо подарить медаль в награду. 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Мачеха: Что за музыкой за дверью? Кто сюда идет опять.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Король: Там с гитарой принцы, говорят, что поздравлять.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                              </w:t>
      </w:r>
      <w:r>
        <w:rPr>
          <w:rStyle w:val="C0"/>
          <w:sz w:val="28"/>
          <w:szCs w:val="28"/>
        </w:rPr>
        <w:t>В зал входят принцы с подарками для девочек.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1й принц: праздник этот мы продолжаем, девочек наших мы поздравляем. Если дразнили мы вас обидно, честное слово, нам очень стыдно, 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И не от злости, в по привычке дергали часто вас за косички.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2-й: Очень просим, вы нам простите, и поздравления наши примите.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                            </w:t>
      </w:r>
      <w:r>
        <w:rPr>
          <w:rStyle w:val="C0"/>
          <w:sz w:val="28"/>
          <w:szCs w:val="28"/>
        </w:rPr>
        <w:t>Мальчики дарят девочкам подарки.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                        </w:t>
      </w:r>
      <w:r>
        <w:rPr>
          <w:rStyle w:val="C0"/>
          <w:sz w:val="28"/>
          <w:szCs w:val="28"/>
        </w:rPr>
        <w:t>Проводится игра «Подари цветок девочке».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Король: Трудно мамой быть на свете, знают взрослые и дети.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1-й реб.: Все дела ее  не счесть, даже некогда присесть.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И готовит, и стирает, на ночь сказку прочитает.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2-й: А с утра с большой охотой, ходит мама на работу.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3-й: Почему-то слух прошел, будто мамы слабый пол. Ну, а мама говорит. что на ней весь дом лежит.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4-й6 Да еще при все при этом, надо стильно быть одетой.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Успевает мама даже делать стрижки, макияжи.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Мачеха: Я хочу, ребята, тоже быть на ваших мам похожей.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Король: Вот сейчас мы посмотрим, как ваши мамы на работу собираются.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                      </w:t>
      </w:r>
      <w:r>
        <w:rPr>
          <w:rStyle w:val="C0"/>
          <w:sz w:val="28"/>
          <w:szCs w:val="28"/>
        </w:rPr>
        <w:t>Игра «Кто скорее собирается на работу».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Мачеха: А сейчас настало время для конкурса «Заботливая мама».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Король: О! мне пришла идея. Давайте конкурс танцев объявим поскорее.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                          </w:t>
      </w:r>
      <w:r>
        <w:rPr>
          <w:rStyle w:val="C0"/>
          <w:sz w:val="28"/>
          <w:szCs w:val="28"/>
        </w:rPr>
        <w:t>Танец маленьких утят. (Дети танцуют с мамами).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Король: Ну. что ж прекрасным был наш бал, Здесь каждый пел и танцевал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Пора настала выбирать кого мисс «Золушкой» назвать, тому корона и достанется.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Мачеха: А вот смотри, какая красавица.   Или вот эта…нет. Вот та, а может эта? Ох, не знаю прямо.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Король: Одна веселая, другая смелая, хозяйственная, добрая, умелая. И быстрая, и нежная, певунья, шутница, красавица, плясунья.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И каждая по-своему прекрасна.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Мачеха: Ну, значит и не выберем. все ясно.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Король: Нет, за скромность, и за нежность, и за смех,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и песни чудные и пляски хороши,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За обаяние и доброту души, Всем Золушкам подарки я вручаю, всех «Мисс Золушками» я провозглашаю.            Девочкам дарят конфеты.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Мачеха: Король, а как же подарки нашим принцам?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Король: И про них мы не забыли.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Им подарочки вручили.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        </w:t>
      </w:r>
      <w:r>
        <w:rPr>
          <w:rStyle w:val="C0"/>
          <w:sz w:val="28"/>
          <w:szCs w:val="28"/>
        </w:rPr>
        <w:t>Мальчикам дарят конфеты.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Король: Бал закончился, друзья.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И нам прощаться всем пора.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Мачеха: Желаем вам всего, чем жизнь богата: здоровья, счастья, долгих лет.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Пусть этот праздник день 8 Марта – в душе оставит добрый след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7">
    <w:name w:val="c7"/>
    <w:qFormat/>
    <w:rPr/>
  </w:style>
  <w:style w:type="character" w:styleId="C0">
    <w:name w:val="c0"/>
    <w:qFormat/>
    <w:rPr/>
  </w:style>
  <w:style w:type="character" w:styleId="C9">
    <w:name w:val="c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55:00Z</dcterms:created>
  <dc:creator>User</dc:creator>
  <dc:description/>
  <cp:keywords/>
  <dc:language>en-US</dc:language>
  <cp:lastModifiedBy>User</cp:lastModifiedBy>
  <dcterms:modified xsi:type="dcterms:W3CDTF">2013-03-21T11:55:00Z</dcterms:modified>
  <cp:revision>2</cp:revision>
  <dc:subject/>
  <dc:title/>
</cp:coreProperties>
</file>