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 85» </w:t>
      </w:r>
    </w:p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орода Бийска</w:t>
      </w:r>
    </w:p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</w:t>
      </w:r>
    </w:p>
    <w:p>
      <w:pPr>
        <w:pStyle w:val="Style15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атрализованного развлечения для педагогов дошкольных учреждений</w:t>
      </w:r>
    </w:p>
    <w:p>
      <w:pPr>
        <w:pStyle w:val="Style15"/>
        <w:ind w:firstLine="284"/>
        <w:jc w:val="center"/>
        <w:rPr/>
      </w:pPr>
      <w:r>
        <w:rPr>
          <w:b/>
          <w:sz w:val="36"/>
          <w:szCs w:val="36"/>
        </w:rPr>
        <w:t>«Марья-Искусница»</w:t>
      </w:r>
    </w:p>
    <w:p>
      <w:pPr>
        <w:pStyle w:val="Style15"/>
        <w:ind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Style1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Style1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орокина Наталья Леонидовна</w:t>
      </w:r>
    </w:p>
    <w:p>
      <w:pPr>
        <w:pStyle w:val="Style15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84"/>
        <w:rPr>
          <w:b/>
          <w:b/>
        </w:rPr>
      </w:pPr>
      <w:r>
        <w:rPr>
          <w:b/>
        </w:rPr>
      </w:r>
    </w:p>
    <w:p>
      <w:pPr>
        <w:pStyle w:val="Style15"/>
        <w:ind w:firstLine="284"/>
        <w:rPr>
          <w:b/>
          <w:b/>
        </w:rPr>
      </w:pPr>
      <w:r>
        <w:rPr>
          <w:b/>
        </w:rPr>
      </w:r>
    </w:p>
    <w:p>
      <w:pPr>
        <w:pStyle w:val="Style15"/>
        <w:ind w:firstLine="284"/>
        <w:rPr>
          <w:b/>
          <w:b/>
        </w:rPr>
      </w:pPr>
      <w:r>
        <w:rPr>
          <w:b/>
        </w:rPr>
      </w:r>
    </w:p>
    <w:p>
      <w:pPr>
        <w:pStyle w:val="Style15"/>
        <w:ind w:firstLine="284"/>
        <w:rPr>
          <w:b/>
          <w:b/>
        </w:rPr>
      </w:pPr>
      <w:r>
        <w:rPr>
          <w:b/>
        </w:rPr>
      </w:r>
    </w:p>
    <w:p>
      <w:pPr>
        <w:pStyle w:val="Style15"/>
        <w:ind w:firstLine="284"/>
        <w:rPr>
          <w:b/>
          <w:b/>
        </w:rPr>
      </w:pPr>
      <w:r>
        <w:rPr>
          <w:b/>
        </w:rPr>
      </w:r>
    </w:p>
    <w:p>
      <w:pPr>
        <w:pStyle w:val="Style15"/>
        <w:ind w:firstLine="284"/>
        <w:rPr>
          <w:b/>
          <w:b/>
        </w:rPr>
      </w:pPr>
      <w:r>
        <w:rPr>
          <w:b/>
        </w:rPr>
      </w:r>
    </w:p>
    <w:p>
      <w:pPr>
        <w:pStyle w:val="Style15"/>
        <w:ind w:firstLine="284"/>
        <w:rPr>
          <w:b/>
          <w:b/>
        </w:rPr>
      </w:pPr>
      <w:r>
        <w:rPr>
          <w:b/>
        </w:rPr>
      </w:r>
    </w:p>
    <w:p>
      <w:pPr>
        <w:pStyle w:val="Style15"/>
        <w:ind w:firstLine="284"/>
        <w:rPr>
          <w:b/>
          <w:b/>
        </w:rPr>
      </w:pPr>
      <w:r>
        <w:rPr>
          <w:b/>
        </w:rPr>
      </w:r>
    </w:p>
    <w:p>
      <w:pPr>
        <w:pStyle w:val="Style15"/>
        <w:ind w:firstLine="284"/>
        <w:rPr>
          <w:b/>
          <w:b/>
        </w:rPr>
      </w:pPr>
      <w:r>
        <w:rPr>
          <w:b/>
        </w:rPr>
      </w:r>
    </w:p>
    <w:p>
      <w:pPr>
        <w:pStyle w:val="Style15"/>
        <w:ind w:firstLine="284"/>
        <w:rPr>
          <w:b/>
          <w:b/>
        </w:rPr>
      </w:pPr>
      <w:r>
        <w:rPr>
          <w:b/>
        </w:rPr>
      </w:r>
    </w:p>
    <w:p>
      <w:pPr>
        <w:pStyle w:val="Style15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крут 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-Искусни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ушка-Непогодуш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екорации морского дна, ракушки, жемчуг, «колодец», ведра, топорик, вышивка и с изображением Вани, пряльце, музыкальная шкатулка, котомка, проекто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фонограмму песни «В гостях у сказки» из кинофильма «Там, на неведомых дорожках» в зал входит Сказочниц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очница: Здравствуйте гости, здравствуйте, друзья, вы меня узнали? Сказочница я. Я сегодня, как и прежде, с новой сказкой к вам пришла. Было это давным-давно.  В стороне нашей светлой, лесной жил солдат. Малых, слабых всегда защищал, и в обиду никогда не давал. Но однажды в рассветном часу приключалась с ним интересная история. Что случилось в том краю, я пока что утаю. Все увидите сами сейчас, а придете домой и тот час рассудите, где, правда, где ложь, кто пригож вам, а кто не пригож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фонограмму марша  в зал входит Солд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: Все кто меня видит, всем кто меня знает, я отставной солдат. Отслужил, стало быть, вот теперь домой иду. Эй, солдат, шагом марш. Эх, родимая сторонк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 исполняет песн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солдат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 жил, не тужил, не тужи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 Родине служ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лдатской этой служб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жизни дорожил, дорож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бей барабан, помогай солдату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лопнешь барабан, положу зарпла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сь, пой душа, пой ду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ным воздухом ды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родимая сторонка, до чего ж ты хороша, хоро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ена декораций дремучего лес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 попадает в дремучий ле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: До чего тихо кругом, птица не поет, зверь не ревет. Кого этот лес прячет, кого сторожит? (огладывается) Чует мое сердце, чует что-то недоброе.  (Замечает  лежащего и спящего на лугу Ваню и говорит шепотом): Ой, ой, ой, вот так чудище, скажи на милость. (громко): Здравие желаю (Ваня просыпается) испужался? Ты меня не бой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я: А я тебя и не бою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: Для чего же ты забрался в эту тишь нехорошую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Маму родную ищ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: (кричит) Ого – го – г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я: Нет, далеко моя мам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: Где ж о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Ее водяной укр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Водя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я: Водя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А за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я: Она ткать вышивать мастерица. Ну, некогда мне с тобой дядя Солдат лясы точить. (отправляется в путь, Солдат его догоняе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: Ишь, какой самостоятельный. Паренек а пойдем вместе выручать из неволи твою ма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не надо, я не малень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Да и я не мал. Однако в бою и в работе от помощи не отказываю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И то, правда, дядя Солдат, с товарищем куда веселе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 и Ваня идут по ле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А мы маму найд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Надо най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я: А мы маму спас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: Надо спа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верью зала раздается голос Водяного: никого вам не найти, никого вам не спасти. И самим живым не уй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Это кто же такой</w:t>
        <w:tab/>
        <w:t xml:space="preserve"> с нами в прятки играет?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а декораций, с помощью проектора на стенах зала выводятся декорации водопа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 входит Водяной и по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ной: Я пляшу топ, топ.  Я топчу, топ, топ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грозен я и крут, я мокрейший Водокрут 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Ха-ха-х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: 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? А не врешь. Не слыхал. Сейчас я ему покажу. (бьет в бараба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ной: Я шума не терплю?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фонограмма «Солдатской песни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кинофильма «Финист - ясный сокол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дат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ышишь? Это друзья мои солдат. Как кликну, сразу прид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: А где он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дат: За тридевять земел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: дале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Как кликну, враз будут здесь. Нет ничего крепче, чем дружба солдатская. Понимать надо. (бьет в барабан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: Обожди солдат, давай по хорош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: Вот это другой разгов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 встает на пенек и «раздуваетс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яной: Я морской, я речной, я колодез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: А чего это ты так раздул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ной: А как же, нам царям положен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: Ну, тогда валя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: Ну, чего вам надоб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Ты мою маму укра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: Ой, солдат не вели мальчишке шуметь, для меня шум хуже засу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: Полегче, Ван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я: Ты мою маму укр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: Какую ма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Марью-Искусниц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: Ах, эту, да-да-да. Ой, нет, нет, нет. Вот честное злодейское не крал Ваня: А мне так плохо без нее. (плаче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: А вот это я люблю, ну поплачь, поплачь. Люблю, когда сырость разводят.  (смеетс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дат: Верни ребенку ма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: А ты что ей родня, что 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: Ко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: Марье-искусниц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Да я ее никогда не вид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ной: Чего же ты лезешь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: Я ваше величество, русский солдат. Нельзя мне жить спокойно, если дети тоскуют, а матери в неволи томятся.  Не крути величество, веди нас в свою подводную ха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: А у меня не хата, а дворец. Ну, так вот, сведу я вас в свой подводный дворец, покажу вам сокровища свои несметные, слуг и служанок,  выбирайте кого хотите. А взамен вы мне отдадите (говорит речитативом)  ба-ра-б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Барабан? Видал куда хвати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я: (прося) дядя Солд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По рукам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 протягивает руки к барабану, Солдат его останавлив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: Получишь только тогда, если не обманеш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: Да понимаешь ты, с кем ты разговаривае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Понимаю, поэтому так и разговарив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: Ах так,  ну пош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, Водяной и Ваня уходят. Смена декораций с изображением пещеры, в которой томится Марья-Искусн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А тем временем томилась в плену у Водокрута 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арья-Искус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арья сидит на камне, вышивает портрет Вани и горько плачет): Ой, сынок ты мой родный, Ванюшенька. Изболелась по тебе моя душенька. Изболелася, истрадалася, что судьба тебе сиротская досталася. (причитает): Уполонили меня Ванюшка силою, заточили в темницу постылую. Убегала семь раз, догоняли меня, да на семь замков запирали меня.  Я томлюсь по тебе, я не сплю ночей, где ж ты Ванечка. Ваня, Ванюшенька? Сынок! (плачет на взрыт,  подбегает к двери и кричит): отоприте, Ивануш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л вбегает Тетушка-Непогодушка, она постоянно чиха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, замечает Непогодушку и отбегает от двери: Ах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ушка (чихает) ай, ай, ай, яй, яй. Полезная ты моя. Опять к своему Ваньке бежать пыталася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чинает колдовать, обегая со всех сторон Марью-Искусницу): Ты гляди и спи, ты ходи и спи, ты замри и спи. Позабудь про все.  Пусть заботы уйдут, пусть все думы заснут, как болота спят. Что воля, что неволя все равно, все рав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ья (повторяет): что воля , что неволя, все равно, все рав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ушка: Ага, дозрела, полезная ты мо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-Искусница и Тетушка-Непогодушка уходят. Появляются декорации подводного цар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очница: А тем временем у Водокрута 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крут показывает свое царство: Покажу я вам своих охотников, я их вырастил, выходил, лелеял. Абра-кадабра, карамб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ются разбойники и исполняют танец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ец разбой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: Ну как? Хороши. Ну, давай барабан и забирай всех раз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Величество, сколько раз можно толковать, Марья искусница нам нуж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: Да нет у меня Марь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: (кричит) Есть у тебя Марья-Искусн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ной падает под трон и достает шкатулку. Вот!  (показывает шкатулку и сдувает с нее пыль. Солдат и Ваня чихают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Кукол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 (передразнивает) Куколки? Как бы не так. Это мои русалочки, недомерочки. Целый вывод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нец русалок. (В конце танца все герои засыпают, кроме Вани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 (кричит): Дядя солда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нные русалочки убега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ной: Ах, ты дерзкий мальчишка, всех русалочек моих перепуга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: Ты мне лучше пленниц своих показыва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ной (сердито): Проводите в горницу для дорогих гост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олдат и Ваня уходя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вляется Тётушка, постоянно чих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: А, тетушка-непогодушка. Стой, замри на месте. Ну, прочихалась? (закрывается платком) Докладывай, да побыстрее. Ну, усмирила Марью-Искусниц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тушка: Ох, усмирила, поилец, кормилец ты наш, усмирила. Высокого она голову держала, да склонилась, будто колос подрезанный. Отуманила, одурманила, усыпила я ее. Теперь уж не убеж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ха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крут: Згинь, инфекция. (Тетушка уходи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бегает слуга. (кричит): Они от нашего угощения категорически отказываю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ной (сердито ходит по залу и кричит): Ну видите, какие у нас гости. Пиратами не устрашили, русалочками не усыпили, отравой не отравили. Что же делать, ну, думайте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онограмму А.К. Лядова пираты «думают». Водяной бегает по залу и кричит: Думайте, дума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узыки пираты признаются в своем бессил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 (садится и плачет) Что же мне делать, злодей я несчастный. Ну, равняйсь, ну работнички мои, давайте думать. (думают). Ох, придумал. (Обращается к разбойнику). Поспеши в сокровищницу, приготовь подарки драгоценны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ойник: Разбогатеют, присмирею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: Вот именно. А вы (к остальным разбойникам) будьте наче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 входят Солдат и Ваня, разбойники приносят драгоценности – жемчуг в ракуш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 показывает драгоц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: Видишь Солдат, какой я великолепный водя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Ви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: Выбирай, что хоче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 (замечая жемчуг): богат, богат. Ванюшь, погля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Это нам не к че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: (замечая, что Водокрут берет в руки барабан) А это тебе не к че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: Ты не спеши солдат, не спеши. Ты на богатства, на богатства мои посмотри. Решил я тебя, это самое, отблагодарить. Ну возьми хоть жемчуга немного, хоть полпу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: не к чему. А это что? (замечает гусли). Вот это сокровище по мне. Вещичка наша, русск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: Эта вещица старомодная, отсырели гусли-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: Ничего, для доброго дела сгодятся. Ну, отдавай, нам Марью-Искусниц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крут: Хорошо, покажу вам Марьи Искусниц. Она у меня прозрачн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 с помощью проектора появляется слайд с изображением нескольких М- Искусниц, рядом с ними встает настоящая Марья-Искусн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ной (обращая внимание на изображение  М- искусниц говори): Узнаете, ваша Марья, а нет, и суда нет. Глядите, глядите, а руками не трогайте. Помереть може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 время к Ване незаметно подходит Сказочниц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очница: Ваня, от всех женщин холодом веет, они водяные, речные. А как почувствуешь тепло человеческое – та твоя ма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медленно подходит к Марья-Искусницам и всматривается в кажд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музыки А.К. Лядова «Кикимор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я: (смотрит и кричит): Вот моя мама.  Мама!  Пойдем на вол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ья: Что родное, что неродное, все равно, все равно. (Марьи-Искусницы исчезаю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 (закрывает собой Марью-Искусницу, кричит): Не отд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Ах, так. Заиграйте гусли плясовую, чтоб пошли плясать ножки царские в круговую. Играйте, не отставайте, никого в погоню не пускайте. Поняли приказ? (Солдат, Ваня и Марья уходя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музыки гус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крут: Всех их схватить. Всех утопить, на кол посад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«Русской плясовой» («Камаринская» р. н. м. в обр. П.И. Чайковског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 (начинает пританцовывать): Что такое, прекратить это безобразие. Эй, ты правая нога, а ты левая нога? Куда? Куда? Вот поймаю, утоплю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яска Водокрута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ира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ной (во время танца):  Не могу плясать я с вами, это что за тру-ля-ля. Ноги сами, сами, сами так и пишут крендел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аты (в танце): Это гусли до упада заставляют нас плясать. Поломать нам гусли надо, надо гусли нам порв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разбойники с Водяным пританцовывая хватаю гусли и убегают из з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ица: А тем временем Тетушка непогодушка творила свое колдовств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 декораций. На проекторе появляется изображение деревни, идет дождь с гроз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 вбегает Тетушка и начинает колдо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ушка: Ливни проливные сюда, сюда. Лете, лейте, не уставайте, людишкам покоя не давайте. Сыроватенько, уютненько, прелесненько. Ой, как хорошо (прячется за елкой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 входят Солдат, Ваня и Марья-Искусница. Марья садится на скамейку, рядом с ней – Ва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Мама, мама, очнись, вот мы и дома, все кругом род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: Что родное, что неродное, все равно, все равно. (тетушка смеется и говорит: порядочек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не печалься Ваня. Все будет складно да лад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Значит мама меня вспомни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: Конечно, вспомнит, ну а пока за работу.  Ты Иванушка по воду сходи, а я двора нарубл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ья (продолжает): Что воля, что неволя, все равно, все рав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 подходит к колодцу, закидывает ведро, а из колодца выглядывает Водяной, хватая Ваню кричит: А, попался, сопля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(кричит): Мам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 (очнувшись) Иванушка, Иванушка, сынок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я хватается за бороду Водя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: Пу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ья: Не пущ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: Откуда силища така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ья: За сына родного борю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арье подбегает Солдат и  вытаскивает Водяног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ной: Пожалейте меня. Полейте меня. («тает»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декорации деревни в солнечный д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Вот и нет больше Водокрута, одно мокрое место оста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ья: Ну, вот и закончились наши беды, праздник пришел. Теперь устроим пир на весь мир. Мил человек, зазывай гост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: Друзья, друзья! Пожалуйте к нам в гости, милости проси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ерои сказки под музыку «Песня о волшебниках» из кинофильма «Новогодние приключения маши и Вити»  выходят на поклон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33:00Z</dcterms:created>
  <dc:creator>User</dc:creator>
  <dc:description/>
  <cp:keywords/>
  <dc:language>en-US</dc:language>
  <cp:lastModifiedBy>User</cp:lastModifiedBy>
  <dcterms:modified xsi:type="dcterms:W3CDTF">2013-03-03T10:33:00Z</dcterms:modified>
  <cp:revision>2</cp:revision>
  <dc:subject/>
  <dc:title>Сказочница: Здравствуйте гости</dc:title>
</cp:coreProperties>
</file>