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партамент образования и науки Кеме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</w:rPr>
        <w:t>средн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емеровский педагогический колледж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федра педагогики и психолог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Моделирование как метод формирования временных представлений у детей старшего дошкольного возрас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ая квалификационная рабо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допущена к защите 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Выполнил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8"/>
        </w:rPr>
        <w:t xml:space="preserve">  201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г.                               Козлова Евгения Ивановн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Работа защищена                                               студентка </w:t>
      </w:r>
      <w:r>
        <w:rPr>
          <w:rFonts w:cs="Times New Roman" w:ascii="Times New Roman" w:hAnsi="Times New Roman"/>
          <w:sz w:val="24"/>
          <w:szCs w:val="28"/>
          <w:lang w:val="en-US"/>
        </w:rPr>
        <w:t>V</w:t>
      </w:r>
      <w:r>
        <w:rPr>
          <w:rFonts w:cs="Times New Roman" w:ascii="Times New Roman" w:hAnsi="Times New Roman"/>
          <w:sz w:val="24"/>
          <w:szCs w:val="28"/>
        </w:rPr>
        <w:t xml:space="preserve"> курса 106 групп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8"/>
        </w:rPr>
        <w:t xml:space="preserve"> 201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 xml:space="preserve"> г.                              </w:t>
      </w:r>
      <w:r>
        <w:rPr>
          <w:rFonts w:cs="Times New Roman" w:ascii="Times New Roman" w:hAnsi="Times New Roman"/>
          <w:b/>
          <w:sz w:val="24"/>
          <w:szCs w:val="28"/>
        </w:rPr>
        <w:t>Научный руководитель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8"/>
        </w:rPr>
        <w:t xml:space="preserve">с оценкой    </w:t>
      </w:r>
      <w:r>
        <w:rPr>
          <w:rFonts w:cs="Times New Roman" w:ascii="Times New Roman" w:hAnsi="Times New Roman"/>
          <w:sz w:val="24"/>
          <w:szCs w:val="28"/>
          <w:u w:val="single"/>
        </w:rPr>
        <w:t xml:space="preserve">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Халиман Ольга Васильевн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преподаватель методики математического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развития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ерово, 201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………………………………………………………………………….         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Теоретические аспекты формирования представлений о времени  детей дошкольного возраста ……………………………………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нализ психолога – педагогической литературы по проблеме формирования представления о времени у детей дошкольного возрас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собенности восприятия времени детьми дошкольного возраста …….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Актуальный уровень формирования временных представлений у детей дошкольного возраста………………………………………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лаве………………………………………………………………..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е использования метода моделирования в процессе формирования временных представлений у детей старшего дошкольного возраста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сихологические особенности детей старшего дошкольного возраста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Моделирование как метод формирования временных представлений у детей дошкольного возраста…………………………………………………….. 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обенности ознакомления с моделью времени детей старшего дошкольного возраст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 п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лаве…………………………………………………………………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…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графия ………………………………………………………………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………………………………………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17:00Z</dcterms:created>
  <dc:creator>даша</dc:creator>
  <dc:description/>
  <cp:keywords/>
  <dc:language>en-US</dc:language>
  <cp:lastModifiedBy>даша</cp:lastModifiedBy>
  <dcterms:modified xsi:type="dcterms:W3CDTF">2013-06-04T00:19:00Z</dcterms:modified>
  <cp:revision>3</cp:revision>
  <dc:subject/>
  <dc:title/>
</cp:coreProperties>
</file>