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32"/>
          <w:szCs w:val="32"/>
        </w:rPr>
        <w:t>Что такое  музыкальность и какова её структура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.М.Теплов в своей уникальной монографии «Психолог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зыкальных способностей» определил музыкальность, как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чественное своеобразное сочетание специальных музыкаль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ых способностей, необходимых для успешного осуществлени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узыкальной деятельнос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Музыкальные способности он разделил на основные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которых не может состояться ни один вид музыкальн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ятельности, и неосновные, необходимые только для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которых её видов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Главным показателем музыкальности Б. М. Теплов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читал  эмоциональную отзывчивость на музыку, а к основным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способностям относил те, которые связаны с восприятием 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роизведением звуковысотного и ритмического движения –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звуковысотный слух и чувство ритма. При этом  звуковысотном слухе он выделил два компонента – перцептивный, связанн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восприятием мелодического движения(ладовое чувство)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репродуктивный ( способность к слуховому  представлению мелодии.) К неосновным компонентам комплекса музыкальност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.М. Теплов относил тембровый, гармонический и абсолютн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ух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В отечественном музыкознании большое внима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деляется музыкальному мышлению. В нём выделяют дв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мпонента: репродуктивный, связанный с анализом уж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уществующей музыки, и продуктивный, творческий     ,участвующий в создании новой музыки. Музыканты – педагог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.А. Баренбойм и Г.М. Цыпин рассматривают музыкальное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мышление как полноправный компонент структуры музыкаль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ст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Изучение проблемы онтогенеза музыкальности а процесс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ноголетнего экспериментального исследования и анализ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литературы позволил нам представить структуру музыкальност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состоящую из двух основных частей: эмоциональной отзывчивости на музыку и познавательных  музыкальных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способностей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Музыкальность как система музыкальных способносте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 только развивается , но и формируется в музыкально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ятельности, в каждом её виде. Так, чувство ритма  лучш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ется в музыкальном движении, звуковысотный слух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пении и игре на музыкальных инструментах. Репродуктивны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понент музыкального мышления- в процессе слушания музыки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уктивный компонент музыкального мышления – в процессе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.импровизации и сочинения муз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7:00Z</dcterms:created>
  <dc:creator>Admin</dc:creator>
  <dc:description/>
  <cp:keywords/>
  <dc:language>en-US</dc:language>
  <cp:lastModifiedBy>Admin</cp:lastModifiedBy>
  <dcterms:modified xsi:type="dcterms:W3CDTF">2013-02-18T15:33:00Z</dcterms:modified>
  <cp:revision>4</cp:revision>
  <dc:subject/>
  <dc:title/>
</cp:coreProperties>
</file>