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5" w:before="0" w:after="0"/>
        <w:jc w:val="both"/>
        <w:rPr>
          <w:rFonts w:ascii="Georgia" w:hAnsi="Georgia" w:cs="Georgia"/>
          <w:color w:val="333333"/>
          <w:sz w:val="27"/>
          <w:szCs w:val="27"/>
        </w:rPr>
      </w:pP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Если вы хотите, чтобы мир вашего ребенка был богат и эмоционально насыщен, если вы хотите, чтобы он стал успешным, всесторонне развитым, целеустремленным, а следовательно, и счастливым человеком, дайте ему эту возможность. Поселите в доме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музыку!</w:t>
      </w:r>
    </w:p>
    <w:p>
      <w:pPr>
        <w:pStyle w:val="Style13"/>
        <w:shd w:fill="FFFFFF" w:val="clear"/>
        <w:spacing w:lineRule="atLeast" w:line="285" w:before="0" w:after="0"/>
        <w:jc w:val="both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а этой страничке я предлагаю Вам игры для развития музыкальных способностей вашего ребенка.</w:t>
      </w:r>
    </w:p>
    <w:p>
      <w:pPr>
        <w:pStyle w:val="Heading1"/>
        <w:shd w:fill="FFFFFF" w:val="clear"/>
        <w:spacing w:lineRule="atLeast" w:line="420" w:before="0" w:after="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Игры для развития чувства ритма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Азбука Морзе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Малыш впервые взял в ручки погремушку. Он еще неосознанно и беспорядочно трясет ею и радуется издаваемым звукам. Это – его первый шумовой инструмент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озьмите у ребенка погремушку и простучите ею какой-то определенный ритм. Вначале это могут быть просто короткие удары одинаковой длины. Чуть позже длину ударов можно разнообразить. Например: два коротких удара – два длинных и наоборот. Наверняка, у ребенка округлятся глазки, и он заинтересованно потянется к игрушке. Простучите этот же ритм еще раз и передайте эстафету малышу. Вероятнее всего, ваш кроха попытается повторить за вами исполненную ритмическую фигуру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 музыке ритмической фигурой называют разные по длине звуки, идущие друг за другом. Это что-то вроде «музыкальной» азбуки Морзе. Естественно, у малыша пока не получится точно воспроизвести заданный вами ритм, но это будет первое приобщение ребенка к ритмическим упражнениям. У него начнет формироваться восприятие определенного ритма.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Ладушки-ладушки..</w:t>
      </w:r>
      <w:r>
        <w:rPr>
          <w:rFonts w:cs="Georgia" w:ascii="Georgia" w:hAnsi="Georgia"/>
          <w:color w:val="333333"/>
          <w:sz w:val="27"/>
          <w:szCs w:val="27"/>
        </w:rPr>
        <w:t>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Очень полезно для развития ритма играть с ребенком в специальные игры, знакомые каждому из нас с самого детства и бережно передаваемые из поколения в поколение. Например, играть всей семьей в «Ладушки». В этой игре вам необходимо делать хлопки в определенном ритме: на слог «ла» – один длинный хлопок, на слоги «душ» и «ки» – два коротких, затем все наоборот: два длинных и один короткий. Далее, на слоги «где бы-ли у ба-буш-ки» делаете семь ровных хлопков. Таким образом, у вас получается целая ритмическая фигура. Теперь попробуйте акцентировать некоторые хлопки, например те, которые выпадают на ударения в словах. Точно так же можно играть с ребенком и в другие ритмические игры. Постепенно малыш научится отличать длинные звуки от коротких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Домашние музыкальные импровизации разовьют в ребенке чувство ритма и любовь к музыке, пусть даже он и не станет великим музыкантом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«Ежик и барабан»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  <w:r>
        <w:rPr>
          <w:rFonts w:eastAsia="Georgia" w:cs="Georgia" w:ascii="Georgia" w:hAnsi="Georgia"/>
          <w:color w:val="333333"/>
          <w:sz w:val="27"/>
          <w:szCs w:val="27"/>
        </w:rPr>
        <w:t xml:space="preserve"> </w:t>
      </w:r>
      <w:r>
        <w:rPr>
          <w:rFonts w:cs="Georgia" w:ascii="Georgia" w:hAnsi="Georgia"/>
          <w:color w:val="333333"/>
          <w:sz w:val="27"/>
          <w:szCs w:val="27"/>
        </w:rPr>
        <w:t>Взрослый читает стихотворение, а ребенок играют на барабане ( или имитируют игру на нем). В дальнейшем слова полностью заменяются ритмом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С барабаном ходит ежик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Целый день играет ежик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С барабаном за плечами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Ежик в сад попал случайно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Очень яблоки любил он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арабан в саду забыл он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очью яблоки срывались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И удары раздавались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Ой, как зайчики струхнули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Глаз до зорьки не сомкнули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Бум - бум - бум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"Дятел"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зрослый:Дятел сел на толстый сук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б: Тук да тук, тук да тук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: Всем друзьям своим на юг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б.: Тук да тук, тук да тук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: Телеграммы дятел шлет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Что весна уже идет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Что растаял снег вокруг: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б: Тук да тук, тук да тук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: Дятел зиму зимовал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б: Тук да тук, тук да тук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: В жарких странах не бывал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б: Тук да тук, тук да тук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: И понятно, почему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Скучно дятлу одному, без друзей и без подруг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еб: Тук да тук, тук да тук!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«Шумит оркестр»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Дети сидят в кругу. По показу воспитателя повторяют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Кыш - кыш (свободное движение рук)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Хлоп - хлоп (в ладоши)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Шлеп - шлеп (по коленям)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Топ - топ ( ноги поочередно)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Можно разнообразить, то есть разделить по партиям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«Ритмическое эхо»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едагог прохлопывает простые ритмические рисунки. Дети должны их точно повторить. Усложнение: вводится притоп ногой, обеими ногам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«Музыкальные топотушки»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итмический рисунок произведения, только сильную долю, раздробить длительност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"Мячик"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оказ рукой - ударение на каждое слово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Мой веселый, звонкий мяч, ты куда пустился вскачь?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Красный, желтый, голубой, не угнаться за тобой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(Можно прыгать как зайчики)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"В старом лапоточке"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 старом лапоточке, по рытвинам, по кочкам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се прямо и прямо - 2 раза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А потом вдруг... в ямку бух! (приседают)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«Перевертушки»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а эти слова должны быстро повернуться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Ой, чки, чки, чки, огурчик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Ложки, плошки, поварешки. Перевертушк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«Сыграй, как я»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Игровой материал: бубен, металлофон, музыкальный молоточек, деревянные кубик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Ход игры: Взрослый предлагает ребенку послушать, а затем повторить ритмический рисунок, состоящий из 5 - 7 звуков, сыгранных на любом из вышеперечисленных инструментах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Heading1"/>
        <w:shd w:fill="FFFFFF" w:val="clear"/>
        <w:spacing w:lineRule="atLeast" w:line="420" w:before="0" w:after="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Игры для развития чувства лада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1. Постучать разными деревянными брусочкам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отрясти разные коробочк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оиграть на бубне: как идет медведь, как прыгает заяц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Сыграть и спеть свое имя на металлофоне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а металлофоне сыграть, как поет птица и маленькие птенчик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Сыграть плясовую для куклы на одной пластине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Звенеть погремушкой то звонко, то тихо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охлопать в ладоши 2 раза, пальцами - 2 раза, по коленям - 2 раза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«Эхо». Один ребенок поет, все повторяют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Игра с куклой: кукла любит танцевать. Один ребенок поет веселую песню - кукла танцует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Игра: «Железная дорога» - дети изображают гудки паровоза при помощи дудочек, стук колес - ногами, чередуя удары то носком, то пяткой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2. Игра «Настроение»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Определенные понятия (грусть, радость, веселье) «озвучиваются» музыкой. Из нескольких предложенных отрывков ребята выбирают тот, который соответствует тому, или иному понятию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3. Игра: «Поем по фразам»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Используемые песни чередуясь: группа - группа, педагог - группа, ребенок -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Heading1"/>
        <w:shd w:fill="FFFFFF" w:val="clear"/>
        <w:spacing w:lineRule="atLeast" w:line="420" w:before="0" w:after="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Игры для развития творческого воображения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Новые игры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-</w:t>
      </w:r>
      <w:r>
        <w:rPr>
          <w:rStyle w:val="Emphasis"/>
          <w:rFonts w:cs="Georgia" w:ascii="Georgia" w:hAnsi="Georgia"/>
          <w:color w:val="993366"/>
          <w:sz w:val="27"/>
          <w:szCs w:val="27"/>
        </w:rPr>
        <w:t>"Придумай фигуру"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Ребенку дается набор геометрических фигур: треугольников, кругов, квадратов, из которых предлагается составить например образ животного, или человека.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-</w:t>
      </w:r>
      <w:r>
        <w:rPr>
          <w:rFonts w:cs="Georgia" w:ascii="Georgia" w:hAnsi="Georgia"/>
          <w:color w:val="993366"/>
          <w:sz w:val="27"/>
          <w:szCs w:val="27"/>
        </w:rPr>
        <w:t>"Придумай историю".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Ребенку предлагается придумать историю, глядя на картинки с изображением одних и тех же персонажей, взаимодействующих между собой. Грубо говоря, по комиксам сделать рассказ.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-</w:t>
      </w:r>
      <w:r>
        <w:rPr>
          <w:rFonts w:cs="Georgia" w:ascii="Georgia" w:hAnsi="Georgia"/>
          <w:color w:val="993366"/>
          <w:sz w:val="27"/>
          <w:szCs w:val="27"/>
        </w:rPr>
        <w:t>"Раскрась шаблон "</w:t>
      </w:r>
      <w:r>
        <w:rPr>
          <w:rFonts w:cs="Georgia" w:ascii="Georgia" w:hAnsi="Georgia"/>
          <w:color w:val="333333"/>
          <w:sz w:val="27"/>
          <w:szCs w:val="27"/>
        </w:rPr>
        <w:t>. Дайте ребенку шаблон (контур) животного, или человека, пусть пофантазирует над его раскраской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-"Заверши картинку ". Задача ребенка домыслить начатый образ. Т.е. ему дается картинка с изображением отдельных деталей, нужно довести образ до логического завершения.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-</w:t>
      </w:r>
      <w:r>
        <w:rPr>
          <w:rFonts w:cs="Georgia" w:ascii="Georgia" w:hAnsi="Georgia"/>
          <w:color w:val="993366"/>
          <w:sz w:val="27"/>
          <w:szCs w:val="27"/>
        </w:rPr>
        <w:t>"Что там спрятано "</w:t>
      </w:r>
      <w:r>
        <w:rPr>
          <w:rFonts w:cs="Georgia" w:ascii="Georgia" w:hAnsi="Georgia"/>
          <w:color w:val="333333"/>
          <w:sz w:val="27"/>
          <w:szCs w:val="27"/>
        </w:rPr>
        <w:t>. Ведущий берет картину и закрывает основную чаcть, оставив для обзора лишь маленький фрагмент. Задача детей понять, что там за скрытой частью или дорисовать образ мысленно. Когда варианты озвучены, можно и посмотреть, что же там было на самом деле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993366"/>
          <w:sz w:val="27"/>
          <w:szCs w:val="27"/>
        </w:rPr>
        <w:t>"Воробьи"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Большой палец руки касается середины своей ладони попеременно со средним пальцем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«Полетели воробьи - клюют, полетели голуби ...»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осле упражнения отдых: стряхивают напряжение «кыш - кыш, полетели прочь!»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993366"/>
          <w:sz w:val="27"/>
          <w:szCs w:val="27"/>
        </w:rPr>
        <w:t>Игра: «Кто ближе?»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Двое ребят ста6новятся соответственно ближе и дальше к другим детям и постоянно меняют свои места. Остальной угадывают, кто из детей стоит к ним ближе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993366"/>
          <w:sz w:val="27"/>
          <w:szCs w:val="27"/>
        </w:rPr>
        <w:t>Пластические этюды для рук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1. «Листья падают» (подул ветер)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2. «Снег кружиться» ( снежинки опускаются не все вместе, а поочередно)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3. «Сосулька плачет» (ритмический рисунок музыкой)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4. «Бегут ручьи» (руки и пальцы)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4. Упражнения для рук и пальцев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аши алые цветки распускают лепестки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Ветерок чуть дышит, лепестки колышет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аши алые цветки закрывают лепестки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Тихо засыпают, головой качают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5. Дождик капнул на ладошку (правой рукой касаемся левой)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На цветы (круговое движение правой рукой)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И на дорожку (обе руки перед собой)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Льется, льется - ой, ей, ей! (покачивание головы)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обежали мы домой (бег на месте)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Прибежали мы домой и сели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Heading1"/>
        <w:shd w:fill="FFFFFF" w:val="clear"/>
        <w:spacing w:lineRule="atLeast" w:line="420" w:before="0" w:after="0"/>
        <w:rPr/>
      </w:pPr>
      <w:r>
        <w:rPr>
          <w:rFonts w:cs="Georgia" w:ascii="Georgia" w:hAnsi="Georgia"/>
          <w:color w:val="333333"/>
          <w:sz w:val="27"/>
          <w:szCs w:val="27"/>
        </w:rPr>
        <w:t> </w:t>
      </w:r>
      <w:r>
        <w:rPr>
          <w:color w:val="666666"/>
          <w:sz w:val="30"/>
          <w:szCs w:val="30"/>
        </w:rPr>
        <w:t>Игры для развития дикции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1. «Интонация»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Рассказать скороговорку голосами разных птиц или зверей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(Высоко, низко, быстро, медленно)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b/>
          <w:bCs/>
          <w:color w:val="333333"/>
          <w:sz w:val="27"/>
          <w:szCs w:val="27"/>
        </w:rPr>
        <w:t>Скороговорк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У  ужа ужата, у ежа ежата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Шли сорок мышей и шесть нашли грошей,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А мыши , что поплоше нашли по два гроша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Шла Саша по шоссе и сосала сушку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Шесть мышат в камышах шуршат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У Сени с Саней в камышах сом с усам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Тощий немощный Кащей, тащит ящик овощей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У Сашки в кармашке шишки и шашк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Style w:val="Emphasis"/>
          <w:rFonts w:cs="Georgia" w:ascii="Georgia" w:hAnsi="Georgia"/>
          <w:color w:val="333333"/>
          <w:sz w:val="27"/>
          <w:szCs w:val="27"/>
        </w:rPr>
        <w:t>Тридцать три корабля лавировали, лавировали, да не выловировали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2. «Подбери мелодию»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Любое стихотворение спеть на знакомый мотив. (В лесу родилась елочка).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85" w:before="0" w:after="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p>
      <w:pPr>
        <w:pStyle w:val="Normal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1:00Z</dcterms:created>
  <dc:creator>Инесса</dc:creator>
  <dc:description/>
  <cp:keywords/>
  <dc:language>en-US</dc:language>
  <cp:lastModifiedBy>Инесса</cp:lastModifiedBy>
  <dcterms:modified xsi:type="dcterms:W3CDTF">2013-02-23T08:06:00Z</dcterms:modified>
  <cp:revision>3</cp:revision>
  <dc:subject/>
  <dc:title/>
</cp:coreProperties>
</file>