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ОЕ БЮДЖЕТНОЕ ОБЩЕОБРАЗОВАТЕЛЬНОЕ УЧРЕЖДЕНИЕ «СРЕДНЯЯ ОБЩЕОБРАЗОВАТЕЛЬНАЯ         ШКОЛА №22» Г. БАЛАКОВО САРА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открытого мероприятия в группе дошкольного образован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Русское красноречие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248" w:hanging="0"/>
        <w:jc w:val="right"/>
        <w:rPr/>
      </w:pPr>
      <w:r>
        <w:rPr/>
        <w:t xml:space="preserve">  </w:t>
      </w:r>
      <w:r>
        <w:rPr/>
        <w:t>Ярцевой Елены Николаевны,</w:t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спитателя структурного подразделения  </w:t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руппы  дошкольного образования     </w:t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  <w:t xml:space="preserve">г. Балаково Саратовской области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ть и показать детям истоки народного творчества, народной муд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возможность дошкольникам прикоснуться к таинству рождения искусства, вспомнить русские пословицы и поговорки, припевки и обряды, раскрывающие всю полноту фольклора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оформлении зала используются русские пословицы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говорки, шутки, прибаутки, дразни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а не на ветер мол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ая пословица – не бровь, а в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а вовек не слом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 речь послов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якого Егорку живет поговорка</w:t>
      </w:r>
    </w:p>
    <w:p>
      <w:pPr>
        <w:pStyle w:val="Normal"/>
        <w:rPr/>
      </w:pPr>
      <w:r>
        <w:rPr>
          <w:sz w:val="28"/>
          <w:szCs w:val="28"/>
        </w:rPr>
        <w:t>Поговорка – цветочек, пословица–  яго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у необходимо разделить на 2 команды. Мальчики -  «добры молодцы», девочки – «красны девицы» в народных костю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Неспроста и не спуста слово молвится и до веку не сломится. Множество мудрых пословиц, поговорок, веселых попевок и метких выражений создал русский народ. А жива ли пословица сегодня? Радует ли все так же острым словцом? Не забыта ли русская песня? Ответам на эти вопросы мы и решили посвятить сегодняшний праздник. Ну что ж взялся за гуж не говори, что не дюж. (Обращается к залу) А где у вас Петрушка? Или у семи нянек дитя без глазу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Петруш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скоморох:  </w:t>
      </w:r>
      <w:r>
        <w:rPr>
          <w:sz w:val="28"/>
          <w:szCs w:val="28"/>
        </w:rPr>
        <w:t>Он вечно опаздыва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А семеро одного не жду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Подумаешь, будто у вас по семи пядей во лб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Да ты, в общем нам 7-я вода на кисел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 (</w:t>
      </w:r>
      <w:r>
        <w:rPr>
          <w:sz w:val="28"/>
          <w:szCs w:val="28"/>
        </w:rPr>
        <w:t>стараясь их помирить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А куда вы путь-дорожку держи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За семь верст киселя хлеб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А вы семь раз померили? А один раз отрез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ашут на Петрушку руками и уходят без не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Что здесь за собрание, что за балаган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раздник песен, пословиц, поговор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А-а-а-а праздник острого словца для Петрушки-молодца! А где же молодцы? А где же девицы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задорная мелодия, выходят команд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ачало - половина дела. А маленькое дело лучше большого безделья. Петрушка, раздай командам свитки с половинками  пословиц. Пока звучит задорная музыка, команды должны встать парами, составл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инки пословиц (помощь родителей приветствуется). Ведущая зачитывает их зри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 железо, пока горяч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я броду – не суйся в 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смотри в плодах, а людей в де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 свое дело не берись, а за своим не лен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и просто - проживешь до 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е учиться – вперед пригодитьс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А сейчас победит та команда, которая назовет больше пословиц с частицей </w:t>
      </w:r>
      <w:r>
        <w:rPr>
          <w:b/>
          <w:sz w:val="28"/>
          <w:szCs w:val="28"/>
        </w:rPr>
        <w:t xml:space="preserve">НЕ  </w:t>
      </w:r>
      <w:r>
        <w:rPr>
          <w:sz w:val="28"/>
          <w:szCs w:val="28"/>
        </w:rPr>
        <w:t>(помощь родителей приветству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 коту масл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руда НЕ вынешь рыбку из п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шибается тот, кто не рабо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кусив горького, НЕ видать сладкого</w:t>
      </w:r>
    </w:p>
    <w:p>
      <w:pPr>
        <w:pStyle w:val="Normal"/>
        <w:rPr/>
      </w:pPr>
      <w:r>
        <w:rPr>
          <w:sz w:val="28"/>
          <w:szCs w:val="28"/>
        </w:rPr>
        <w:t>НЕ убив медведя, НЕ делят шк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ся за гуж НЕ говори, что не дю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ую пословицу Петрушка дает по одной баранке участникам коман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у команд делу - время , а у нас потехе-час. Послушаем ка мы с вами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ют песню «Солдатушки, бравы ребятушки», причем по очереди Девицы: « Солдатушки, бравы ребятушки, где же ваши детк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: «Наши детки - пули наши метки вот где наши детки» и т. 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это была шуточная народная песня, а теперь кто из вас умеет говорить скороговорки? (проводится бой скороговорок, помощь родителей приветствуетс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(хвалит ребят) Если  вы такие догадливые, сыграем с вами в народную игру «Здравствуй, дедушка!» (см. приложение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ослушайте, красну де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« красна девица» и исполняет частуш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А можно я сам ребятам дам задани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онечн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Кто из вас вспомнит больше всего загадок о животных? (см. приложение) (За каждую загадку ребята получают баранку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оманды хорошо потрудились, а ведь без труда не вынешь и рубку из пруда. Петрушка, посчитай бара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трушка считает баранки).</w:t>
      </w:r>
    </w:p>
    <w:p>
      <w:pPr>
        <w:pStyle w:val="Normal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Праздник удался на славу. Пора и честь зн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пасибо вам, дорогие гости, что пришли к нам на праздник русского красноречия. Отведайте чая душистого и пряников знатных, мятных, да ароматных.</w:t>
      </w:r>
    </w:p>
    <w:p>
      <w:pPr>
        <w:pStyle w:val="Normal"/>
        <w:rPr/>
      </w:pPr>
      <w:r>
        <w:rPr>
          <w:sz w:val="28"/>
          <w:szCs w:val="28"/>
        </w:rPr>
        <w:t>(Кланяются залу и расходя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ая игра «Здравствуй, дедуш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ют «дедушку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дравствуй, дедушк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Здравствуйте, дети! Где вы были, что дела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Где мы были, мы не скажем, а что делали – пока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ми пантомимы дети показывают то, чем занимались.(по воду ходили, грибы ягоды собирали, дрова рубил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про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сенью спать ложится, а весной встает?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зверей она  хит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ка рыжая на 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шный хвост ее кра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ее…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ю зиму в шубе с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у бурую сос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снувшись, стал рев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зверь лесной….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, бел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очку прыг-пры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нежочку дрыг-дрыг. (Заяц)</w:t>
      </w:r>
    </w:p>
    <w:p>
      <w:pPr>
        <w:pStyle w:val="Normal"/>
        <w:rPr/>
      </w:pPr>
      <w:r>
        <w:rPr>
          <w:sz w:val="28"/>
          <w:szCs w:val="28"/>
        </w:rPr>
        <w:t>Зимой - белый, а летом - серый. 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оснами, под ел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ит мешок с иголками. (Е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ртной, а всю жизнь с иголками. (Е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реди пята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зади крю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редине спинка, </w:t>
      </w:r>
    </w:p>
    <w:p>
      <w:pPr>
        <w:pStyle w:val="Normal"/>
        <w:rPr/>
      </w:pPr>
      <w:r>
        <w:rPr>
          <w:sz w:val="28"/>
          <w:szCs w:val="28"/>
        </w:rPr>
        <w:t>А на ней щетинка. (Свин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копна посреди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реди вилы, сзади метла. (Ко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, как снег, надутый, как мех. (Гусь)</w:t>
      </w:r>
    </w:p>
    <w:p>
      <w:pPr>
        <w:pStyle w:val="Normal"/>
        <w:rPr/>
      </w:pPr>
      <w:r>
        <w:rPr>
          <w:sz w:val="28"/>
          <w:szCs w:val="28"/>
        </w:rPr>
        <w:t>Зубастый, мохнатый, Как есть начнет - песенку поет. (К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52:00Z</dcterms:created>
  <dc:creator>атто</dc:creator>
  <dc:description/>
  <cp:keywords/>
  <dc:language>en-US</dc:language>
  <cp:lastModifiedBy>атто</cp:lastModifiedBy>
  <dcterms:modified xsi:type="dcterms:W3CDTF">2013-02-02T17:54:00Z</dcterms:modified>
  <cp:revision>3</cp:revision>
  <dc:subject/>
  <dc:title/>
</cp:coreProperties>
</file>