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 детский сад общеразвивающего вида  № 35 «Зер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 xml:space="preserve">Планирование праздников и развлечений в детском саду 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зыкальный руководитель: Никонова М.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52"/>
          <w:szCs w:val="52"/>
        </w:rPr>
        <w:t xml:space="preserve"> </w:t>
      </w:r>
      <w:r>
        <w:rPr>
          <w:sz w:val="32"/>
          <w:szCs w:val="32"/>
        </w:rPr>
        <w:t>Московская область г. Егорьевск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ентябр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4900" w:type="pct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494"/>
        <w:gridCol w:w="1801"/>
        <w:gridCol w:w="2963"/>
        <w:gridCol w:w="190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28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- подготовительная к школе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от Барсик идет в школ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совместную музыкально-игровую деятельность, развивать эмоциональную отзывчивость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ярмар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тремление к активному участию в развлеч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</w:t>
            </w:r>
          </w:p>
        </w:tc>
      </w:tr>
      <w:tr>
        <w:trPr>
          <w:trHeight w:val="271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ладшая - средняя 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детский с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активному восприятию спектакля. Вызвать эмоциональный отклик на появление знакомых герое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с участием взрослых 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ины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музыке, поддерживать радостное на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</w:t>
            </w:r>
          </w:p>
        </w:tc>
      </w:tr>
      <w:tr>
        <w:trPr>
          <w:trHeight w:val="219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а Ря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отзывчивость малышей. Закреплять знание знакомой сказк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с мишкой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 детей доброе ,радостное настроение, желание игра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ктябр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4900" w:type="pct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300"/>
        <w:gridCol w:w="1756"/>
        <w:gridCol w:w="3413"/>
        <w:gridCol w:w="169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84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–старшая    групп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брожелательность, умение правильно оценивать действия персонаж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  <w:tr>
        <w:trPr>
          <w:trHeight w:val="73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–литературная коипозиция «Осенние мотивы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календарных праздниках. Воспитывать чувство удовлетворения от совместной рабо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</w:t>
            </w:r>
          </w:p>
        </w:tc>
      </w:tr>
      <w:tr>
        <w:trPr>
          <w:trHeight w:val="190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- средняя групп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у осени в корзинк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детям культуру восприятия театрализованн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овицы и поговорк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радостную обстановку, развивать  интерес к познавательным развлечен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</w:t>
            </w:r>
          </w:p>
        </w:tc>
      </w:tr>
      <w:tr>
        <w:trPr>
          <w:trHeight w:val="177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отзывчивость детей, побуждать их активно участвовать в развле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сеннем  лесу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знания детей об этом времени года. Формировать знания примет осени . Создать веселое настроени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оябр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014"/>
        <w:gridCol w:w="1590"/>
        <w:gridCol w:w="3711"/>
        <w:gridCol w:w="194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>
          <w:trHeight w:val="309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-подготовительная к школе груп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а была бесе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народному творчеству. Содействовать созданию обстановки общей радости, хорошего настроения, формировать чувство любви к близким, привязанности к сверст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ям о музыке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русских композиторах. Знакомство с детским альбомом  Шостакович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литературная композиция </w:t>
            </w:r>
          </w:p>
        </w:tc>
      </w:tr>
      <w:tr>
        <w:trPr>
          <w:trHeight w:val="165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- средняя груп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любимые пес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детей правильно вести себя на концерте. Вызвать желание участвовать в конце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и-чка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рус. нар сказками, вызвать радостное настроени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</w:tr>
      <w:tr>
        <w:trPr>
          <w:trHeight w:val="184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отзывчив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-заба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 детей веселое, праздничное настроение. Радостно , весело выполнять движения  по показу взрослог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кабр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250"/>
        <w:gridCol w:w="1670"/>
        <w:gridCol w:w="3509"/>
        <w:gridCol w:w="183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96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- подготовительная к школе 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н.сказка «Терем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чение, комбинировать разные тематические сюжеты в единый игровой сюжет, воспитывать артистические качеств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под Новый год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активному участию в подготовке к празднику. Доставить веселье и радость от участия в праздник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  <w:tr>
        <w:trPr>
          <w:trHeight w:val="118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- средняя 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есе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песнями русских композито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тремление и желание принимать участие в праздничных выступлениях. Формировать чувство сопричастности к общенародному празднику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  <w:tr>
        <w:trPr>
          <w:trHeight w:val="14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йчики в лес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участию в играх, развивать умение следить за действием игрушек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Дед Мороз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посильному участию в праздниках. Способствовать формированию навыка перевоплощения в образы сказочных герое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Январ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250"/>
        <w:gridCol w:w="2186"/>
        <w:gridCol w:w="3021"/>
        <w:gridCol w:w="180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6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- подготовительная к школе групп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посид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ьно воспринимать русскую музыку(колядки, попев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- волшебни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эстетического вкуса, способности ценить произведения искусст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.</w:t>
            </w:r>
          </w:p>
        </w:tc>
      </w:tr>
      <w:tr>
        <w:trPr>
          <w:trHeight w:val="124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- средняя групп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утка в лесу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радостную, дружескую атмосфер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  театральая  композиция.</w:t>
            </w:r>
          </w:p>
        </w:tc>
      </w:tr>
      <w:tr>
        <w:trPr>
          <w:trHeight w:val="165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каз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познавательным развлечениям. Вызвать желание участвовать в компози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.</w:t>
            </w:r>
          </w:p>
        </w:tc>
      </w:tr>
      <w:tr>
        <w:trPr>
          <w:trHeight w:val="147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следить за действиями персонажей, адекватно реагировать на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кольный спектак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каз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 детей доброе, радостное настро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 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еврал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249"/>
        <w:gridCol w:w="1663"/>
        <w:gridCol w:w="3520"/>
        <w:gridCol w:w="182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42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ая -  подготовительная к школе групп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желтый, зеле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правилах дорожного движения. Учить различать дорожные зна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ривале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Российской армии, побуждать мальчиков проявлять лучшие качества настоящих мужчи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  <w:tr>
        <w:trPr>
          <w:trHeight w:val="136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- средняя груп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ва помогает деду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эмоциональное состояние ку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состяз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обстановку эмоционального благополучия, дать детям возможность отдохнуть и получить новые впечатл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  <w:tr>
        <w:trPr>
          <w:trHeight w:val="100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– заба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 детей доброе, радостно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-заба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 в гостях у бабушки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ледить за действиями игровых персонажей, активно откликаться на их предлож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р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249"/>
        <w:gridCol w:w="1686"/>
        <w:gridCol w:w="3497"/>
        <w:gridCol w:w="182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32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- подготовительная к школе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ое превращение Фед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брые чувства, эмоционально-положительное отношение к празднику. Формировать умение преподносить подарки близк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масленица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усским фольклором, обычаями, обрядами русского народ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- средняя груп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фетное 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ушевную атмосферу, вызвать у детей желание выступать перед мама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оды масленицы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радостную атмосферу русского обрядового праздник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</w:t>
            </w:r>
          </w:p>
        </w:tc>
      </w:tr>
      <w:tr>
        <w:trPr>
          <w:trHeight w:val="178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ю маму берегите,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посильному участию в развлечении. Развивать у детей умение следить за действиями персона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ин день рождения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достное настроение. Развивать желание играть вмест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прел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249"/>
        <w:gridCol w:w="1772"/>
        <w:gridCol w:w="2918"/>
        <w:gridCol w:w="232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24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- подготовительная к школе групп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ство овощей и фрук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детей разыгрывать сценки по сказка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олицованное развлеч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мы - друзья природы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любить и беречь природу родного кра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.</w:t>
            </w:r>
          </w:p>
        </w:tc>
      </w:tr>
      <w:tr>
        <w:trPr>
          <w:trHeight w:val="136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- средняя групп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приобщать детей к русской праздничной культур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достную, веселую атмосфер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спортивный праздник.</w:t>
            </w:r>
          </w:p>
        </w:tc>
      </w:tr>
      <w:tr>
        <w:trPr>
          <w:trHeight w:val="165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-за леса, из-за г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зданию эмоционально – положительного климат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-ведрышко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достное настроение, способствовать формированию навыка перевоплощения в игровые образ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36"/>
          <w:szCs w:val="36"/>
          <w:u w:val="single"/>
        </w:rPr>
        <w:t>Май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250"/>
        <w:gridCol w:w="1831"/>
        <w:gridCol w:w="3413"/>
        <w:gridCol w:w="176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50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- подготовительная к школе групп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государственных праздниках, формировать нравственные к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принимать активное участие в подготовке и проведении праздник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  <w:tr>
        <w:trPr>
          <w:trHeight w:val="169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 –средняя  групп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бабушки – Загад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русским пословицам и поговор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интерес к театрально-игровой деятельности. Развивать умение следить за развитием действия в сказк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казка с участием детей подготови-тельной к школе группы.</w:t>
            </w:r>
          </w:p>
        </w:tc>
      </w:tr>
      <w:tr>
        <w:trPr>
          <w:trHeight w:val="141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у нас хорош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достное настроение. Подводить к пониманию роли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обедает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желание смотреть небольшие сценк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цениров-ка детей подгото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группы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юн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250"/>
        <w:gridCol w:w="1827"/>
        <w:gridCol w:w="3541"/>
        <w:gridCol w:w="164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24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- подготовительная к школе 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-это я и т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общенародным праздникам. Вызвать желание выступать на улиц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о - спортивный праздник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праведлива оценивать себя и своих товарищ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 - средня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ти из колх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отзывчив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красно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у детей интерес к различным видам игр, песен, хороводов, поддерживать бодрое, радостное настрое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  <w:tr>
        <w:trPr>
          <w:trHeight w:val="22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укольного театра по русским народным сказкам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отзывчивость малы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ый спектакль. </w:t>
            </w:r>
          </w:p>
        </w:tc>
      </w:tr>
      <w:tr>
        <w:trPr>
          <w:trHeight w:val="99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астем сильными с смелым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нтерес, рад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желание играть вместе. Поддерживать интерес к подвижным игра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спортивное развлечение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юл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4950" w:type="pct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250"/>
        <w:gridCol w:w="1670"/>
        <w:gridCol w:w="3572"/>
        <w:gridCol w:w="176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56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- подготовительная к школе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 лета приятеля н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принимать активное участие в празднике. Поднять настроение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чая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нание о чае, его истории, его польз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.</w:t>
            </w:r>
          </w:p>
        </w:tc>
      </w:tr>
      <w:tr>
        <w:trPr>
          <w:trHeight w:val="135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- 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 красно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аздничную обстановку, порадовать детей появлением сказочных герое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ит детям радость, удовольствие, создать атмосферу радости, тепла и солнышк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</w:t>
            </w:r>
          </w:p>
        </w:tc>
      </w:tr>
      <w:tr>
        <w:trPr>
          <w:trHeight w:val="109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– шалуни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желание играть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юбимые игрушки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 детей веселое настроение. Формировать стремление участвовать в играх, пляск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азвл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вгус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9"/>
        <w:gridCol w:w="1626"/>
        <w:gridCol w:w="3652"/>
        <w:gridCol w:w="18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13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портивные реб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ать любовь к детскому саду. Побуждать каждого ребенка участвовать в праздник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Спортивны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 куда берутс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ул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но – гигиенических навык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</w:t>
            </w:r>
          </w:p>
        </w:tc>
      </w:tr>
      <w:tr>
        <w:trPr>
          <w:trHeight w:val="17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- средняя групп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– лучший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брожелательное отношение друг к другу, Дать детям возможность отдохнуть и порадо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е забавы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ить детям радость, вызвать положительные эмо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.</w:t>
            </w:r>
          </w:p>
        </w:tc>
      </w:tr>
      <w:tr>
        <w:trPr>
          <w:trHeight w:val="24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ин день рож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зданию эмоционально – положительного климата в группе. Привлечь детей к посильному участию в развле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 и козлик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зданию эмоционально – положительного климата. Привлечь детей к посильному участию в играх, заба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16">
    <w:name w:val="c2 c16"/>
    <w:basedOn w:val="Style14"/>
    <w:qFormat/>
    <w:rPr/>
  </w:style>
  <w:style w:type="character" w:styleId="C4">
    <w:name w:val="c4"/>
    <w:basedOn w:val="Style14"/>
    <w:qFormat/>
    <w:rPr/>
  </w:style>
  <w:style w:type="character" w:styleId="C4c16">
    <w:name w:val="c4 c16"/>
    <w:basedOn w:val="Style14"/>
    <w:qFormat/>
    <w:rPr/>
  </w:style>
  <w:style w:type="character" w:styleId="C9">
    <w:name w:val="c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3">
    <w:name w:val="c6 c3"/>
    <w:basedOn w:val="Normal"/>
    <w:qFormat/>
    <w:pPr>
      <w:spacing w:before="142" w:after="142"/>
    </w:pPr>
    <w:rPr/>
  </w:style>
  <w:style w:type="paragraph" w:styleId="C6">
    <w:name w:val="c6"/>
    <w:basedOn w:val="Normal"/>
    <w:qFormat/>
    <w:pPr>
      <w:spacing w:before="142" w:after="142"/>
    </w:pPr>
    <w:rPr/>
  </w:style>
  <w:style w:type="paragraph" w:styleId="C6c49">
    <w:name w:val="c6 c49"/>
    <w:basedOn w:val="Normal"/>
    <w:qFormat/>
    <w:pPr>
      <w:spacing w:before="142" w:after="142"/>
    </w:pPr>
    <w:rPr/>
  </w:style>
  <w:style w:type="paragraph" w:styleId="C6c30">
    <w:name w:val="c6 c30"/>
    <w:basedOn w:val="Normal"/>
    <w:qFormat/>
    <w:pPr>
      <w:spacing w:before="142" w:after="142"/>
    </w:pPr>
    <w:rPr/>
  </w:style>
  <w:style w:type="paragraph" w:styleId="C5c2">
    <w:name w:val="c5 c2"/>
    <w:basedOn w:val="Normal"/>
    <w:qFormat/>
    <w:pPr>
      <w:spacing w:before="90" w:after="90"/>
    </w:pPr>
    <w:rPr/>
  </w:style>
  <w:style w:type="paragraph" w:styleId="C2c5">
    <w:name w:val="c2 c5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20:00Z</dcterms:created>
  <dc:creator>1</dc:creator>
  <dc:description/>
  <cp:keywords/>
  <dc:language>en-US</dc:language>
  <cp:lastModifiedBy>1</cp:lastModifiedBy>
  <cp:lastPrinted>2013-02-14T23:13:00Z</cp:lastPrinted>
  <dcterms:modified xsi:type="dcterms:W3CDTF">2013-02-14T19:15:00Z</dcterms:modified>
  <cp:revision>8</cp:revision>
  <dc:subject/>
  <dc:title>Планирование праздников и развлечений в детском саду </dc:title>
</cp:coreProperties>
</file>