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Быкова Л.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готовка руки к письму как важный фактор успешности ребенка в школе.</w:t>
      </w:r>
    </w:p>
    <w:p>
      <w:pPr>
        <w:pStyle w:val="Style15"/>
        <w:rPr/>
      </w:pPr>
      <w:r>
        <w:rPr/>
        <w:t>Письмо – это особая форма речи. Она отражается на бумаге путем начертания графических символов (графем). Письмо имеет сложную психофизиологическую структуру. Его обеспечивают механизмы артикуляции, слухового анализа, зрительной памяти и моторного контроля, зрительно-моторной координации.</w:t>
      </w:r>
    </w:p>
    <w:p>
      <w:pPr>
        <w:pStyle w:val="Style15"/>
        <w:rPr/>
      </w:pPr>
      <w:r>
        <w:rPr/>
        <w:t>Для овладения навыками письма необходима определенная функциональная зрелость коры головного мозга. Именно к 7 - 8 годам соответствующие зоны коры головного мозга достигают определенной степени зрелости. Совершенствуется моторика пальцев рук.</w:t>
      </w:r>
    </w:p>
    <w:p>
      <w:pPr>
        <w:pStyle w:val="Style15"/>
        <w:rPr/>
      </w:pPr>
      <w:r>
        <w:rPr/>
        <w:t>Психомоторное развитие ребенка является базовым уровнем для дальнейшего психического развития как основы для полноценного обучения в школе и формирования учебных навыков. Уровень развития речи детей также находится в прямой зависимости от степени сформированности тонких движений рук.</w:t>
      </w:r>
    </w:p>
    <w:p>
      <w:pPr>
        <w:pStyle w:val="Style15"/>
        <w:rPr/>
      </w:pPr>
      <w:r>
        <w:rPr/>
        <w:t xml:space="preserve">Во многихисследованиях педагогов и психологов показано, чтоготовность ребенка к письму является одним из важных показателей интеллектуальной готовности к школьному обучению. Ребенок, у которого высокий уровень готовности к письму, в большинстве случаев умеет логично рассуждать, у него достаточно развита связная речь. Как писал физиолог И.И. Павлов: </w:t>
      </w:r>
      <w:r>
        <w:rPr>
          <w:i/>
          <w:iCs/>
        </w:rPr>
        <w:t>«Руки учат голову, затем поумневшая голова учит руки, а умелые руки снова способствуют развитию мозга».</w:t>
      </w:r>
    </w:p>
    <w:p>
      <w:pPr>
        <w:pStyle w:val="Style15"/>
        <w:rPr/>
      </w:pPr>
      <w:r>
        <w:rPr/>
        <w:t>Поступив в первый класс, многие дети часто испытывают затруднения с письмом: быстро устает рука, теряется рабочая строка, не получается правильное написание букв, не укладывается в общий темп работы, нередко встречается «зеркальное письмо».</w:t>
      </w:r>
    </w:p>
    <w:p>
      <w:pPr>
        <w:pStyle w:val="Style15"/>
        <w:rPr/>
      </w:pPr>
      <w:r>
        <w:rPr/>
        <w:t>Эти затруднения могут быть связаны недостаточностью сформированности зрительно-двигательной координации, мелкой моторики пальцев рук, внимания, аналитического восприятия речи, зрительной памяти.</w:t>
      </w:r>
    </w:p>
    <w:p>
      <w:pPr>
        <w:pStyle w:val="Style15"/>
        <w:rPr/>
      </w:pPr>
      <w:r>
        <w:rPr/>
        <w:t>У детей, в анамнезе которых была задержка психоречевого развития, выше перечисленные недостатки развитияи в 1 классе могут быть актуальными. Это отрицательно сказывается на усвоении программы первого класса. Поэтому одной из важных направлений подготовки к школе ребенка с ЗПР становится подготовки ребенка к письму.</w:t>
      </w:r>
    </w:p>
    <w:p>
      <w:pPr>
        <w:pStyle w:val="Style15"/>
        <w:rPr/>
      </w:pPr>
      <w:r>
        <w:rPr/>
        <w:t>Педагог, уделяя в дошкольном возрасте должное внимание упражнениям, играм, различным заданиям на развитие тонкой моторики, совершенствование координации движений рук, решает сразу две задачи. Во-первых, косвенным образом влияем на общее интеллектуальное развитее ребенка, во-вторых, готовит ребенка к овладению навыка письма.</w:t>
      </w:r>
    </w:p>
    <w:p>
      <w:pPr>
        <w:pStyle w:val="Style15"/>
        <w:rPr/>
      </w:pPr>
      <w:r>
        <w:rPr/>
        <w:t>Как показывает опыт, для предупреждения вторичных нарушений (например, неправильно сформированного захвата пишущего инструмента), достижения необходимых результатов развития необходимоначать работу как можно раньше (желательно в младшем дошкольном возрасте).</w:t>
      </w:r>
    </w:p>
    <w:p>
      <w:pPr>
        <w:pStyle w:val="Style15"/>
        <w:rPr/>
      </w:pPr>
      <w:r>
        <w:rPr/>
        <w:t>Для развития мелкой моторики важна точность выполнения движений. Детей нужно специально учить управлять своими движениями, планировать, контролировать и корректировать их. Очень полезны для развития пальцев ребенка следующие виды деятельности:</w:t>
      </w:r>
    </w:p>
    <w:p>
      <w:pPr>
        <w:pStyle w:val="Style15"/>
        <w:rPr/>
      </w:pPr>
      <w:r>
        <w:rPr/>
        <w:t>- лепка, рисование и раскрашивание;</w:t>
      </w:r>
    </w:p>
    <w:p>
      <w:pPr>
        <w:pStyle w:val="Style15"/>
        <w:rPr/>
      </w:pPr>
      <w:r>
        <w:rPr/>
        <w:t>- изготовление аппликаций из бумаги;</w:t>
      </w:r>
    </w:p>
    <w:p>
      <w:pPr>
        <w:pStyle w:val="Style15"/>
        <w:rPr/>
      </w:pPr>
      <w:r>
        <w:rPr/>
        <w:t>- включение в работу разных видов круп, мелких предметов, природного материала;</w:t>
      </w:r>
    </w:p>
    <w:p>
      <w:pPr>
        <w:pStyle w:val="Style15"/>
        <w:rPr/>
      </w:pPr>
      <w:r>
        <w:rPr/>
        <w:t>- работа с ножницами;</w:t>
      </w:r>
    </w:p>
    <w:p>
      <w:pPr>
        <w:pStyle w:val="Style15"/>
        <w:rPr/>
      </w:pPr>
      <w:r>
        <w:rPr/>
        <w:t>- шнуровка, нанизывание бус;</w:t>
      </w:r>
    </w:p>
    <w:p>
      <w:pPr>
        <w:pStyle w:val="Style15"/>
        <w:rPr/>
      </w:pPr>
      <w:r>
        <w:rPr/>
        <w:t>- конструирование из мелких деталей;</w:t>
      </w:r>
    </w:p>
    <w:p>
      <w:pPr>
        <w:pStyle w:val="Style15"/>
        <w:rPr/>
      </w:pPr>
      <w:r>
        <w:rPr/>
        <w:t>- пришивание пуговиц и шитьё и другое.</w:t>
      </w:r>
    </w:p>
    <w:p>
      <w:pPr>
        <w:pStyle w:val="Style15"/>
        <w:rPr/>
      </w:pPr>
      <w:r>
        <w:rPr/>
        <w:t> </w:t>
      </w:r>
      <w:r>
        <w:rPr/>
        <w:t>В нашем дошкольном образовательном учреждении коррекционно – развивающая работа по совершенствованию тонко-</w:t>
      </w:r>
      <w:bookmarkStart w:id="0" w:name="_GoBack"/>
      <w:bookmarkEnd w:id="0"/>
      <w:r>
        <w:rPr/>
        <w:t>моторных навыков регулярно включается в совместную с детьми деятельность воспитателя, учителя – дефектолога, логопеда, а также создаются условия для свободной деятельности детей. Специалисты включают здоровьесберегающие технологии в различные комплексы гимнастик. Такие комплексы построены на сочетании игр и упражнений для развития общей, ручной и артикуляторной моторик, упражнений на межполушарное взаимодействие. Хороший развивающий и корректирующий эффект имеют гимнастики, сочетающие в себе упражнения на напряжение, расслабление, координацию движений пальцев рук. Рекомендуется проводить упражнения как поочередно каждой рукой, одновременно двумя руками, со зрительным и без зрительного контроля.</w:t>
      </w:r>
    </w:p>
    <w:p>
      <w:pPr>
        <w:pStyle w:val="Style15"/>
        <w:rPr/>
      </w:pPr>
      <w:r>
        <w:rPr/>
        <w:t>Следует обратить внимание педагогов и родителей, что в некоторых случаях, необходима консультация врача-невролога.</w:t>
      </w:r>
    </w:p>
    <w:p>
      <w:pPr>
        <w:pStyle w:val="Style15"/>
        <w:rPr/>
      </w:pPr>
      <w:r>
        <w:rPr/>
        <w:t> </w:t>
      </w:r>
      <w:r>
        <w:rPr/>
        <w:t>Для развития моторики рук нет необходимости в каком то дорогом и сложном оборудовании. Помощниками могут стать самые простые предметы: мозаика, конструкторы, паззлы, пластилин, прищепки, шнурки, мягкие мячики, диаметром 3см, карандаши, желуди, каштаны, орехи, фасоль, резинки и многое другое.</w:t>
      </w:r>
    </w:p>
    <w:p>
      <w:pPr>
        <w:pStyle w:val="Style15"/>
        <w:rPr/>
      </w:pPr>
      <w:r>
        <w:rPr/>
        <w:t>Таким образом, подготовка к обучению письму детей с ЗПР требует особого педагогического воздействия, встроенного в систему детской деятельности, специальных игр, упражнений и заданий. Подготовка ребенка к письму должна стать не механической тренировкой, а осознанной творческой деятельностью ребёнка под руководством педагога. А активное включение семьи в этот процесс значительно улучшает конечный результат. Проверено практикой.</w:t>
      </w:r>
    </w:p>
    <w:p>
      <w:pPr>
        <w:pStyle w:val="Style15"/>
        <w:rPr/>
      </w:pPr>
      <w:r>
        <w:rPr/>
        <w:t xml:space="preserve">Ссылка на источник: </w:t>
      </w:r>
      <w:hyperlink r:id="rId2">
        <w:r>
          <w:rPr>
            <w:rStyle w:val="InternetLink"/>
            <w:color w:val="0000FF"/>
            <w:u w:val="single"/>
          </w:rPr>
          <w:t>http://dskvp908.mskobr.ru/base/innovacionnaya-deyatel-nost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kvp908.mskobr.ru/base/innovacionnaya-deyatel-no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45:00Z</dcterms:created>
  <dc:creator>гоу908</dc:creator>
  <dc:description/>
  <dc:language>en-US</dc:language>
  <cp:lastModifiedBy>Виктор</cp:lastModifiedBy>
  <cp:lastPrinted>2015-02-04T00:43:00Z</cp:lastPrinted>
  <dcterms:modified xsi:type="dcterms:W3CDTF">2015-02-03T21:45:00Z</dcterms:modified>
  <cp:revision>2</cp:revision>
  <dc:subject/>
  <dc:title/>
</cp:coreProperties>
</file>