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  <w:b/>
          <w:bCs/>
          <w:sz w:val="30"/>
          <w:szCs w:val="30"/>
        </w:rPr>
        <w:t xml:space="preserve">                                          </w:t>
      </w:r>
      <w:r>
        <w:rPr>
          <w:b/>
          <w:bCs/>
          <w:i/>
          <w:iCs/>
          <w:sz w:val="30"/>
          <w:szCs w:val="30"/>
        </w:rPr>
        <w:t xml:space="preserve">ПОНЕДЕЛЬНОЕ ПЛАНИРОВАНИЕ ЛЕКСИЧЕСКИХ ТЕМ </w:t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</w:rPr>
        <w:t>СТАРШАЯ ГРУППА (ФФНР и ОНР)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СОВМЕСТНАЯ РАБОТА УЧИТЕЛЯ-ЛОГОПЕДА И ВОСПИТАТЕЛЕЙ ЛОГОПЕДИЧЕСКОЙ ГРУППЫ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4955" w:type="dxa"/>
        <w:jc w:val="left"/>
        <w:tblInd w:w="-2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10651"/>
        <w:gridCol w:w="3369"/>
        <w:gridCol w:w="130"/>
      </w:tblGrid>
      <w:tr>
        <w:trPr>
          <w:trHeight w:val="84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№</w:t>
            </w:r>
            <w:r>
              <w:rPr>
                <w:rFonts w:eastAsia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п/п</w:t>
            </w:r>
          </w:p>
        </w:tc>
        <w:tc>
          <w:tcPr>
            <w:tcW w:w="10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ексическая тема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3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едели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 ПЕРИОД (2 ПОЛ. СЕНТЯБРЯ — 1ПОЛ. НОЯБРЯ)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3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едование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3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сад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3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ушки (дымка)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3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и тела. Туалетные принадлежности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3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ень. Деревья.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3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укты. Овощи.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3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бы.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3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кие птицы:Перелетные птицы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3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кие птицы:Зимующие птицы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3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. Семья.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3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 ПЕРИОД (2 ПОЛ. НОЯБРЯ — 1 ПОЛ. ФЕВРАЛЯ)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3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ш город. Наша Родина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бель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уда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ма (зимняя одежда, зимние забавы)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ый год. Рождество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АНИКУЛЫ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шние животные, птицы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кие звери Севера, Тайги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отные жарких стран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овные уборы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ежда, обувь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 ПЕРИОД (2 ПОЛ. ФЕВРАЛЯ - МАЙ)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Защитника Отечества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. Виды спорта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ьмое Марта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на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приборы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ые инструменты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ессии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мос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натные растения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бы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Победы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комые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годы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ена года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Всего: 34 лексические темы 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eastAsia="Arial"/>
          <w:b/>
          <w:b/>
          <w:bCs/>
          <w:i/>
          <w:i/>
          <w:iCs/>
          <w:sz w:val="30"/>
          <w:szCs w:val="30"/>
        </w:rPr>
      </w:pPr>
      <w:r>
        <w:rPr>
          <w:rFonts w:eastAsia="Arial"/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1: «Детский сад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5922" w:type="dxa"/>
        <w:jc w:val="left"/>
        <w:tblInd w:w="-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0"/>
        <w:gridCol w:w="4980"/>
        <w:gridCol w:w="3740"/>
        <w:gridCol w:w="3102"/>
      </w:tblGrid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ловарная работа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рамматический строй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вязная речь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сихические процессы</w:t>
            </w:r>
          </w:p>
        </w:tc>
      </w:tr>
      <w:tr>
        <w:trPr/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Активизация словаря: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 Детский сад, группа, режим;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. Обращения (имена, отчества работников детского сада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. Названия профессий сотрудников детского сада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 завхоз, методист, педагоги: воспитатели, психолог, логопед, музыкальный руководитель, инструктор по физической культуре; медсестры, повара, младшие воспитатели, охранник,  уборщица, сторож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Образование существительных в разных падежах.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 Родит. падеж ед. и множ. числа: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детском саду много групп, спален, игрушек.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. Предложный падеж мн. числа: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заботятся о детях, растениях, животных в природном уголке.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Согласование числительных с существительными в роде, падеже и числе: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Одна группа, две группы, пять групп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Развитие монологической речи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Составление рассказа о детском саде: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 Как называется наш детский сад?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Что есть в детском саду? 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 группы, спальни, кабинеты, коридор, зимний сад, музыкальный и физкультурный залы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 Кто работает в детском саду?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 Как называется наша группа?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 Назвать имена и отчества педагогов и младшего воспитателя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b/>
                <w:bCs/>
                <w:sz w:val="24"/>
              </w:rPr>
              <w:t xml:space="preserve"> Развитие слухового и зрительного внимания, памяти.</w:t>
            </w:r>
          </w:p>
        </w:tc>
      </w:tr>
      <w:tr>
        <w:trPr>
          <w:trHeight w:val="520" w:hRule="atLeast"/>
        </w:trPr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Активизация глагольного словаря: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 Вырезать, клеить, читать, играть, танцевать, петь, здороваться, прощаться, спать, гулять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Глаголы с приставками: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ришел, ушел, подошел.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</w:rPr>
              <w:t>- Дифференциация глаголов совершенного и несовершенного вида</w:t>
            </w:r>
            <w:r>
              <w:rPr>
                <w:sz w:val="24"/>
              </w:rPr>
              <w:t>: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бирают игрушки, убрали игрушки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4" w:after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- </w:t>
            </w:r>
            <w:r>
              <w:rPr>
                <w:rFonts w:cs="Arial"/>
                <w:b/>
                <w:bCs/>
                <w:color w:val="2F2F2F"/>
                <w:sz w:val="26"/>
                <w:szCs w:val="26"/>
              </w:rPr>
              <w:t>Составление предложений по демонстрации действия :</w:t>
            </w:r>
          </w:p>
          <w:p>
            <w:pPr>
              <w:pStyle w:val="Normal"/>
              <w:shd w:fill="FFFFFF" w:val="clear"/>
              <w:spacing w:before="62" w:after="0"/>
              <w:rPr>
                <w:color w:val="2F2F2F"/>
                <w:sz w:val="26"/>
                <w:szCs w:val="26"/>
              </w:rPr>
            </w:pPr>
            <w:r>
              <w:rPr>
                <w:color w:val="2F2F2F"/>
                <w:sz w:val="26"/>
                <w:szCs w:val="26"/>
              </w:rPr>
              <w:t>- Что делает воспитательница? — учит, объясняет, помогает, по</w:t>
              <w:softHyphen/>
              <w:t>казывает, заботится и т.д.;</w:t>
            </w:r>
          </w:p>
          <w:p>
            <w:pPr>
              <w:pStyle w:val="Normal"/>
              <w:shd w:fill="FFFFFF" w:val="clear"/>
              <w:spacing w:before="43" w:after="0"/>
              <w:rPr>
                <w:color w:val="2F2F2F"/>
                <w:sz w:val="26"/>
                <w:szCs w:val="26"/>
              </w:rPr>
            </w:pPr>
            <w:r>
              <w:rPr>
                <w:rFonts w:eastAsia="Arial"/>
                <w:color w:val="2F2F2F"/>
                <w:sz w:val="26"/>
                <w:szCs w:val="26"/>
              </w:rPr>
              <w:t xml:space="preserve"> </w:t>
            </w:r>
            <w:r>
              <w:rPr>
                <w:color w:val="2F2F2F"/>
                <w:sz w:val="26"/>
                <w:szCs w:val="26"/>
              </w:rPr>
              <w:t xml:space="preserve">- что делает повар? — жарит, варит, моет, режет, печет и т.д.; </w:t>
            </w:r>
          </w:p>
          <w:p>
            <w:pPr>
              <w:pStyle w:val="Normal"/>
              <w:shd w:fill="FFFFFF" w:val="clear"/>
              <w:spacing w:before="43" w:after="0"/>
              <w:rPr>
                <w:color w:val="2F2F2F"/>
                <w:sz w:val="26"/>
                <w:szCs w:val="26"/>
              </w:rPr>
            </w:pPr>
            <w:r>
              <w:rPr>
                <w:color w:val="2F2F2F"/>
                <w:sz w:val="26"/>
                <w:szCs w:val="26"/>
              </w:rPr>
              <w:t xml:space="preserve">- что делает медицинская сестра? — ... ; ... </w:t>
            </w:r>
          </w:p>
          <w:p>
            <w:pPr>
              <w:pStyle w:val="Normal"/>
              <w:shd w:fill="FFFFFF" w:val="clear"/>
              <w:spacing w:before="43" w:after="0"/>
              <w:rPr>
                <w:color w:val="2F2F2F"/>
                <w:sz w:val="26"/>
                <w:szCs w:val="26"/>
              </w:rPr>
            </w:pPr>
            <w:r>
              <w:rPr>
                <w:color w:val="2F2F2F"/>
                <w:sz w:val="26"/>
                <w:szCs w:val="26"/>
              </w:rPr>
              <w:t>- логопед? — ... и т.д.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Формирование общей моторики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вижные игры,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зминутки</w:t>
            </w:r>
          </w:p>
        </w:tc>
      </w:tr>
      <w:tr>
        <w:trPr/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Обогащение словаря признаков: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Игрушечный, детский, яркий, веселый, теплый, маленький, взрослый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Подбор качественных прилагательных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ша группа (какая?) - большая, просторная, светлая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Составление рассказа — описания  о группе: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 Что есть в группе?</w:t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 Чем мы занимаемся в группе?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Активизация словаря наречий: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 группе (как?) - уютно, тепло, нарядно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eastAsia="Arial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Тема 2: «Игрушки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5942" w:type="dxa"/>
        <w:jc w:val="left"/>
        <w:tblInd w:w="-5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4940"/>
        <w:gridCol w:w="3740"/>
        <w:gridCol w:w="3122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 Активизация предметного словар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, кубики, коляска, кукла, игра, мишка, машина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ельных мн. числа в разных падежах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. падеж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ного машин, мячей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т кукол, кубиков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ательный падеж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а нужны машинам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ы нужны куклам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Подбор однокоренных слов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 — кубик, кубики, кубище, кубичек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- Сравнение двух игрушек </w:t>
            </w:r>
            <w:r>
              <w:rPr>
                <w:sz w:val="26"/>
                <w:szCs w:val="26"/>
              </w:rPr>
              <w:t>(плюшевого мишки и куклы), чем они похожи и чем они отличаются?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Развитие зрительного и слухового внимания.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Активизация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ая (кукла), плюшевый (мишка), пластмассовая (машинка), интересный, забавный, заводная, красивая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Внешние признак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- резиновый, круглый, маленький, прыгучий, полосатый, зеленый.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нтонимы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ка неуклюжий, а Буратино проворный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ложных слов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у лошади длинные ноги - она длинноногая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игрушки разного цвета — они разноцветные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Составление рассказа-описания о своей любимой игрушке по плану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о это за игрушка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кая она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ак с ней играть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чему она любимая?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памяти, логического мышления.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ть, разбрасывать, собирать, строить, делиться, веселиться, радоваться, шалить, кричать, смеяться, улыбаться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глаголов с помощью приставок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— ехала, приехала, объехала, въехала, наехала, заехала, съехала, подъехал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потребление сложных предлогов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достал мяч из-под шкафа. Я встал из-за стола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общей мотори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, физминутки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и обогащение словаря наречий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грушками можно играть (как?) - тихо, шумно, весело, дружно, радостно, грустно, задумчиво, интересно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 Согласование числительных с существ. в роде, числе и падеже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воздушный шар, два воздушных шара, пять воздушных шаров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eastAsia="Arial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Тема 3: «Части тела. Туалетные принадлежности.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5982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0"/>
        <w:gridCol w:w="4940"/>
        <w:gridCol w:w="3740"/>
        <w:gridCol w:w="3142"/>
      </w:tblGrid>
      <w:tr>
        <w:trPr/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ловарная работа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мматический строй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язная речь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Активизация предметного словаря:</w:t>
            </w:r>
            <w:r>
              <w:rPr>
                <w:sz w:val="26"/>
                <w:szCs w:val="26"/>
              </w:rPr>
              <w:t xml:space="preserve"> ладони, колени, запястья, локти, подбородок, челка, мыло, мыльница, щетка, полотенце, зубная паста,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пунь, гель, лосьон для тела, пена для ванны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Образование существ. с уменьшительно-ласкательными суффиксам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-рученька.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 Образование существительных с увеличительными суффиксами:</w:t>
            </w:r>
            <w:r>
              <w:rPr>
                <w:sz w:val="26"/>
                <w:szCs w:val="26"/>
              </w:rPr>
              <w:t xml:space="preserve"> рука-ручища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ель</w:t>
              <w:softHyphen/>
              <w:t>ных в разных падежах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 падеж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у тебя глаз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 идет изо рта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ательный падеж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ок во рту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и бегут по телу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ворительный падеж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кнулись лбам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к лежит под носом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Образование существительных в разных падежах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 падеж мн. числ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 зубьев у расческ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ане нет мыльниц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 постирать пять полотенец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ворит. падеж ед. и мн. числ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и намыливаю мылом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ду в магазин за полотенцам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щу зубы зубной пастой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Составление рассказа-описания о лице человек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 мальчика, девочки) по плану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л, возраст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лосы (цвет, длина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лаза (форма,  цвет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сницы, бров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ос, губы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Форма лица.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зрительного и слухового внимания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общей моторик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, физминутки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огащение глагольного словар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ы — расчесывают, моют, вытирают, сушат, стригут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, чистить, ухаживать, выбирать, пениться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глаголов с помощью приставок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лол, приколол, переколола, уколола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Дифференциация глаголов совершенного и несовершенного вида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делаешь? - Мою лицо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сделал? - Вымыл лицо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последовательного рассказа об уходе за своим телом и правилах гигиены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ачала я мою......., а потом......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памяти, логического мышления.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огащение словаря признаков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лагательные антонимы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: длинное-короткое, чистое-грязное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 : новая — старая, жесткая- мягкая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ые-чистые, сухие- мокрые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енные прилагательные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а-  грустные, печальные, счастливые, яркие, синие, карие, голубые, серые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 — пушистое, мягкое, красивое, маленькое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- душистое, земляничное, детское, жидкое, мягкое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ложных слов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ы длинные — длинноволосый (ая)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а голубые — голубоглазый (ая)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относительных прилагательных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и — мамины, папины, кукольные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на — дедушкина, бабушкина, лошадиная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а для мамы — мамина расческа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притяжательных прилагательных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 для зубов — зубная щетк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Уточнение и активизация словаря наречий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ираем  (как?) - сухо, говорим (как?) - четко, двигаемся (как?) - быстро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Употребление предлогов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ь расческу из карман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 на полку щетку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ь полотенце в шкафчик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лкой моторик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 , моза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eastAsia="Arial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Тема 4: «Осень. Деревья.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22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0"/>
        <w:gridCol w:w="4940"/>
        <w:gridCol w:w="3760"/>
        <w:gridCol w:w="3162"/>
      </w:tblGrid>
      <w:tr>
        <w:trPr/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- Обогащение предметного словаря:</w:t>
            </w:r>
          </w:p>
          <w:p>
            <w:pPr>
              <w:pStyle w:val="Style18"/>
              <w:jc w:val="center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нтябрь, октябрь, ноябрь, месяц,  Листопад, дождь, время года, осень, ливень, морось, сырость, заморозки, погода, урожай, ветер, листва, , роща, дерево, кустарник, береза, осина, дуб, клен, орешник, рябина, ива, ольха, ель, пихта, сосна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ельных с уменьшит.-ласкат. суффиксам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ждь-дождик, дождичек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— листик, листочек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я — капель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а- березка, березонька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Заучивание стихотворений  об осени и осенних явлениях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зрительного внимания, памят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гры «Что изменилось?», «Что напутал художник?»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ать, дуть, лить, моросить, светить, убирать, падать, осыпаются, шуршат, шелестят, желтеют, вянут, хмурится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Дифференциация глаголов ед. и мн. числа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а по небу плывет- тучи по небу плывут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шелестит- Листья шелестят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глаголов с приставкам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 улетели. Птицы с дерева слетели.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ссказ о приметах осени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мелкой моторик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ашивание осенних листьев, штриховка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Обогащение и активизация словаря признаков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яя, поздняя, золотая,осенний, затяжной, пасмурный, дождливый, спелый, опавший, цветной (цвета)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относительных прилагательных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березы — березовы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тополя - тополины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 ветром — ветреный день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 осенью — осенняя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прилагательных с существительными в роде и числе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день, осеннее солнце, осенние листья, осенняя погода.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Составление рассказа-сравнения о всех периодах осени (ранняя, поздняя, середина)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Активизация словаря наречий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ждливо, холодно, ветрено, хмуро, пасмурно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Загадки - описания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eastAsia="Arial"/>
          <w:b/>
          <w:bCs/>
          <w:i/>
          <w:iCs/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</w:rPr>
        <w:t>Тема 5: «Овощи. Фрукты.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02" w:type="dxa"/>
        <w:jc w:val="left"/>
        <w:tblInd w:w="-5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4960"/>
        <w:gridCol w:w="3860"/>
        <w:gridCol w:w="3042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Активизация предметного словаря: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ад,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рожай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укт, яблоко, груша, лимон, апельсин, мандарин, персик, абрикос, дыня, полив, ветки, кос, компот, варенье, косточка, кожура, овощи, морковь, капуста, свекла, огурец, перец, редис, баклажан и т.д.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Образование уменьш.-ласкат.суффиксов  существит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о-яблочко, огурец-огурчик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. ед. и мн. числа в разных падежах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ельный падеж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ртине много лимонов, груш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о много в огороде? - Огурцов, свеклы, морков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инительный падеж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положу в сумку апельсин (апельсины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Творительный падеж.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пойду за огурцами и помидорами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числительных с существительными в роде , падеже и числе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ерсик — 2 персика — 5 персиков.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рассказа о каком -либо фрукте/ овоще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это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растет? цвет, вкус и т.д.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зрительного, слухового  внимания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ус-кислый, сладкий, сочный.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Цвет -  свекольный, розовато-белый, малиновый, лимонный, оранжевый. Форма — круглый, овальный, треугольный. Поверхность- гладкая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шершавая, твердая, мягкая.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рассказа-сравнения о двух фруктах/ овощах, либо сравнить фрукт и овощ (чем похожи, чем отличаются?)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мелкой мотори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льчиковая гимнастика, штриховка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ть, собирать, мыть, резать, варить варенье.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Употребление глаголов с приставкам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ть — закопать, выкопать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ь — прополоть, выполоть.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Развитие тактильного восприятия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удесный мешочек»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наречий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лимона во рту (как?) - кисло.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eastAsia="Arial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Тема 6 : «Грибы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00" w:type="dxa"/>
        <w:jc w:val="left"/>
        <w:tblInd w:w="-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4920"/>
        <w:gridCol w:w="3920"/>
        <w:gridCol w:w="3020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 речи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 предметного словар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, подосиновик, подберезовик, мухомор, масленок, сыроежка,  лисичка, опенок, моховик, груздь, волнушка, поганка, грибница, гриб, ножка, шляпка, лес, поляна, мох, корзина, пень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ельных  с уменьшительно-ласкательным суффиксом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-грибочек, боровик- боровичок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и употребление существ. ед. и мн. числа в родительном падеже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гриб — много грибов,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ень — много пней,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лисичка — много лисичек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- Согласование числительных с существительными в роде, числе , падеже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оровик -  3 боровика — 5 боровиков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 Составление распространенных предложений с однородными членам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ошли в лес за опятами, маслятами, … (лисичками, волнушками, сыроежками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растут...( в лесу, в чаще, на опушке, вокруг пней и деревьев, во мху, в траве)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зрительного, слухового внимания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логического мышления.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ый, красный, рыжий, маленький, старый, съедобный, несъедобный, червивый.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 Подбор признаков к предмету</w:t>
            </w:r>
            <w:r>
              <w:rPr>
                <w:sz w:val="26"/>
                <w:szCs w:val="26"/>
              </w:rPr>
              <w:t xml:space="preserve"> 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омор — красный с белыми крапинками, красивый, несъедобный, ядовиты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- Согласование числительных с прилагательным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елый гриб — 2 белых гриба — 5 белых грибов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  <w:r>
              <w:rPr>
                <w:b/>
                <w:bCs/>
                <w:sz w:val="26"/>
                <w:szCs w:val="26"/>
              </w:rPr>
              <w:t xml:space="preserve"> Составление рассказа-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равнения, </w:t>
            </w:r>
            <w:r>
              <w:rPr>
                <w:sz w:val="26"/>
                <w:szCs w:val="26"/>
              </w:rPr>
              <w:t>что общего и чем отличаются мухомор и опенок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Загадки- описания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мелкой моторики: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массаж подушечек пальцев с речевым сопровождением</w:t>
            </w:r>
            <w:r>
              <w:rPr>
                <w:b/>
                <w:bCs/>
                <w:sz w:val="26"/>
                <w:szCs w:val="26"/>
              </w:rPr>
              <w:t xml:space="preserve"> -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графо-моторных навыков, восприяти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исуй красный мухомор с белыми крапинками и белый мухомор с красными крапинками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 , собирать, готовить, резать, жарить, сушить, солить, мариновать, прятаться, заблудиться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- Объяснить пословицы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лся груздем- полезай в кузов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ться волков — быть без грибков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 Активизация словаря наречий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м, далеко, близко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Тема 7:  «Дикие птицы (перелетные)»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6020" w:type="dxa"/>
        <w:jc w:val="left"/>
        <w:tblInd w:w="-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0"/>
        <w:gridCol w:w="4920"/>
        <w:gridCol w:w="3900"/>
        <w:gridCol w:w="3040"/>
      </w:tblGrid>
      <w:tr>
        <w:trPr/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и обогащение предметного словар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звания:  аист, синица, снегирь,  грач, ласточка, журавль, цапля, лебедь, соловей, дрозд, скворец, утка, гусь,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асти тела: крыло, хвост, клюв, лапы, глаза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ельных в разных падежах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. падеж мн. числ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су много щеглов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ательный падеж мн. числ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пали зернышки птицам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ворит падеж ед. и мн. числ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и кружат над лесом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лож. падеж ед. и мн. числ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дети рассказали о птицах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 Образование существительных с уменьшит.-ласкат. суффиксами:</w:t>
            </w:r>
            <w:r>
              <w:rPr>
                <w:sz w:val="26"/>
                <w:szCs w:val="26"/>
              </w:rPr>
              <w:t xml:space="preserve"> гнездо-гнездышко, соловей-соловушк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Образование однокоренных слов: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 — глазок, глазастый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существительных в роде, числе, падеже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 взъерошенных птенцов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предложений из набора слов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Заучивание стихотворений о перелетных птицах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зрительного и слухового внимания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памяти , логического мышления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то как подает голос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тать, курлыкать,гоготать, крякать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пособ передвижени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хают, вьётся, кружат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Употребление предлогов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онок сидел в гнезде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 кружил над гнездом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глаголов с помощью приставок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хать — спорхнул, упорхнул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ают- улетают, взлетают, прилетают, отлетают, подлетают, перелетают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общей мотори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, имитация повадок птиц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Эпитеты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ь —  белый,красивый, грациозный, длинношеи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нтонимы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ня грустная — веселая;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 перелетная — зимующая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ложных слов 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вигается — неподвижный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притяжательных прилагательных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ня соловьиная и т.д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рассказа- описания по схеме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лассификация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р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асти тел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адки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eastAsia="Arial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Тема 8 : «Зимующие птицы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38" w:type="dxa"/>
        <w:jc w:val="left"/>
        <w:tblInd w:w="-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0"/>
        <w:gridCol w:w="4920"/>
        <w:gridCol w:w="3940"/>
        <w:gridCol w:w="3018"/>
      </w:tblGrid>
      <w:tr>
        <w:trPr/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и обогащение предметного словаря: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я: ворона, сорока, галка, воробей, голубь, снегирь, сова, дятел, кукушка, свиристель, синица, клест, поползень, сойка, куропатка, овсянка, рябчик, тетерев, глухарь.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: мясо, сало, пшено, жучки кормушка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ельных с уменьшит.-ласкат. суффиксам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ь-голубок, снегирь-снегирек, воробей-воробушек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слушивание рассказа «Первый снег» , ответы на заданные вопросы, пересказ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кое время года наступило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 каких птицах говорится в рассказе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то сделали тетерева, когда проснулись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 тебе какой лес больше нравится — зимний или осенний?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зрительного и слухового внимани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ятел»- Взрослый отстукивает ритмы, а ребенок повторяет за ним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памяти , логического мышления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питеты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ей — серый, невзрачный, драчливый, боевой, удалой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Образование сложных слов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рудый, длинношеий, разноцветный, черноголовый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рассказа- описания по схеме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лассификация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р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асти тел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адки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общей моторики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то как подает голос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икать,каркать, ворковать, щелкать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- Составление распространенных предложений с однородными членами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но помочь перезимовать воробьям, синицам, ..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 охотятся за воробьями, снегирями, голубями, ..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Формирование мелкой моторик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овая гимнастика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наречий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а кричит (как?) - мерзко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а кукует (как?) -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устанно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Загадки — описани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ирь, дятел, воробей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eastAsia="Arial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Тема 9: «Дом. Семья.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38" w:type="dxa"/>
        <w:jc w:val="left"/>
        <w:tblInd w:w="-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4940"/>
        <w:gridCol w:w="4060"/>
        <w:gridCol w:w="2898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 предметного словаря: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, отец. брат, сестра,  бабушка, дедушка, семья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ельных с уменьшит.-ласкат. суффиксам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чка, дедулечк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. мн. числа в именит., родит.,дательном, творит, предлож. падежах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любят своих детей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ют сказки детям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ятся своими детьм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тятся о детях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числит. с существит. в роде, падеже, числе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рат- 2 брата- 5 братьев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однокоренных слов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 — братик, братишка, браток.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монологической речи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зрительного и слухового внимания.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чественные прилагательные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 (какая?) - добрая, ласковая, заботливая, нежная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тонимы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а старенькая — а мама молода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рассказа по плану о маме, папе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 логического мышления.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наречий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мама говорит? - нежно, ласково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навыков диалогической речи: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драматизация сценок из семейных взаимоотношений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общей мотори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, физминутки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ть, готовить, помогать, чинить, стирать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Формирование мелкой мотори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массаж пальцев рук, пальчиковая гимнас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eastAsia="Arial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Тема 10 : «Наш город. Наша Родина.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96" w:type="dxa"/>
        <w:jc w:val="left"/>
        <w:tblInd w:w="-5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0"/>
        <w:gridCol w:w="4960"/>
        <w:gridCol w:w="3900"/>
        <w:gridCol w:w="3076"/>
      </w:tblGrid>
      <w:tr>
        <w:trPr/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 и обогащение предметного словаря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ницы, город, улица, переулок, площадь, памятник, автостанция, дрм, школа, больница, стадион, музей, библиотека, Россия, Родина,президент, Москва, столица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-Образование существ. с уменьшит.-ласкат. суффиксам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-домик, город-городок, улица-улоч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 существит. в разных падежах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. падеж мн. числ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много улиц, переулков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Творит. падеж ед. и мн. числа Любуюсь улицей (улицами), памятником (памятниками)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лож. падеж ед. и мн. числ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рассказала гостям о здании (зданиях)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числительных с существит. в роде, числе и падеже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дание — 2 здания — 5 зданий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однокоренных слов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- улицы, улочки, уличный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Рассказ о том, мимо чего ты проходишь, когда направляешься в детский сад</w:t>
            </w:r>
          </w:p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ссказ по плану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о это?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к выглядит это здание?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то там находится?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то там делают?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колько в нем этажей?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акая у него крыша?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речевого внимания 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а «Можно ли так говорить?»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зрительного и слухового внимания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(что делает?) - строится, хорошеет, растет.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Заучивание стихотворения о родном городе.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логического мышления 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дактическая игра «Это правда или нет?»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чественные прилагательные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(какая?) - большая, дружная, сильная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 (какие?) - широкие, длинные, многолюдны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(какие?) - многоэтажные, жилые, разноцветные,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устроенны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тонимы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орях вода соленая, а в реках пресная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ы высокие, а равнины низки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но-просторно, тихо-шумно, спокойно-тревожно, широко-узко.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относительных прилагательных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— область московская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а — область Калужская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енское — район Раменский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  <w:r>
              <w:rPr>
                <w:b/>
                <w:bCs/>
                <w:sz w:val="26"/>
                <w:szCs w:val="26"/>
              </w:rPr>
              <w:t xml:space="preserve"> Дополнение рассказа воспитателя яркими, точными словам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наречий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лице (как?) - шумно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фонтана (как?) - прохладно, свежо, весело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квере (как?) - зелено, тихо.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eastAsia="Arial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Тема 11 :   «Мебель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156" w:type="dxa"/>
        <w:jc w:val="left"/>
        <w:tblInd w:w="-5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0"/>
        <w:gridCol w:w="5020"/>
        <w:gridCol w:w="3920"/>
        <w:gridCol w:w="3056"/>
      </w:tblGrid>
      <w:tr>
        <w:trPr/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 и обогащение предметного словаря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лассификация мебели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ая — обеденный стол, стулья, посудные шкафы, сервант, полки, мойк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бель для гостиной — диван, кресло, канап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общение — понятие гарнитур.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. в разных падежах: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. падеж ед. и мн. числа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нате много стульев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тула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ательный падеж ед. числа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йди к дивану (кровати)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уюсь новому стулу и тумбочке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ворит. падеж ед. и мн. числ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жу на стуле, диване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ят на стульях, диванах.</w:t>
            </w:r>
          </w:p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. с разными суффиксами: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ат.-уменьшит.: стул-стульчик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ельными: диван-диванище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6"/>
                <w:szCs w:val="26"/>
              </w:rPr>
              <w:t xml:space="preserve">- Согласование числительных существительными в роде, числе и падеже : </w:t>
            </w:r>
            <w:r>
              <w:rPr>
                <w:sz w:val="26"/>
                <w:szCs w:val="26"/>
              </w:rPr>
              <w:t>1 стул- 2 стула — 5 стульев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- Развитие речевого, слухового, зрительного внимания.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можно (делать что?) - покупать, привозить, расставлять, чинить, ремонтировать, протирать, собирать, ломать, полировать, выбирать.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глаголов с помощью приставок: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ть — срубить, нарубить, отрубить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логического мышления, памяти.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- высокий, большой, прямоугольный, коричневый, блестящий.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относительных прилагательных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из пластмассы — пластмассовы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из дерева - деревянный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Составление рассказа-описания о каком-либо предмете по плану.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. Что это?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. Из чего сделан?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. Какие у него детали?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 Как им пользоваться?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мелкой и общей моторики.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наречий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о, комфортно, устойчиво, мягко, жестко.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Употребление сложных предлогов.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Бусы упали под шкаф.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Достала мячик из-за шкафа.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/>
          <w:b/>
          <w:b/>
          <w:bCs/>
          <w:i/>
          <w:i/>
          <w:iCs/>
          <w:sz w:val="30"/>
          <w:szCs w:val="30"/>
        </w:rPr>
      </w:pPr>
      <w:r>
        <w:rPr>
          <w:rFonts w:eastAsia="Arial"/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12 : «Посуда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154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0"/>
        <w:gridCol w:w="5040"/>
        <w:gridCol w:w="3800"/>
        <w:gridCol w:w="3154"/>
      </w:tblGrid>
      <w:tr>
        <w:trPr/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 и обогащение предметного словаря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меты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йник, самовар, блюдо, дуршлаг, сервиз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лассификац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посуда -  мелкие и глубокие тарелки, супница, блюда, салатница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ая посуда — вазы, декоративные тарелки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. ед. и мн. числа в разных падежах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одит. падеж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оле нет вилки (вилок), ложки (ложек)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ворительный падеж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режу хлеб ножом (ножами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ложный падеж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варю суп в кастрюле (кастрюлях)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числительных с существительными в роде, числе, падеже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ожка- 2 ложки — 5 ложек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новых слов с помощью суффиксов и окончани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ка, сухарница, хлебница, молочник, сахарниц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. с разными суффиксам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 уменьшит. - ласкательным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йничек, тарелоч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 увеличительным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арище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зрительного, слухового, речевого внимания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памяти, логического мышлени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«Найди ошибку», «Угадай лишнее».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осуде (делают что?) - режут, варят, жарят, пекут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глаголов с помощью приставок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арить, поджарить, обжарить, нажарить, пережарить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пространственной ориентировк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рвировка стола к обеду (завтраку, ужину);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ентация на поверхности стола (справа от...., слева от …, в середине, впереди)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тонимы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елка глубокая — блюдце мелко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енные прилагательные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елка (какая?) - глубокая, легкая, с золотым ободком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относительных прилагательных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для кухни — кухонная, для чая — чайная, для кофе — кофейная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равнительной степени прилагательных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кан ниже графина ( уже, глубже)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притяжательных прилагательных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фарфора — фарфорова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кан из стекла - стеклянный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Составление рассказа — описания о каком-либо предмете по плану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о это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кая она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з чего сделана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ля чего предназначена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ак за ней ухаживать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рассказа-сравнения о двух предметах посуды ( чем похожи, чем отличаются?)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наречий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вкусно, горячо, сладко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eastAsia="Arial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Тема 13 : «Транспорт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172" w:type="dxa"/>
        <w:jc w:val="left"/>
        <w:tblInd w:w="-6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0"/>
        <w:gridCol w:w="5080"/>
        <w:gridCol w:w="3780"/>
        <w:gridCol w:w="3152"/>
      </w:tblGrid>
      <w:tr>
        <w:trPr/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 и обогащение предметного словаря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ставные части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а, салон, иллюминатор, фары, турбины, пропеллер, шасси, хвост, винт, борт, трап, якорь, палуба, нос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звани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мвай, самолет, вертолет, теплоход, лодка, метро, троллейбус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фессии на транспорте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ер, водитель, пилот, моряк, капитан, стюардесса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ельных в разных падежах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. падеж мн. числ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рту много кораблей, катеров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ательный  падеж ед. и мн. числ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йте подойдем к этому судну ( этим судам)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ворит. падеж ед. и мн. числ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овать можно поездом (поездами) или самолетом (самолетами)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лож. падеж ед. и мн. числ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ые грузы перевозят на судам (судне)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. с уменьшит. - ласкат. суффиксам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летик, катерок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существит. с числит. в роде, числе, падеже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езд — 2 поезда — 5 поездов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однокоренных слов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— водный, водяной, водичка, подводный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предложений по данным словам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логического мышления: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ешение логических задач;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игра «Что лишнее?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зрительного и слухового внимания, памяти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ейств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— едет, мчится, несется, тормозит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тонимы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уститься — подняться, отходить - приходить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Употребление предлогов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ду в такс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чу на самолете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глаголов с помощью приставок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зти — привезти, подвезти, завести, перевезти, увезти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чественные прилагательны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нья (какие?) - мягкие, жесткие, удобны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лассификация транспорта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, наземный, воздушный, пассажирский, грузовой, гужевой, легковой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рассказа о каком-либо виде транспорта по плану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о это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кой он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ак передвигается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 какому виду транспорта относится?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bCs/>
          <w:i/>
          <w:i/>
          <w:iCs/>
          <w:sz w:val="30"/>
          <w:szCs w:val="30"/>
        </w:rPr>
      </w:pPr>
      <w:r>
        <w:rPr>
          <w:rFonts w:eastAsia="Arial"/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14 : «Зима (зимняя одежда, зимние забавы)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150" w:type="dxa"/>
        <w:jc w:val="left"/>
        <w:tblInd w:w="-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100"/>
        <w:gridCol w:w="3780"/>
        <w:gridCol w:w="3130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 и обогащение предметного словаря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есяцы: декабрь, январь, февраль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уществительные, характеризующие состояние природы зимой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, холод, ветер, лёд, снегопад, льдинка, вьюга, метель, узор, иней, поземка, стуж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дежда: дубленка, пуховик, комбинезон, рукавицы, перчатки, варежки, валенки, шапк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Зимние развлечения : лыжи, санки, коньки, снежки, горка, снеговик, каток, лопата, хоккей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ель</w:t>
              <w:softHyphen/>
              <w:t>ных мн. числа в разных падежах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. падеж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ой много ветра, снега, штормов, снегопадов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ворительный падеж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а приходит с вьюгами, метелями, морозам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ыходят гулять с лыжами, санками, конькам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ложный падеж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ой дети вспоминают о лыжах, санках, коньках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. с уменьшит.-ласкат. суффиксам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-ветерок, ветерочек, лёд — ледок, ледочек, санки -саночки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 числительных с существит. в роде, числе, падеж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нежинка — 2 снежинки, 5 снежинок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однокоренных слов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 — снежный, снегопад, снеговик, снежок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ложных слов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 падает снег — снегопад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и для катания по снегу — снегокат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предложений с заданными словам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орозный;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ел с санками;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я гулять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зрительного внимания, памяти, мышления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языкового чуть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яснение значения пословиц.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 ( что делает?) - ложится, сверкает, блестит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: покрывать, таять, замерзать, выпадать, сковывать,хрустеть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мы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язывать - завязывать, расстегивать — застегивать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нуровывать — зашнуровывать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ть — одевать, надевать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глаголов с помощью приставок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тает, сметает, умчится, примчитс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логического мышлени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вание видов спорта, которые подходят для зимы. Объяснение выбор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чественные прилагательны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 (какой?) - белый, легкий, сверкающий, пушистый, искристый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 (какой?) - сильный, жестокий, трескучий, суровый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(какой?)- зимний, морозный, студеный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тонимы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 мягкий — лед твердый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Согласование числительных с прилагательным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имняя ночь — 2 зимние ночи — 5 зимних ноче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иняя варежка — 2 синие варежки — 5 синих варежек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рассказа-описания по картине с изображением зимнего пейзажа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общей моторики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ройки из снега;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вижные игры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наречий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лице (как?) - морозно, холодно, темно, хмуро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15 : «Новый год. Рождество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5942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0"/>
        <w:gridCol w:w="5120"/>
        <w:gridCol w:w="3780"/>
        <w:gridCol w:w="2922"/>
      </w:tblGrid>
      <w:tr>
        <w:trPr/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  предметного словаря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к, Новый год, Дед Мороз, Снегурочка, новогодняя ёлочка, снеговик, праздник, Рождество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ельных в родительном падеже мн. числ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 , игрушек, подарков, радости, веселья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числительных с существительными в роде, числе, падеже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дарок — 2 подарка — 5 подарков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Употребление сложных предлогов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чик прыгает под ёлочкой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достал подарок из-под ёлочки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- Составление рассказа </w:t>
            </w:r>
            <w:r>
              <w:rPr>
                <w:sz w:val="26"/>
                <w:szCs w:val="26"/>
              </w:rPr>
              <w:t>«Как мы елочку  наряжали»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общей и мелкой моторики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изготовление елочных украшений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зрительного и слухового внимани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эпитетов, характеризующих предмет по внешнему виду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к — стеклянный, круглый, блестящий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рассказа-описания о елочной игрушке по плану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о это за игрушка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кая она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з чего сделана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то ее смастерил и как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Что ею украшают?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логического мышления, воображения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яжать, украшать, праздновать, веселиться, петь , танцевать, читать стихи, играть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Заучивание стихотворений к новогоднему утреннику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наречий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азднике (как?) - шумно, весело, дружно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16: «Домашние животные , птицы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5960" w:type="dxa"/>
        <w:jc w:val="left"/>
        <w:tblInd w:w="-6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0"/>
        <w:gridCol w:w="5120"/>
        <w:gridCol w:w="3820"/>
        <w:gridCol w:w="2900"/>
      </w:tblGrid>
      <w:tr>
        <w:trPr/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 и обогащение предметного словаря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фессии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ца, доярка, свинарка, конюх, птичник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азвания животных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, корова,  конь, лошадь,   баран, овца, козел, коза, курица, петух,  гусь, гусыня,  индюк, индейка, селезень, утк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етеныши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ок, жеребенок, ягненок, щенок, поросенок, цыпленок, гусенок, индюшонок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асти тела животных  и птиц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, копыта, хвост, грива, вымя, усы, клюв, оперение, лапы.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ельных ед. и мн. числа в разных падежах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. падеж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щенка — щенят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ворительный падеж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у кормят травой, сеном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у кормят мясом, молоком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ыня идет с гусятами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. с уменьшит. - ласкат. суффиксам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ок- теленочек, утенок-утеночек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нок- щеночек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Образование существит. мн. числ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а — коровы,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а — овцы, цыпленок-цыплят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енок — жеребята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Согласование числит. с существит.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ягненок — 2 ягненка — 5 ягнят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рассказа по набору слов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Развитие зрительного , слухового внимания и памяти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логического мышлени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адывание загадок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то как подает голос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чит, ржет, блеет, мяукает, лает, хрюкает, кудахчет, гогочет, болбочет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то как передвигается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ет, прыгает, бегает, ходит, ползет, мчится, вышагивает, переваливается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глаголов мн. числа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хчет — кудахчут, гогочет — гогочут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глаголов с помощью приставок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ь — прискакала, ускакала, перескочила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мимики, общей моторики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повадок домашних животных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ешний вид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ь (какая?) - гнедая, белогривая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а (какая?) -  пестрая, короткохвостая, суетливая, неугомонная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тонимы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— низкий, сильная — слабая, трусливый — смелый, рогатый- безрогий, суетливый - спокойный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Образование сложных слов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гусыни голова белая — она белоголовая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притяжательных прилагательных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и из гусиного пуха — гусиные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ья от петуха - петушиные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рассказ-описания по плану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то это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р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асти тела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м питается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де живет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акую пользу приносит людям?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языкового чуть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е пословиц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наречий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ь ходит (как?) - важно, настороженно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енцы пищат (как?) - громко, жалобно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 кукарекает (как?) — пронзительно, звонко.</w:t>
            </w:r>
          </w:p>
        </w:tc>
        <w:tc>
          <w:tcPr>
            <w:tcW w:w="5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Употребление предлогов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 склевали с блюдц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яка достали из травы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а нашли под кустом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17:  «Дикие звери Севера, Тайги.»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5978" w:type="dxa"/>
        <w:jc w:val="left"/>
        <w:tblInd w:w="-6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0"/>
        <w:gridCol w:w="5160"/>
        <w:gridCol w:w="3800"/>
        <w:gridCol w:w="2898"/>
      </w:tblGrid>
      <w:tr>
        <w:trPr/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 и обогащение предметного словаря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звания животных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елка, ёж, медведь, заяц, волк, лось, лисица, кабан,рысь, енот, бобр, олень, ласка, куница, ондатра, выдра, барсук,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Части тела животных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ыки, морда, хвост, уши, туловище, лапы, когти, рога, копыт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Жилище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лога, логово, нора, дупло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. с уменьшит.-ласкат. суффиксам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нок — лисеночек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ельных в разных падежах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. падеж мн. числ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су много медведей, волков, лосей, кабанов, зайцев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ворит. падеж ед. и мн. числ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у охотиться за зайцем (зайцами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. ед. и мн. числа, обозначающих детенышей звере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онок — медвежата, лисенок - лисят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существит. ед. и мн. числа, обозначающих детенышей звере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двежонок — 2 медвежонка — 5 медвежат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рассказа  по набору слов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Развитие зрительного и слухового внимания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яц (что делает?) - прыгает, скачет, грызет, дрожит и т.д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логического мышлени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адывание загадок,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Четвертый лишний»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и обогащение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ешний вид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ь — огромный, бурый, белый, лохматый, толстопятый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ад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ь — неуклюжий,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олапый, сильный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Антонимы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рный - неповоротливый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сравнительной степени прилагательных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лисы мягкий мех, а у зайца еще мягче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притяжательных прилагательных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лога (чья?) - медвежья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во (чьё?) - волчье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рассказа-описания о звере по плану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то это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нешний вид, повадки зверя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ем питается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де живет, что делает?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мимики , общей моторик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повадок животных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наречий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а прыгает (как?) - ловко, стремительно, быстро, резко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eastAsia="Arial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Тема 18 : «Дикие животные жарких стран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5978" w:type="dxa"/>
        <w:jc w:val="left"/>
        <w:tblInd w:w="-6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0"/>
        <w:gridCol w:w="5200"/>
        <w:gridCol w:w="3800"/>
        <w:gridCol w:w="2878"/>
      </w:tblGrid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 и обогащение предметного словаря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, Африка, пустыня, джунгли, жираф, зебра, бегемот, лев, леопард, кенгуру, слон, носорог, крокодил, тигр,газель, антилопа, верблюд,  черепаха, обезьяна, гепард, коала, попугай, страус, варан.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. мн. числа от существит. ед. числ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люжонок — верблюжат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емот — бегемоты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аф- жираф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числительных с существит.  в роде и числ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. падеж мн. числ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фрике много жирафов, львов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ворит. падеж ед. и мн. числ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у наблюдать за обезьянами, жирафами, кенгуру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зрительного, слухового внимани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мелкой моторики</w:t>
            </w:r>
          </w:p>
        </w:tc>
      </w:tr>
      <w:tr>
        <w:trPr/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гает, тянется, плавает, гоняется, рычит, ныряет, нападает, подкрадывается.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Развитие логического мышления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гадывание загадок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ктивизация и обогащение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ешний вид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тый, пятнистый, огромный, лохматый, сумчатый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ад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ительный, неуклюжий, медлительный, выносливый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нтонимы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рный — неповоротливый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ый — медлительный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ючий - пушистый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притяжательных прилагательных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а  верблюда — верблюжь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а крокодила — крокодиль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равнительной степени прилагательных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гр опасен, а лев еще опасне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 высокий, а жираф еще выше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ложных слов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аф — длинношеий,двугорбый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емот — толстомордый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ус — быстроногий.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Составление рассказа — описания по предлагаемой схеме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то это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ем оно питается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де живет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Есть ли у него враги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ак оно защищается?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  <w:r>
              <w:rPr>
                <w:b/>
                <w:bCs/>
                <w:sz w:val="26"/>
                <w:szCs w:val="26"/>
              </w:rPr>
              <w:t xml:space="preserve"> Развитие мимики, общей мотори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повадок животн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19 : «Головные уборы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5994" w:type="dxa"/>
        <w:jc w:val="left"/>
        <w:tblInd w:w="-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0"/>
        <w:gridCol w:w="5240"/>
        <w:gridCol w:w="3800"/>
        <w:gridCol w:w="2854"/>
      </w:tblGrid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 и обогащение предметного словаря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лассификац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ние головные уборы: косынка, панама, шляпа, берет, платок, бейсболка, фуражка, пилотка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тали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, козырек, заклепки, ленты, завязки, помпоны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звания профессий людей, носящих форменные головные уборы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е, летчики, моряки, почтальоны.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существительных ед. и мн. числа в разных падежах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. падеж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газине много платков, шляпок, косынок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ворит. падеж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ойдем в магазин за шляпой (шляпами), каской (касками), кепкой (кепками)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лож. падеж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буду гулять в берете, косынке, панаме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числите. с существит. в роде, числе и падеж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епка — 2 кепки — 5 кепо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Составление предложений из набора слов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Дополнение рассказа воспитателя своими словами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зрительного и слухового внимания и мышления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разгадывание загадок — шуток;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а «Что лишнее?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можно делать с головными уборами?- выкраивать, продавать, носить, чистить, дарить.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глаголов с помощью приставо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ить — скроить, выкроить, перекроить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ь — переносить, доносить, заносить, уносить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Развитие мелкой моторик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язки.</w:t>
            </w:r>
          </w:p>
        </w:tc>
      </w:tr>
      <w:tr>
        <w:trPr/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ивизация 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тонимы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й — тяжелый, мягкая — жестка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енные прилагательные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па — форменная, теплая, легкая, цветная (красная, синяя, желтая и т. д.), удобная, стильная, яркая.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относительных прилагательных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ма из ситца — ситцева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к из шелка — шелковы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пка из джинсовой ткани — джинсова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 шапка из меха - меховая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Составление рассказа — описания по плану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акой формы головной убор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 чего сделан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чего он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ак за ним ухаживать?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общей мотори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, физминутки с речевым сопровождением</w:t>
            </w:r>
          </w:p>
        </w:tc>
      </w:tr>
      <w:tr>
        <w:trPr/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наречи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, прохладно, удобно, гладко, шершаво.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памяти и воображ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>
          <w:b/>
          <w:bCs/>
          <w:i/>
          <w:iCs/>
          <w:sz w:val="30"/>
          <w:szCs w:val="30"/>
        </w:rPr>
        <w:t>Тема 20 : «Одежда, обувь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5994" w:type="dxa"/>
        <w:jc w:val="left"/>
        <w:tblInd w:w="-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0"/>
        <w:gridCol w:w="5220"/>
        <w:gridCol w:w="3800"/>
        <w:gridCol w:w="2854"/>
      </w:tblGrid>
      <w:tr>
        <w:trPr/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  предметного словаря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лассификация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одежда: шорты, футболка, сарафан, носки, гольфы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обувь: туфли, босоножки, сандалии, шлепанцы, сланцы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тали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ав, воротник, подол, пуговицы, манжеты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блук, пряжка, шнурок, носок, стелька, язычок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существительных ед. и мн. числа в разных падежах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. падеж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 у девочек юбок, платьев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едлож. падеж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 в платьях, мальчик в костюм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ворит. падеж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с мамой пойдем в магазин за платьем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. с уменьшит. - ласкат. суффиксам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фан — сарафанчик, куртка- курточк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Согласование числит. с существит. в роде, числе и падеж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убашка — 2 рубашки — 5 рубашек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Развитие вопросно-ответной речи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 рассказа;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Пересказ рассказа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логического мышления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гадывание загадок.</w:t>
            </w:r>
          </w:p>
        </w:tc>
      </w:tr>
      <w:tr>
        <w:trPr>
          <w:trHeight w:val="1180" w:hRule="atLeast"/>
        </w:trPr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можно делать с одеждой и обувью? - Выкраивать, шить, примерять, выбирать, стирать, гладить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Употребление предлогов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тер надет на рубашку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шка под свитером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фференциация глаголов совершенного и несовершенного вида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 шьет платье, а Аня уже сшила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зрительного и слухового внимания, памяти.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ивизация  и обогащение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чественные прилагательны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фан (какой?) - детский, женский, летний, красный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ки (какие?) - спортивные, легкие, свободные, детские, взрослы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тонимы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ки длинные, а шорты коротки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е ботинки — длинные сапоги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сравнительной степени прилагательных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та короче платья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нка красивее панамы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рассказа-описания о предмете одежды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кая она? ( по сезону, принадлежности)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 чего сделана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акие у нее детали?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ак следить за ней?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  <w:r>
              <w:rPr>
                <w:b/>
                <w:bCs/>
                <w:sz w:val="26"/>
                <w:szCs w:val="26"/>
              </w:rPr>
              <w:t xml:space="preserve"> Формирование общей и мелкой  мотори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шнуровки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наречий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апочках — легко, удобно, мягко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ая одежда — это удобно, красиво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eastAsia="Arial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Тема 21: «День Защитника Отечества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10" w:type="dxa"/>
        <w:jc w:val="left"/>
        <w:tblInd w:w="-6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0"/>
        <w:gridCol w:w="5280"/>
        <w:gridCol w:w="3780"/>
        <w:gridCol w:w="2830"/>
      </w:tblGrid>
      <w:tr>
        <w:trPr/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  предметного словаря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.Общие понятия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, армия, войска, защитник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звания воинских профессий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ы, летчики, артиллеристы, танкисты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- Образование существит. родит. падежа ед. и мн. числа.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 (чего?) - снарядов, патронов, орудий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Пересказ текст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рассказ по картине «Пограничники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Придумывание конца рассказа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Развитие речевого  и слухового внимани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ушание рассказа «Тишина на границе»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сказ рассказ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памяти, логического мышления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ивизация 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ики (какие?) - смелые, ловкие, сильные, отважные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сравнительной степени прилагательных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таршего брата руки сильные, а у солдата еще сильнее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Развитие пространственного восприятия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ять, защищать, тренироваться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Дифференциация глаголов несовершеного вида ед. и мн. числ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ут — бежит, стреляют — стреляет, маршируют - марширует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Заучивание стихов к праздничному концерту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общей и мелкой мотори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овление подарков для дедушек и пап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наречий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, решительно, отважно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22: «Спорт. Виды спорта.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10" w:type="dxa"/>
        <w:jc w:val="left"/>
        <w:tblInd w:w="-6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0"/>
        <w:gridCol w:w="5280"/>
        <w:gridCol w:w="3800"/>
        <w:gridCol w:w="2810"/>
      </w:tblGrid>
      <w:tr>
        <w:trPr/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 и обогащение предметного словаря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лассификац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виды спорта: бег, легкая атлетика, теннис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виды спорта: лыжи, биатлон, фигурное катание, конькобежный спорт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звания спортсмен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ер, лыжник, пловец, тяжелоатлет, конькобежец, велосипедист, футболист, фигурист, шахматист, хоккеист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портивное снаряжени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сипед, мяч, штанга, обруч, боксерские перчатки, ракетка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ельных ед. и мн. числа в разных падежах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 падеж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ня нет лыж, велосипеда и мяч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лож. падеж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ортаж о зимних соревнованиях лыжников, фигуристов состоялся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ворит. падеж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ойдем на склад за рапирой, боксерскими перчатками, обручем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числительных с существит. в роде, числе и падеже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руч — 2 обруча — 5 обручей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Пересказ рассказ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рассказа «Как занимаются спортсмены» ( на примере одного вида спорта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предложений из набора слов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Развитие памяти, логического мышления, внимани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ет отдельных предметов и их пар ( лыж, коньков, перчаток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ешение логических задач ( Три пары лыж. - Сколько детей?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Развитие речевого, слухового, зрительного внимания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Формирование общей моторик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ые игры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ать, плавать, прыгать, выступать, бросать, метать, тренироваться, бороться, побеждать, проигрывать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Употребление предлогов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ти на стадион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йти со стадиона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мелкой моторик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ладывание мозаики, лото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очнение и активизация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нтонимы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етика тяжелая — легкая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хорошие — плохи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енные прилагательные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ы — сильные, ловкие, смелы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сравнительной степени прилагательных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т, кто занимается спортом, сильнее того, кто спортом не занимается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относительных прилагательных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из дерева — деревянные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из пластика — пластиковые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ложных слов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ает на коньках — конькобежец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ки на велосипедах — велогонки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огащение словаря наречи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ежать (как?)— быстро, успешно, результативно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23 : «8 Марта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28" w:type="dxa"/>
        <w:jc w:val="left"/>
        <w:tblInd w:w="-7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300"/>
        <w:gridCol w:w="3780"/>
        <w:gridCol w:w="2808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 предметного словаря  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родные  явлен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, солнце,  сосулька, капель, март, потепление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веты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нежник, мимоза, розы, тюльпаны, нарциссы, гвозди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существительных с уменьшительно-ласкат суффиксам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еночка, мамулечк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, Аня — Анеч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, Настя — Настень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, Лена — Леноч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, Оля — Олень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, Ира — Ироч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, Маша — Машень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ельных в именит., винит., предлож. падежах мн. числ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любят своих мам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ют подарки мамам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ятся своими мамам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ывают о своих мамах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Составление рассказа по плану о маме, бабушке, сестре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языкового чуть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е пословиц ( Вся семья вместе — так и душа на месте), фразеологических оборотов (золотые руки, горячее сердце)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нтонимы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па сильный, а мама слабая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енные прилагательные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 — родная,молодая, красивая, добрая, нежная, заботливая, любимая, счастливая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8 марта — теплый, солнечный, весенний, радостный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— долгожданный, мамин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Заучивание стихотворений к праздничному утреннику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Развитие логического мышления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Формирование общей и мелкой моторик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овление подарков для бабушек и мам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ить, наступать, светить, греть, пригревать, таять, готовить, дарить, получать (подарки), радоваться, гордиться, желать, хвалить, поздравлять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Чтение рассказа «Женский день», ответы на вопросы, пересказ.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 словаря наречий 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готовит мама? -  быстро, вкусно, много.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24 : «Весна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26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0"/>
        <w:gridCol w:w="5320"/>
        <w:gridCol w:w="3780"/>
        <w:gridCol w:w="2806"/>
      </w:tblGrid>
      <w:tr>
        <w:trPr/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Обогащение  предметного словаря  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, весна, март, апрель, май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лины, сосульки, ручьи, капель, оттепель, начало, льдины, ледоход, погода, птицы перелетные, скворечник, гнезда, линька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существительных множ. числа в разных падежах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. падеж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ой много сосулек, ручейков, проталин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Творит. падеж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 приходит с дождями, оттепелям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лож. падеж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ой дети вспоминают о корабликах, цветах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 числит. с существит. в роде, числе, падеж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сулька-2 сосульки -5 сосулек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Развитие логического мышлени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адывание загадо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общей моторики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Развитие зрительного внимания, памяти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«Что не так?»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ьи (что делают?) - бегут, журчат, шумят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Употребление предлогов над, под, на, в  и др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 летят над лесом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ой цветы появляются из-под снег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еревьях и кустарниках распускаются почк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су проснулись ежи, барсуки, медвед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сосной засуетились муравьи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глаголов с помощью приставо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ик — плывет, подплывает, выплывает, переплывает, отплывает, приплывает, заплывает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 — летит, подлетает, вылетает, перелетает, отлетает, улетает, прилетает, залетает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слухового внимания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чественные прилагательны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 (какая?) - солнечная, теплая, ветреная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 (какой?) - зеленый, высокий, радостный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о (какое?) - весеннее, пасмурное, ране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тонимы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 мягкий, а лед твердый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 горячее, а ветер холодный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ухой, а вода мокрая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Составление рассказа-описания о весне по картине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равнение двух времен года (зимы и весны) по схеме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 весной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 весной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 (дикие, домашние)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и (занятия, одежда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 словаря наречий 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лице (как?) - тепло, солнечно, светло, дождливо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су (как?) - зелено, страшно, темно, светло, свежо, сыро, сухо, чисто, грязно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eastAsia="Arial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Тема 25: «Электроприборы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26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300"/>
        <w:gridCol w:w="3760"/>
        <w:gridCol w:w="2826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  и обогащение предметного словаря  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сновные понятия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, предметы, электричество, устройств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звания приборов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юг, холодильник, телевизор, телефон,  магнитофон, мясорубка, кофемолка,  кофеварка,миксер,микроволновая печь, фен, пылесос, электроплита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асти приборов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ур, вилка, лампа, подставка, плафон, выключатель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существительных  един. и множ. числа в разных падежах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. падеж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много электроприборов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нас нет телефона, магнитофона и телевизор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ворит. падеж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 пользуется миксером и мясорубкой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едлож. падеж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ма рассказала о новом пылесосе, утюге и других приборах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 числит. с существит. в роде, числе, падеж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тюг- 2 утюга — 5 утюгов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 сложных слов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т пыль — пылесос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т кофе — кофевар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т мясо - мясорубка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Составление творческого рассказа «Как нам помогают бытовые приборы?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Заучивание стихотворений о предметах быта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Развитие пространственной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иентировк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-схемы квартиры с предметами быт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Развитие фантазии и логического мышления</w:t>
            </w:r>
            <w:r>
              <w:rPr>
                <w:sz w:val="26"/>
                <w:szCs w:val="26"/>
              </w:rPr>
              <w:t xml:space="preserve"> дидактическая игра «Что было бы , если...»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огащение 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, бытовой, удобный, механический, кухонный.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сравнительной степени прилагательных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ечки каша вкуснее, чем из микроволновк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мелет продукты быстрее, чем мясорубка.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Составление описательного рассказа об одном электроприборе по плану-схеме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внимания, памяти, мышления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гать, пылесосить, хранить, заводить, включать, выключать.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Употребление сложных предлогов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родукты из холодильни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ь программу из-под телевизор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кассету из-под магнитофон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глаголов с помощью приставо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ть- вытереть, протереть, затерет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ать- выстирать, постирать, простирать.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мелкой моторик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ладывание мозаики, лото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 словаря наречий 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о, быстро, легко, правильно.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26 : «Музыкальные инструменты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24" w:type="dxa"/>
        <w:jc w:val="left"/>
        <w:tblInd w:w="-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0"/>
        <w:gridCol w:w="5340"/>
        <w:gridCol w:w="3740"/>
        <w:gridCol w:w="2824"/>
      </w:tblGrid>
      <w:tr>
        <w:trPr/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  и обогащение предметного словаря  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азван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лайка, бубен, гитара, гармонь, баян,аккордеон скрипка, фортепиано (пианино), рояль, барабан, флейта, виолончель, труба, саксофон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щие понят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,смычок, педали, клавиши, барабанные палочки, струны, ноты, оркестр, ансамбль, инструмент, филармон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фесси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ач,  барабанщик, трубач, пианист, гитарист, виолончелист, флейтист, гармонист, баянист, дирижёр, настройщик, музыкант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названия профессий от названия музыкальных инструментов с помощью суффиксов — ист , - щик. - ач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итаре — гитарист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ианино — пианист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рубе — трубач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. женского  рода от существит. мужского  рода ( на материале профессий)</w:t>
            </w:r>
          </w:p>
          <w:p>
            <w:pPr>
              <w:pStyle w:val="TextBody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Он виолончелист, а она  виолончелистка</w:t>
            </w:r>
          </w:p>
          <w:p>
            <w:pPr>
              <w:pStyle w:val="TextBody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Он пианист, а она  …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Он гитарист, а она …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существительных  един. и множ. числа в разных падежах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дит. падеж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шем оркестре много музыкантов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инит. падеж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люблю слушать звучание скрипки и флейты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ложный падеж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мечтаю научиться играть на рояле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 числит. с существит. в роде, числе, падеже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крипка- 2 скрипки-5 скрипок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ое слово : пианино ( не склоняется)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предложений из набора слов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бота с деформированным текстом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внимания, памяти, мышлени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ет, музыцирует,  вдохновляет, звучит, настраивать (инструмент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Дифференциация глаголов совершенного и несовершенного вида в наст. времен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ю — сыграю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ю - спою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логического мышлен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адывание загадок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огащение 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(какая?) - нежная, спокойная, классическая, медленная, задорная, быстрая, веселая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сравнительной степени прилагательных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звучит громко, а тромбон еще громче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ставление описательного рассказа по плану-схеме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мелкой мотори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тация игры на фортепиано ( движения пальцев по клавишам)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 словаря наречий 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звучит (как?) - тихо, шумно, быстро, медленно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27 : «Профессии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44" w:type="dxa"/>
        <w:jc w:val="left"/>
        <w:tblInd w:w="-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360"/>
        <w:gridCol w:w="3700"/>
        <w:gridCol w:w="2844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Активизация  и обогащение предметного словаря: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  <w:u w:val="single"/>
              </w:rPr>
              <w:t>Армия:</w:t>
            </w:r>
            <w:r>
              <w:rPr>
                <w:sz w:val="26"/>
                <w:szCs w:val="26"/>
              </w:rPr>
              <w:t xml:space="preserve"> танкисты, моряки, летчики, артиллеристы.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  <w:u w:val="single"/>
              </w:rPr>
              <w:t>Сельское хозяйство:</w:t>
            </w:r>
            <w:r>
              <w:rPr>
                <w:sz w:val="26"/>
                <w:szCs w:val="26"/>
              </w:rPr>
              <w:t xml:space="preserve"> доярка, фермер, телятница, пастух.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  <w:u w:val="single"/>
              </w:rPr>
              <w:t>Строительство:</w:t>
            </w:r>
            <w:r>
              <w:rPr>
                <w:sz w:val="26"/>
                <w:szCs w:val="26"/>
              </w:rPr>
              <w:t xml:space="preserve"> архитектор, чертежник, каменщик, плотник, столяр, стекольщик.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  <w:u w:val="single"/>
              </w:rPr>
              <w:t>Наука:</w:t>
            </w:r>
            <w:r>
              <w:rPr>
                <w:sz w:val="26"/>
                <w:szCs w:val="26"/>
              </w:rPr>
              <w:t xml:space="preserve"> профессор, ученый, инженер, физик, химик, биолог.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  <w:u w:val="single"/>
              </w:rPr>
              <w:t>Медицина:</w:t>
            </w:r>
            <w:r>
              <w:rPr>
                <w:sz w:val="26"/>
                <w:szCs w:val="26"/>
              </w:rPr>
              <w:t xml:space="preserve"> врач, хирург, гомеопат, педиатр, ортопед.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  <w:u w:val="single"/>
              </w:rPr>
              <w:t>Детский сад:</w:t>
            </w:r>
            <w:r>
              <w:rPr>
                <w:sz w:val="26"/>
                <w:szCs w:val="26"/>
              </w:rPr>
              <w:t xml:space="preserve"> заведующий,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воспитатель, логопед, музыкальный руководитель, медсестра, повар.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  <w:u w:val="single"/>
              </w:rPr>
              <w:t>Ателье:</w:t>
            </w:r>
            <w:r>
              <w:rPr>
                <w:sz w:val="26"/>
                <w:szCs w:val="26"/>
              </w:rPr>
              <w:t xml:space="preserve"> закройщик, лекальщик, портной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одителей, бабушек, дедушек.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  <w:u w:val="single"/>
              </w:rPr>
              <w:t>Орудия труда:</w:t>
            </w:r>
            <w:r>
              <w:rPr>
                <w:sz w:val="26"/>
                <w:szCs w:val="26"/>
              </w:rPr>
              <w:t xml:space="preserve"> ножницы, грабли, молоток, лопата, тяпка, дрель, ручка, карандаш.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ельных в разных падежах.</w:t>
            </w:r>
          </w:p>
          <w:p>
            <w:pPr>
              <w:pStyle w:val="Style18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Родительный падеж множественного числ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мии много танкистов, летчиков, моряков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ворительный падеж единственного и множественного числ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 работает с молотком, рубанком, пилами и гвоздями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ложный падеж единственного и множественного числ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рассказали о любимых воспитателях, логопедах, медсестре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существительных в роде, числе и падеже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овщик -2 часовщика -5 часовщиков.</w:t>
            </w:r>
          </w:p>
          <w:p>
            <w:pPr>
              <w:pStyle w:val="Normal"/>
              <w:shd w:fill="FFFFFF" w:val="clear"/>
              <w:spacing w:before="77" w:after="0"/>
              <w:ind w:right="62" w:firstLine="278"/>
              <w:jc w:val="center"/>
              <w:rPr>
                <w:b/>
                <w:b/>
                <w:bCs/>
                <w:color w:val="323232"/>
                <w:sz w:val="26"/>
                <w:szCs w:val="26"/>
              </w:rPr>
            </w:pPr>
            <w:r>
              <w:rPr>
                <w:b/>
                <w:bCs/>
                <w:color w:val="323232"/>
                <w:sz w:val="26"/>
                <w:szCs w:val="26"/>
              </w:rPr>
              <w:t>- Образование существительных женского рода:</w:t>
            </w:r>
          </w:p>
          <w:p>
            <w:pPr>
              <w:pStyle w:val="Normal"/>
              <w:shd w:fill="FFFFFF" w:val="clear"/>
              <w:spacing w:before="29" w:after="0"/>
              <w:jc w:val="center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Он художник, а она — художница;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он учитель, а она — ... ;</w:t>
            </w:r>
          </w:p>
          <w:p>
            <w:pPr>
              <w:pStyle w:val="Style18"/>
              <w:jc w:val="center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слоговой структуры на предложениях тип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щик чинит часы, регулировщик регулирует движение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логического мышлени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ы «Кому какое орудие труда?», «Что не так?», «Четвертый лишний»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щает, шьет, строит, воспитывает, лечит, готовит, красит, ухаживает, растит, учит.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глаголов с помощью приставок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— отработать, заработать, выработать, переработать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Составление рассказа «Кем я хочу стать и почему?»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общей моторик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вижные игры по теме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любивый, смелый, умелый, талантливый, добрый.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притяжательных прилагательных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цкие, малярные, хирургические, воспитательские, танкистские, врачебные, редакторские, педагогические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Составление рассказа-описания по предлагаемой схеме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орудия труд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воздействия этого орудия труд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у орудия форма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чего оно предназначено?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лся ли ты этим орудием сам?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мелкой моторик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ихование, раскрашивание картинок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Активизация  словаря наречий 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ло, творчески, аккуратно.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28: «Космос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84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0"/>
        <w:gridCol w:w="5360"/>
        <w:gridCol w:w="3720"/>
        <w:gridCol w:w="2824"/>
      </w:tblGrid>
      <w:tr>
        <w:trPr/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Активизация  и обогащение предметного словар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страна, планета, Вселенная, космос, Солнечная система, Земля, Солнце, Луна, Марс, Венера, Юпитер, Сатурн, Уран, Плутон, Меркурий, звезды, невесомость, космодром, ракета, корабль, спутник, космонавт, астронавт, скафандр, землянин, инопланетянин, Ю.Гагарин, орбита, комета, затмение, созвездие, планетарий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существительных в роде, числе и падеже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путник- 2 спутника-5  спутников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ельных в разных падежах  мн. числа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Родит падеж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смосе много планет, комет, спутников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ложных слов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ит по луне - луноход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Прослушивание рассказа «Солнце», ответы на вопросы по тексту, пересказ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логического мышлен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адывание загадок</w:t>
            </w:r>
          </w:p>
        </w:tc>
      </w:tr>
      <w:tr>
        <w:trPr/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словаря признаков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ной, космический, солнечный, звездный, лунный, межпланетный, искусственный (спутник)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притяжательных прилагательных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емле — земной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уне — лунный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лнце - солнечн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общей моторики</w:t>
            </w:r>
          </w:p>
        </w:tc>
      </w:tr>
      <w:tr>
        <w:trPr/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глаголь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ь, готовиться, запускать, лететь, вращаться, прилуниться, приземлиться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внимания, памяти, мышлени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Активизация  словаря наречий 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тонимы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ко — близко, высоко-низко, темно-светло, тускло-ярко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29: «Комнатные растения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42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0"/>
        <w:gridCol w:w="5320"/>
        <w:gridCol w:w="3740"/>
        <w:gridCol w:w="2822"/>
      </w:tblGrid>
      <w:tr>
        <w:trPr/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Активизация  и обогащение предмет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, кактус, бегония, фиалка, хлорофитум, пеларгония (герань), традесканция, аспарагус, алоэ, корень, стебель, листья, колючки, цветок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существит. с уменьшит-ласкат. суффиксам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к-цветоче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-листочек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алка-фиалоч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нь-геранька</w:t>
            </w:r>
          </w:p>
          <w:p>
            <w:pPr>
              <w:pStyle w:val="Normal"/>
              <w:shd w:fill="FFFFFF" w:val="clear"/>
              <w:spacing w:before="19" w:after="0"/>
              <w:ind w:right="36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Составление повествовательного рассказа о любимом комнатном растении (4-5 предложений)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внимания, памяти, мышлени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словаря признаков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ые, мясистые, выпуклые, вогнутые, гладкие, пушистые, круглые, вытянутые, колючие, красивые, душистые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Качественные прилагательные (антонимы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ья (какие?) - узкие — (широкие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гладкие -(шершавые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мелкие — (крупные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большие - (маленькие)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мелкой моторики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ихование, раскрашивание картинок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глагольного словаря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живать, поливать, рыхлить, пересаживать, подкармливать, протирать, опрыскивать, любоваться.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30 : «Рыбы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42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0"/>
        <w:gridCol w:w="5340"/>
        <w:gridCol w:w="3740"/>
        <w:gridCol w:w="2802"/>
      </w:tblGrid>
      <w:tr>
        <w:trPr/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Активизация  и обогащение предмет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зван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ь, лещ, щука, сельдь, акула, ерш, осетр, плотва,сом, гуппи, золотая рыбка, меченосец, скалярия, гурами., барбус, сомик;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щие понят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,рыбалка, улов,  крючок, уха, червяк, хищники, мальки, икрин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реда обитан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, море,  река, озеро, аквариум, водоросл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троение тел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овище, жабры, голова,пасть, глаза, хвост, плавники, чешуя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существит. мн. числа от существит ед. числ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- рыбы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а-щуки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числит. с существит. в роде, числе, падеже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квариум — 2 аквариума — 5 аквариумов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 Образование  родственных слов</w:t>
            </w:r>
            <w:r>
              <w:rPr>
                <w:sz w:val="26"/>
                <w:szCs w:val="26"/>
              </w:rPr>
              <w:t xml:space="preserve"> — рыба, рыбка, рыбы, рыбак, рыболов, рыбный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Составление творческих рассказов по представлению от лица различных рыб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слоговой структуры на предложениях тип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цветные рыбки плавают в аквариуме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Развитие мелкой мотори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ть изображения  рыб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логического мышления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Четвертый лишний».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словаря признаков: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ные, аквариумные, морские, океанические, плавающие; прозрачный, усатый, полосатый, золотистый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притяжательных прилагательных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оре -морские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сной воде — пресноводные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квариуме — аквариумны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Подбор качественных прилагательных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а (какая?) - страшная, хищная, зубастая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Составление рассказа — описания по плану-схеме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ирование общей мотори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глагольного словаря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упляться, спасаться, охотиться, ловить, откладывать, плавать, рыбачить, жарить, варить, солить, есть.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31: «9 Мая -День Победы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62" w:type="dxa"/>
        <w:jc w:val="left"/>
        <w:tblInd w:w="-7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360"/>
        <w:gridCol w:w="3700"/>
        <w:gridCol w:w="2802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Активизация  и обогащение предметного словаря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ия, генерал, командир, солдат, бой, атака, войска, медаль, орден, ветеран, участник, память, герой, фронт, тыл, салют, Победа, памятник, мемориал, обелиск, города-герои.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Подбор антонимов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</w:rPr>
              <w:t>Смелый - трусливый.</w:t>
              <w:br/>
              <w:t>Враг - ...</w:t>
              <w:br/>
              <w:t xml:space="preserve">Мир - ...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 xml:space="preserve">- Образование родственных  сл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</w:rPr>
              <w:t>Герой - геройский, героический, героизм...</w:t>
              <w:br/>
              <w:t xml:space="preserve">Защита - защитник, защищать, защищенный... 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Пересказ текста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ъяснить пословиц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</w:rPr>
              <w:t xml:space="preserve">"Мир строит, а война разрушает". 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 Развитие памяти, внимания, мышления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словаря признаков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ые, отважные, храбрые (воины), военное, мирное (время), братская (могила), светлая, вечная (память), незабываемые, живые.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Заучивание стихов к праздничному концерту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Активизация глагольного словаря: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ли, защищали, охраняли, шли ( в атаку), боролись, погибали, оставались (в живых), оборонялись.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32: «Насекомые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42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0"/>
        <w:gridCol w:w="5400"/>
        <w:gridCol w:w="3700"/>
        <w:gridCol w:w="2782"/>
      </w:tblGrid>
      <w:tr>
        <w:trPr/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предметного словаря.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1.Названия.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Оса, комар, пчела, жук, кузнечик, стрекоза, божья коровка, муравей, паук, тля,клещ, гусеница, бабочка.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2.Части тел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Крылышки, голова,туловище,брюшко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спинка, усики, лапки, глаза, хоботок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3.Общие понят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Личинка, яйцо, куколка, усы, улей, дупло, нора, рой, муравейник,мёд, семья, пасека, матка, жужжание, семейство, молочко, муравейник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"/>
                <w:b/>
                <w:bCs/>
                <w:sz w:val="26"/>
                <w:szCs w:val="26"/>
              </w:rPr>
              <w:t>-Образование существительных в разных падежах.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одит. падеж ед. и мн.  числа.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е много кузнечиков, бабочек, муравьев.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2.Творит. падеж мн. числа.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Птицы питаются насекомыми: жуками и комарами.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3.Предл. падеж ед. и мн. числа.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Энтомолог рассказал о редкой бабочке и больших осах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DejaVu Sans"/>
                <w:b/>
                <w:bCs/>
                <w:sz w:val="26"/>
                <w:szCs w:val="26"/>
              </w:rPr>
              <w:t>- Согласование существительных с числительными в роде, числе и падеже</w:t>
            </w:r>
            <w:r>
              <w:rPr>
                <w:rFonts w:eastAsia="DejaVu Sans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1 стрекоза — 2 стрекозы — 5 стрекоз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"/>
                <w:b/>
                <w:bCs/>
                <w:sz w:val="26"/>
                <w:szCs w:val="26"/>
              </w:rPr>
              <w:t>- Заучивание стихотворений о насекомых.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"/>
                <w:b/>
                <w:bCs/>
                <w:sz w:val="26"/>
                <w:szCs w:val="26"/>
              </w:rPr>
              <w:t>- Пересказ басни И.А. Крылова «Стрекоза и муравей»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"/>
                <w:b/>
                <w:bCs/>
                <w:sz w:val="26"/>
                <w:szCs w:val="26"/>
              </w:rPr>
              <w:t>Развитие логического мышления: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-отгадывание загадок;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ы «Четвертый лишний», «Сколько их?».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"/>
                <w:b/>
                <w:bCs/>
                <w:sz w:val="26"/>
                <w:szCs w:val="26"/>
              </w:rPr>
              <w:t>Развитие мелкой моторики: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-выкладывание мозаики, лото;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-штрихование.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"/>
                <w:b/>
                <w:bCs/>
                <w:sz w:val="26"/>
                <w:szCs w:val="26"/>
              </w:rPr>
              <w:t>Развитие пространственной ориентировки: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-игра «Куда посадим мы цветочек?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"/>
                <w:b/>
                <w:bCs/>
                <w:sz w:val="26"/>
                <w:szCs w:val="26"/>
              </w:rPr>
              <w:t>Развитие зрительного внимания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-игры «Чем похожи?», «Найди одинаковые».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"/>
                <w:b/>
                <w:bCs/>
                <w:sz w:val="26"/>
                <w:szCs w:val="26"/>
              </w:rPr>
              <w:t>- Активизация глагольного словаря.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1.Кто как кричит?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Стрекочет, жужжит, пищит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2.Кто как передвигается?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Летает, порхает, ползает, прыгает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Повреждать, собирать, вредить, ловить, откладывать, поедать, приносить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"/>
                <w:b/>
                <w:bCs/>
                <w:sz w:val="26"/>
                <w:szCs w:val="26"/>
              </w:rPr>
              <w:t>- Употребление сложных предлогов.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Гусеница вылезла из-под листочк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Муравей вылез из-за камня.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"/>
                <w:b/>
                <w:bCs/>
                <w:sz w:val="26"/>
                <w:szCs w:val="26"/>
              </w:rPr>
              <w:t>- Образование глаголов с помощью приставок.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Ползать – уползти, переползти, выползти, отползти, заползти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Прыгать – упрыгать, допрыгать, запрыгать, перепрыгать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ые, опасные, красивые, нарядные, разноцветные, прозрачные, трудолюбивые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"/>
                <w:b/>
                <w:bCs/>
                <w:sz w:val="26"/>
                <w:szCs w:val="26"/>
              </w:rPr>
              <w:t>- Образование притяжательных прилагательных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Комариный, пчелиный, муравьиный.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"/>
                <w:b/>
                <w:bCs/>
                <w:sz w:val="26"/>
                <w:szCs w:val="26"/>
              </w:rPr>
              <w:t>- Образование сложных слов.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Стрекоза с большими глазами – большеглазая.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Бабочка с яркими крыльями – яркокрылая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Кузнечик с длинными ногами - длинноногий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"/>
                <w:b/>
                <w:bCs/>
                <w:sz w:val="26"/>
                <w:szCs w:val="26"/>
              </w:rPr>
              <w:t>- Активизация словаря наречий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Больно, вредно, ярко, полезно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33 : «Ягоды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22" w:type="dxa"/>
        <w:jc w:val="left"/>
        <w:tblInd w:w="-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400"/>
        <w:gridCol w:w="3720"/>
        <w:gridCol w:w="2762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ивизация предметного словаря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зва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ика, смородина, крыжовник, малина, черешня, вишня, слива, ежевика, земляника, черника, брусника, клюква,арбуз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щие понят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, лес, полянка, куст, дерево, грядка, вода, полив, урожай, варенье, компот, джем, повидло,сок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существит. с уменьшит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ласкат. суффиксам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 — арбузик, вишня — вишенка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Согласование числительных с существит. в роде, числе, падеже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убника-2 клубники — 5 клубник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разование существит. ед и мн. числа в разных падежах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менит. падеж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аду растут крыжовник, малина, смородина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инит. падеж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су собираем чернику, бруснику, …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ворит. падеж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а лакомится черешней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Развитие зрительного, слухового, тактильного внимания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Развитие логического мышлен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Четвертый лишний»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вет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, желтая, фиолетова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ая, овальная, треугольна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кус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ая, сладкая, горькая, сочная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притяжательных прилагательных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 из слив — сливовый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т из ягод — ягодный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 из малины - малиновы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Рассказ -сравнени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Что общего и чем отличаются?»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жовник и малина,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ика и клюква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Формирование общей моторики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Формирование мелкой моторик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ашивание, шрихование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eastAsia="DejaVu Sans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"/>
                <w:b/>
                <w:bCs/>
                <w:sz w:val="26"/>
                <w:szCs w:val="26"/>
              </w:rPr>
              <w:t>Активизация глагольного словаря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Сажать, ухаживать, поливать, собирать, мыть, есть, варить, сушить, выбирать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Образование глаголов с приставками 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ть — сварить, наварить, переварить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Развитие тактильного восприятия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по тем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Тема 34: « Времена года»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6042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0"/>
        <w:gridCol w:w="5400"/>
        <w:gridCol w:w="3740"/>
        <w:gridCol w:w="2742"/>
      </w:tblGrid>
      <w:tr>
        <w:trPr/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ловарная работ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мматический строй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язная речь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сихические процессы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ивизация предметного словаря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а, весна, лето, осень, приметы, год, месяц, календарь, погода, солнце, небо, день, ночь, деревья, травы, повадки животных и птиц, труд людей, снег, дождь, град, жара, роса, радуга, гроза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Образование существит. с уменьшит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ласкат. сффиксам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а-зимушка,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-солнышко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Прочтение текста, ответы на вопросы, пересказ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все больше»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Развитие внимания, мышления, памяти.</w:t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Активизация словаря признаков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, весенний, летний, осенний, холодная, лютая, ранняя, золотая, жаркое, улетающие, зимующие, щебечущие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Согласование прилагательных с существительными (подбор предметов к признаку):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— день, …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яя — погода, куртка, …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- дни, ..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rPr>
                <w:rFonts w:eastAsia="DejaVu Sans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"/>
                <w:b/>
                <w:bCs/>
                <w:sz w:val="26"/>
                <w:szCs w:val="26"/>
              </w:rPr>
              <w:t>Активизация глагольного словаря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Наступила, зимовать, дует, свищет, покрывает, кружатся, зеленеет, радует, греет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jc w:val="center"/>
              <w:rPr>
                <w:rFonts w:eastAsia="DejaVu Sans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"/>
                <w:b/>
                <w:bCs/>
                <w:sz w:val="26"/>
                <w:szCs w:val="26"/>
              </w:rPr>
              <w:t>Активизация словаря наречий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Антонимы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Тепло-холодно светло-темно, сыро- сухо, грязно-чисто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eastAsia="DejaVu Sans"/>
                <w:sz w:val="26"/>
                <w:szCs w:val="26"/>
              </w:rPr>
              <w:t>На улице (как?) -Холодно, жарко, душно, дождливо, ветрено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ая литература:</w:t>
      </w:r>
    </w:p>
    <w:p>
      <w:pPr>
        <w:pStyle w:val="Normal"/>
        <w:numPr>
          <w:ilvl w:val="8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Н.В. Курдвановская «Планирование работы логопеда с детьми 5-7 лет» (старшая группа) -М,  «Сфера», 2008</w:t>
      </w:r>
    </w:p>
    <w:p>
      <w:pPr>
        <w:pStyle w:val="Normal"/>
        <w:numPr>
          <w:ilvl w:val="8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. А Козырева, Н.Б. Дубешко «Формирование лексико-грамматических средств языка и развитие связной речи» (старшая группа дошкольных специальных (коррекционных) образовательных учреждений)- М, «Владос»,  2005</w:t>
      </w:r>
    </w:p>
    <w:p>
      <w:pPr>
        <w:pStyle w:val="Normal"/>
        <w:numPr>
          <w:ilvl w:val="8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.И. Крупенчук «Научите меня говорить правильно» (Комплексная методика подготовки ребенка к школе), С-Петербург, «Литера», 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83" w:gutter="0" w:header="0" w:top="60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05:00Z</dcterms:created>
  <dc:creator/>
  <dc:description/>
  <cp:keywords/>
  <dc:language>en-US</dc:language>
  <cp:lastModifiedBy>Пользователь</cp:lastModifiedBy>
  <dcterms:modified xsi:type="dcterms:W3CDTF">2014-12-09T12:20:00Z</dcterms:modified>
  <cp:revision>2</cp:revision>
  <dc:subject/>
  <dc:title/>
</cp:coreProperties>
</file>