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>
          <w:trHeight w:val="13756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drawing>
                <wp:inline distT="0" distB="0" distL="0" distR="0">
                  <wp:extent cx="1713230" cy="1284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  <w:lang w:val="en-US"/>
              </w:rPr>
              <w:t xml:space="preserve">  </w:t>
            </w: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40"/>
                <w:szCs w:val="40"/>
              </w:rPr>
              <w:t>«</w:t>
            </w:r>
            <w:r>
              <w:rPr>
                <w:rFonts w:cs="Calibri" w:ascii="Calibri" w:hAnsi="Calibri"/>
                <w:b/>
                <w:i/>
                <w:color w:val="0070C0"/>
                <w:sz w:val="40"/>
                <w:szCs w:val="40"/>
              </w:rPr>
              <w:t>Спортивный уголок дома»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 xml:space="preserve">       </w:t>
            </w:r>
            <w:r>
              <w:rPr/>
              <w:t>Интерес ребёнка к физическим упражнениям формируется совместными усилиями воспитателей и родителей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Спортивный уголок дома помогает разумно организовать досуг детей, способствует закреплению двигательных навыков, полученных в дошкольном учреждении, развитию ловкости, самостоятельно. Оборудовать такой уголок несложно: одни пособия можно приобрести в спортивном магазине, другие сделать самим. По мере формирования движений и расширения интересов ребёнка уголок следует пополнять более сложным инвентарём различного назначения.    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 xml:space="preserve">        </w:t>
            </w:r>
            <w:r>
              <w:rPr/>
              <w:t>Большой интерес у детей вызывает ящик (со сторонами 50</w:t>
            </w:r>
            <w:r>
              <w:rPr>
                <w:lang w:val="en-US"/>
              </w:rPr>
              <w:t>x</w:t>
            </w:r>
            <w:r>
              <w:rPr/>
              <w:t>50 см и высотой 15 см), в который они  неоднократно залезают и вылезают, сидят там. Перевернув его вверх дном, малыши влезают на ящик, спрыгивают с него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К потолку или в дверном проёме на шнуре подвешивается большой мяч в сетке, который малыш отталкивает. Хорошо вытянувшись, а затем, подпрыгнув, достаёт до него. Вначале мяч висит на уровне поднятой руки ребёнка. А затем после освоения движений, его следует поднять выше. 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 xml:space="preserve">       </w:t>
            </w:r>
            <w:r>
              <w:rPr/>
              <w:t>В спортивном уголке желательно иметь доску (длиной 1,5-2м, шириной 20-30см). По доске ребёнок ходит, упражняясь в сохранении равновесия, ползает по ней на четвереньках, перешагивает через неё. Усложнить освоенное движение можно, приподняв один конец доски сначала на 10-15см. затем всю доску можно поднять на 10-15см (поставив её на специальные подставки)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 xml:space="preserve">      </w:t>
            </w:r>
            <w:r>
              <w:rPr/>
              <w:t>Дома желательно иметь дорожку  из  клеёнки, прикреплённая к небольшим палочкам. Она удобно свёртывается и раскатывается самим ребёнком. На такую дорожку можно нашить большие круглые  пуговицы, при ходьбе по ней упражняются мышцы ног. Такая дорожка хороша для профилактики плоскостопия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 xml:space="preserve">       </w:t>
            </w:r>
            <w:r>
              <w:rPr/>
              <w:t>В спортивном уголке дома должны быть мелкие физкультурные пособия: мячи разных размеров (от маленького теннисного до большого надувного мяча для малышей и набивного мяча массой 800г-1кг для детей постарше), обручи (диаметром 15-20см, 50-60см), палки (диаметром 2,5см) разной длины, скакалки, кубики, кегли, гантели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 xml:space="preserve">      </w:t>
            </w:r>
            <w:r>
              <w:rPr/>
              <w:t>Можно самим сшить и набить мешочки песком. Их используют для метания в горизонтальную и вертикальную цели, для развития правильной осанки, нося их на голове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 xml:space="preserve">   </w:t>
            </w:r>
            <w:r>
              <w:rPr/>
              <w:t>Интересен для упражнений цветной шнур –косичка (длиной 60-70см). Он сплетается из трёх шнуров разного цвета, концы обшиваются. Он может использоваться для прыжков,  различных видов ходьбы, при выполнении ОРУ, в подвижных играх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 xml:space="preserve">   </w:t>
            </w:r>
            <w:r>
              <w:rPr/>
              <w:t>Более сложно иметь в домашних условиях вертикальную лесенку, прикреплённую к стене. Но это, пожалуй, одно из самых увлекательных упражнений, поэтому пособие такое необходимо. Оно оказывает общеукрепляющее воздействие на организм ребёнка. Ходьба по рейкам такой лесенки укрепляет мышцы стопы и голени, а значит используется для профилактики плоскостопия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 xml:space="preserve">     </w:t>
            </w:r>
            <w:r>
              <w:rPr/>
              <w:t>Располагать уголок следует по возможности ближе к свету, чтобы был приток свежего воздуха, у наружной стены с широким окном и балконной дверью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/>
              <w:t xml:space="preserve">   </w:t>
            </w:r>
            <w:r>
              <w:rPr/>
              <w:t>В спортивном уголке дети могут заниматься как под руководством и наблюдением взрослых, так и  самостоятельн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3:51:00Z</dcterms:created>
  <dc:creator>Компьютер</dc:creator>
  <dc:description/>
  <cp:keywords/>
  <dc:language>en-US</dc:language>
  <cp:lastModifiedBy>Admin1</cp:lastModifiedBy>
  <dcterms:modified xsi:type="dcterms:W3CDTF">2015-02-09T00:51:00Z</dcterms:modified>
  <cp:revision>4</cp:revision>
  <dc:subject/>
  <dc:title/>
</cp:coreProperties>
</file>