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С-А1_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 сло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  слоги и цепочк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</w:t>
              <w:tab/>
              <w:t>са — сы</w:t>
              <w:tab/>
              <w:t>са — сы — 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</w:t>
              <w:tab/>
              <w:t>сы — са</w:t>
              <w:tab/>
              <w:t>сы — са — 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312" w:before="0" w:after="0"/>
              <w:rPr/>
            </w:pPr>
            <w:r>
              <w:rPr>
                <w:rFonts w:cs="Times New Roman" w:ascii="Times New Roman" w:hAnsi="Times New Roman"/>
                <w:spacing w:val="40"/>
                <w:w w:val="108"/>
              </w:rPr>
              <w:t>са-со-су-сы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38"/>
                <w:w w:val="108"/>
              </w:rPr>
              <w:t>су-сы-са-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2" w:leader="none"/>
              </w:tabs>
              <w:spacing w:lineRule="exact" w:line="312" w:before="0" w:after="0"/>
              <w:rPr/>
            </w:pPr>
            <w:r>
              <w:rPr>
                <w:rFonts w:cs="Times New Roman" w:ascii="Times New Roman" w:hAnsi="Times New Roman"/>
                <w:spacing w:val="-3"/>
                <w:w w:val="108"/>
              </w:rPr>
              <w:t>со-су-сы-са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2"/>
                <w:w w:val="108"/>
              </w:rPr>
              <w:t>сы-са-со-с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С-А1-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C00000"/>
                <w:spacing w:val="7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C00000"/>
                <w:spacing w:val="7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pacing w:val="7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 – слоги,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  слоги и цепочк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</w:t>
              <w:tab/>
              <w:t>са — сы</w:t>
              <w:tab/>
              <w:t>са — сы — 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</w:t>
              <w:tab/>
              <w:t>сы — са</w:t>
              <w:tab/>
              <w:t>сы — са — 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 Повтори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none"/>
                <w:tab w:val="left" w:pos="4853" w:leader="none"/>
                <w:tab w:val="left" w:pos="723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, сок, суп,  сын,  санки, сом, сук, сыпь, суд, сытый, сода, сумка,  сыпать,  сапог, совет, судак, сынок, совок, сундук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«Назови ласково». Измени слова по образ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  <w:tab w:val="left" w:pos="2018" w:leader="none"/>
                <w:tab w:val="left" w:pos="5278" w:leader="none"/>
                <w:tab w:val="left" w:pos="6554" w:leader="none"/>
                <w:tab w:val="left" w:pos="8986" w:leader="none"/>
              </w:tabs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м — сомик                     сын — ...                          самокат—   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С-А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А-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  слоги и цепочки слогов.</w:t>
            </w:r>
          </w:p>
          <w:p>
            <w:pPr>
              <w:pStyle w:val="Normal"/>
              <w:spacing w:lineRule="auto" w:line="240" w:before="0" w:after="0"/>
              <w:ind w:left="459" w:hanging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-са-са – сад                са-са-са – сани             са-са-са – Саня</w:t>
            </w:r>
          </w:p>
          <w:p>
            <w:pPr>
              <w:pStyle w:val="Normal"/>
              <w:spacing w:lineRule="auto" w:line="240" w:before="0" w:after="0"/>
              <w:ind w:left="264" w:hanging="2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ы-сы-сы – сын                    сы-сы-сы – сын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4" w:hanging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читай от 1 до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р: одна сабля, две сабли, три сабли, четыре сабли, пять сабель.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, сапог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играй в игру «Один — мног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  <w:tab w:val="left" w:pos="5990" w:leader="none"/>
              </w:tabs>
              <w:spacing w:lineRule="auto" w:line="240" w:before="0" w:after="0"/>
              <w:ind w:left="4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удья — судьи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апог —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ундук —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бака — ...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ок — ...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а — ...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умка — 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-А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А-предлож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ня пьёт сок. Саня поймал сома. У сына новые сандалии. Соня сыпет соль. Мама советует купить санки. Соня сытая. Сане надо соединить линии. У Сони маленькая сумка. У Сони новый самокат. У тёти Сони сын Саня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и предложения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 пью сок. Он пьет сок. Она пьёт сок. Мы пьём сок. Вы пьёте сок. Они пьют 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еду на санках. Он... Она.., Мы... Вы... Они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ам надену сапог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-А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СА-слоги и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 слоги и цепочки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</w:t>
              <w:tab/>
              <w:t>са — 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</w:t>
              <w:tab/>
              <w:t>со — о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у</w:t>
              <w:tab/>
              <w:t>су — у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ы</w:t>
              <w:tab/>
              <w:t>сы — и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  <w:tab/>
              <w:t>Повтори слоги и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-со-со – носок                     со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есок                          со-со-со – кусок                     су-су-су – пасут                      су-су-су – посуда                        са-са-са – к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5" w:leader="none"/>
              </w:tabs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-са-са – писать                    са-са-са – ко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-А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СА -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тори  слова.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а, кусок,  коса, висок, посуда, песок, весы, гусак, носок, косынка, досада, посадка, касатка, касса, мясо, бусы, пьеса,  особняк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ови ласко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с —…             пояс —...</w:t>
              <w:tab/>
              <w:t xml:space="preserve">     квас — ..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дин — мног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 — осы</w:t>
              <w:tab/>
              <w:t>ус —  …</w:t>
              <w:tab/>
              <w:t>коса —...</w:t>
              <w:tab/>
              <w:t xml:space="preserve">            нос —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  <w:tab w:val="left" w:pos="37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с —...                 пояс —...                  касса — ...</w:t>
              <w:tab/>
              <w:t xml:space="preserve">            ананас — 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ьеса — ...                фокус — .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-А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АСА-слова, предлож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несут песок. У самоката два колеса. Софья и Саня умеют писать. Инесса выписывает буквы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яй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Я буду высоким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н... Она... Мы... Вы... Он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Я высыпаю  песок</w:t>
            </w:r>
            <w:r>
              <w:rPr>
                <w:rFonts w:cs="Times New Roman" w:ascii="Times New Roman" w:hAnsi="Times New Roman"/>
                <w:i/>
                <w:color w:val="000000"/>
              </w:rPr>
              <w:t>. Он... Она... Мы... Вы... Они..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думай предложение с данными словами.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Пример: Софья, фасоль - Софья рассыпала фасоль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я, носок.            Соня, посуда.         Анфиса, косынка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-сло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слоги и цепочки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с</w:t>
              <w:tab/>
              <w:t xml:space="preserve">ас — ос —- ус               ос       </w:t>
              <w:tab/>
              <w:t>ис — ус — 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</w:t>
              <w:tab/>
              <w:t>ус — ас — ис                ис</w:t>
              <w:tab/>
              <w:t xml:space="preserve">             ос — ис — ас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яй, выделяя голосом выделенный с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-</w:t>
            </w:r>
            <w:r>
              <w:rPr>
                <w:rFonts w:cs="Times New Roman" w:ascii="Times New Roman" w:hAnsi="Times New Roman"/>
                <w:b/>
                <w:color w:val="000000"/>
              </w:rPr>
              <w:t>ас</w:t>
            </w:r>
            <w:r>
              <w:rPr>
                <w:rFonts w:cs="Times New Roman" w:ascii="Times New Roman" w:hAnsi="Times New Roman"/>
                <w:color w:val="000000"/>
              </w:rPr>
              <w:t>-ас             ус-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</w:t>
            </w:r>
            <w:r>
              <w:rPr>
                <w:rFonts w:cs="Times New Roman" w:ascii="Times New Roman" w:hAnsi="Times New Roman"/>
                <w:color w:val="000000"/>
              </w:rPr>
              <w:t xml:space="preserve">-ус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</w:rPr>
              <w:t>-ос-ос                 ис-ис-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-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</w:t>
            </w:r>
            <w:r>
              <w:rPr>
                <w:rFonts w:cs="Times New Roman" w:ascii="Times New Roman" w:hAnsi="Times New Roman"/>
                <w:color w:val="000000"/>
              </w:rPr>
              <w:t xml:space="preserve">-ас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</w:t>
            </w:r>
            <w:r>
              <w:rPr>
                <w:rFonts w:cs="Times New Roman" w:ascii="Times New Roman" w:hAnsi="Times New Roman"/>
                <w:color w:val="000000"/>
              </w:rPr>
              <w:t>-ас-ус              ос-ус-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ис-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</w:rPr>
              <w:t>-ис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- 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, прочитай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3" w:leader="none"/>
                <w:tab w:val="left" w:pos="4255" w:leader="none"/>
                <w:tab w:val="left" w:pos="64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с, нос, вкус, мы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кокос, кактус, дефис, овёс, минус, ананас, фокус, навес, пояс, компас, автобус, теннис.</w:t>
            </w:r>
          </w:p>
          <w:p>
            <w:pPr>
              <w:pStyle w:val="Style17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кажи слово в риф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-ас-ас, пьёт Никита сладкий ..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-ас-ас, идёт Володя в первый ..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-ос-ос, отморозил Ваня ..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-ос-ос, ставим чашки на ..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-ус-ус, сладкий у арбуза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вас, класс, нос, поднос, вкус.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- 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Прочитай, повтори предложения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У нас будет кокос. У вас будет ананас. Денис пьёт квас. Денис поливает кактус. Минус и дефис одинаковые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Изменяй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надену пояс. Он... Она... Мы... Вы... Они..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Повтори и выучи чистогов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-ас-ас, на полу лежит пала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Ёс-ёс-ёс, квас я в комнату понё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-ос-ос, под ноги попал коко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с-ас-ас, вылил квас я на палас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Придумай предложения с данными сло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кус        на теннис          в автобус        под навес       на поднос</w:t>
              <w:tab/>
              <w:t xml:space="preserve">   под кактус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-АС_слоги,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, прочитай цепочки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 — сы — су</w:t>
              <w:tab/>
              <w:t>ас — ус — 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 — су — са</w:t>
              <w:tab/>
              <w:t>ус — ос — 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ы — са — со</w:t>
              <w:tab/>
              <w:t>ос — ис — у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 — со — сы</w:t>
              <w:tab/>
              <w:t>ис — ас — ос</w:t>
            </w:r>
            <w:r>
              <w:rPr>
                <w:rFonts w:cs="Times New Roman" w:ascii="Times New Roman" w:hAnsi="Times New Roman"/>
              </w:rPr>
              <w:t>ъ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олоточек». Повтори ритм, который отстучит взрослый, на слоге СА (СО, СУ, С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-са  —   са,    са-са  —  са-са,     са  —са-са-с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-са-са  –  са,     са   — са-са,     са     —  са-са-са,     са-са  —са-са-с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  <w:tab/>
              <w:t>Посчитай предметы от 1 до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м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дин кокос, два кокоса, три коко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3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окос                                                     фокус с ананас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                                                       поднос с посудой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АСА_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куляционная  гимнаст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предложения.</w:t>
            </w:r>
            <w:r>
              <w:rPr>
                <w:rFonts w:cs="Times New Roman" w:ascii="Times New Roman" w:hAnsi="Times New Roman"/>
                <w:color w:val="000000"/>
              </w:rPr>
              <w:br/>
              <w:t>Алиса входит в класс. Соня посадит кактус. Денис кусает кокос. Дети несут поднос в класс. Надо написать плюс или минус.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В саду стоит скамейка. На скамейке Соня. У Сони сумка. В сумке у Сон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уда.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 Сани самокат. Самокат стоит в саду под сосн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яй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откусываю кусок ананаса. Он... Она... Мы... Вы... Они..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яй стишки, выучи один  (на выбо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733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 кокосы, на кокосы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ы видим на суку сов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733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летели мы, как осы,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овята вместе там сид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4733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 кокосы высоко,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Когда не спят, они ед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Высоко и далеко. 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огда едят, они не спя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-АС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стих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</w:rPr>
              <w:t>Повторяй чистогово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4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а-са-са - Соня идет в сад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с-ас-ас - покупаем анан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4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а-са-са - в саду оса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с-ас-ас - какой вкусный ананас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4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Со-со-со - оса пьет сок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Су-су-су - Соня видит осу,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4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ы-сы-сы - у осы усы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с-ус-ус - у ананаса дивный вку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4" w:leader="none"/>
              </w:tabs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ы-сы-сы - в саду нет осы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с-ис-ис - ананасы ест Денис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яй стишки, выучи один  (на выбор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right="10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 саду темно, все спят давно.                         Сани, сани едут са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дна сова не спит -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                                         Едут в степи и лес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а суку сидит.                                                   Едут сани в небеса.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-СКА… сло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с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649" w:leader="none"/>
                <w:tab w:val="left" w:pos="2585" w:leader="none"/>
                <w:tab w:val="left" w:pos="3434" w:leader="none"/>
                <w:tab w:val="left" w:pos="4198" w:leader="none"/>
                <w:tab w:val="left" w:pos="5047" w:leader="none"/>
                <w:tab w:val="left" w:pos="5810" w:leader="none"/>
                <w:tab w:val="left" w:pos="6653" w:leader="none"/>
                <w:tab w:val="left" w:pos="7675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</w:t>
              <w:tab/>
              <w:t xml:space="preserve">        ста</w:t>
              <w:tab/>
              <w:t>сма</w:t>
              <w:tab/>
              <w:t>сва</w:t>
              <w:tab/>
              <w:t>спа</w:t>
              <w:tab/>
              <w:t xml:space="preserve">сна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656" w:leader="none"/>
                <w:tab w:val="left" w:pos="2592" w:leader="none"/>
                <w:tab w:val="left" w:pos="3442" w:leader="none"/>
                <w:tab w:val="left" w:pos="4205" w:leader="none"/>
                <w:tab w:val="left" w:pos="5054" w:leader="none"/>
                <w:tab w:val="left" w:pos="5818" w:leader="none"/>
                <w:tab w:val="left" w:pos="6660" w:leader="none"/>
                <w:tab w:val="left" w:pos="7682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         сто</w:t>
              <w:tab/>
              <w:t>смо</w:t>
              <w:tab/>
              <w:t>сво</w:t>
              <w:tab/>
              <w:t>спо</w:t>
              <w:tab/>
              <w:t>сно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656" w:leader="none"/>
                <w:tab w:val="left" w:pos="2592" w:leader="none"/>
                <w:tab w:val="left" w:pos="3442" w:leader="none"/>
                <w:tab w:val="left" w:pos="4205" w:leader="none"/>
                <w:tab w:val="left" w:pos="5054" w:leader="none"/>
                <w:tab w:val="left" w:pos="5818" w:leader="none"/>
                <w:tab w:val="left" w:pos="6660" w:leader="none"/>
                <w:tab w:val="left" w:pos="7682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          сту</w:t>
              <w:tab/>
              <w:t>ему</w:t>
              <w:tab/>
              <w:t>сву</w:t>
              <w:tab/>
              <w:t>спу</w:t>
              <w:tab/>
              <w:t>сну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656" w:leader="none"/>
                <w:tab w:val="left" w:pos="2592" w:leader="none"/>
                <w:tab w:val="left" w:pos="3442" w:leader="none"/>
                <w:tab w:val="left" w:pos="4205" w:leader="none"/>
                <w:tab w:val="left" w:pos="5054" w:leader="none"/>
                <w:tab w:val="left" w:pos="5818" w:leader="none"/>
                <w:tab w:val="left" w:pos="6660" w:leader="none"/>
                <w:tab w:val="left" w:pos="7682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</w:t>
              <w:tab/>
              <w:t xml:space="preserve">         ски</w:t>
              <w:tab/>
              <w:t>сты</w:t>
              <w:tab/>
              <w:t>смы</w:t>
              <w:tab/>
              <w:t>свы</w:t>
              <w:tab/>
              <w:t xml:space="preserve">спы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6" w:leader="none"/>
                <w:tab w:val="left" w:pos="1656" w:leader="none"/>
                <w:tab w:val="left" w:pos="2592" w:leader="none"/>
                <w:tab w:val="left" w:pos="3442" w:leader="none"/>
                <w:tab w:val="left" w:pos="4205" w:leader="none"/>
                <w:tab w:val="left" w:pos="5054" w:leader="none"/>
                <w:tab w:val="left" w:pos="5818" w:leader="none"/>
                <w:tab w:val="left" w:pos="6660" w:leader="none"/>
                <w:tab w:val="left" w:pos="7682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, прочитай цепочки с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-ско-ску         сто-сту-сты         сму-сма-смы       свы-сва-сво        ску-ски-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ы-сту-сто        смо-сму-сма        сва-свы-сву         спу-спы-спо       сно-сну-сн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1" w:leader="none"/>
                <w:tab w:val="center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spacing w:val="-15"/>
              </w:rPr>
              <w:t>Ста-сто-сту-сты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5"/>
              </w:rPr>
              <w:t xml:space="preserve">аст-ост-уст-ыст                     </w:t>
            </w:r>
            <w:r>
              <w:rPr>
                <w:rFonts w:cs="Times New Roman" w:ascii="Times New Roman" w:hAnsi="Times New Roman"/>
                <w:spacing w:val="8"/>
              </w:rPr>
              <w:t xml:space="preserve">ска - ско - ску – скы              </w:t>
            </w:r>
            <w:r>
              <w:rPr>
                <w:rFonts w:cs="Times New Roman" w:ascii="Times New Roman" w:hAnsi="Times New Roman"/>
                <w:spacing w:val="10"/>
              </w:rPr>
              <w:t>аск - оск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- уск - ыск         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па - спо - спу – сп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асп - осп - усп - ысп        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,СКА… слоги,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, прочитай цепочки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ма-смо-сму-см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см-осм-усм-ысм                  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на-сно-сну-сны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асн-осн-усн-ысн               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мса-мсо-мсу-мсы             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амс-омс-умс-ым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  <w:t>нса-нсо-нсу-н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>анс-онс-унс-ынс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, прочитай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3435" w:leader="none"/>
                <w:tab w:val="left" w:pos="5278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уя</w:t>
              <w:tab/>
              <w:t>свадьба</w:t>
              <w:tab/>
              <w:t>спутник                  стук</w:t>
              <w:tab/>
              <w:t xml:space="preserve">                скамей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3435" w:leader="none"/>
                <w:tab w:val="left" w:pos="4995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кан                сводка</w:t>
              <w:tab/>
              <w:t>студент</w:t>
              <w:tab/>
              <w:t xml:space="preserve">   свобода</w:t>
              <w:tab/>
              <w:t xml:space="preserve">    съём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593" w:leader="none"/>
                <w:tab w:val="left" w:pos="3010" w:leader="none"/>
                <w:tab w:val="left" w:pos="4711" w:leader="none"/>
                <w:tab w:val="left" w:pos="61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тая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                 ступня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тыд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д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та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3435" w:leader="none"/>
                <w:tab w:val="left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адион            ступеньки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             скаку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                скот                   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ку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,СКа… 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втори предложения.</w:t>
            </w:r>
          </w:p>
          <w:p>
            <w:pPr>
              <w:pStyle w:val="Normal"/>
              <w:spacing w:lineRule="auto" w:line="240" w:before="0" w:after="0"/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спит спокойно. Вот стоит высокая статуя.  У Сони и Дениса будет свадьба. Снова написали сводки погоды. Анфиса сходит с лодки по сходня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яй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593" w:leader="none"/>
                <w:tab w:val="left" w:pos="3010" w:leader="none"/>
                <w:tab w:val="left" w:pos="4711" w:leader="none"/>
                <w:tab w:val="left" w:pos="612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</w:rPr>
              <w:t>Я ставлю стакан на стол. Он... Она... Мы... Вы... Они...</w:t>
            </w:r>
          </w:p>
        </w:tc>
      </w:tr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-УСТ..- сло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втори слог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886" w:leader="none"/>
                <w:tab w:val="left" w:pos="2743" w:leader="none"/>
                <w:tab w:val="right" w:pos="5659" w:leader="none"/>
                <w:tab w:val="left" w:pos="5746" w:leader="none"/>
                <w:tab w:val="left" w:pos="6768" w:leader="none"/>
                <w:tab w:val="left" w:pos="77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а</w:t>
              <w:tab/>
              <w:t>аста</w:t>
              <w:tab/>
              <w:t>аска</w:t>
              <w:tab/>
              <w:t>асма       асна       асфа</w:t>
              <w:tab/>
              <w:t xml:space="preserve">  асв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886" w:leader="none"/>
                <w:tab w:val="left" w:pos="2743" w:leader="none"/>
                <w:tab w:val="right" w:pos="5659" w:leader="none"/>
                <w:tab w:val="left" w:pos="5746" w:leader="none"/>
                <w:tab w:val="left" w:pos="6768" w:leader="none"/>
                <w:tab w:val="left" w:pos="779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по</w:t>
              <w:tab/>
              <w:t>осто</w:t>
              <w:tab/>
              <w:t>оско</w:t>
              <w:tab/>
              <w:t>осмо      осно       осфо</w:t>
              <w:tab/>
              <w:t>осво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  <w:tab w:val="left" w:pos="1894" w:leader="none"/>
                <w:tab w:val="left" w:pos="2750" w:leader="none"/>
                <w:tab w:val="right" w:pos="5666" w:leader="none"/>
                <w:tab w:val="left" w:pos="5753" w:leader="none"/>
                <w:tab w:val="left" w:pos="6775" w:leader="none"/>
                <w:tab w:val="left" w:pos="78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у</w:t>
              <w:tab/>
              <w:t>усту</w:t>
              <w:tab/>
              <w:t>уску</w:t>
              <w:tab/>
              <w:t>усму      усну       усфу</w:t>
              <w:tab/>
              <w:t>усву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3" w:leader="none"/>
                <w:tab w:val="left" w:pos="2095" w:leader="none"/>
                <w:tab w:val="left" w:pos="2952" w:leader="none"/>
                <w:tab w:val="right" w:pos="5868" w:leader="none"/>
                <w:tab w:val="left" w:pos="5954" w:leader="none"/>
                <w:tab w:val="left" w:pos="6977" w:leader="none"/>
                <w:tab w:val="left" w:pos="80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     исты      иски     исмы    исны   исфы</w:t>
              <w:tab/>
              <w:t xml:space="preserve">     исвы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  <w:tab w:val="left" w:pos="2095" w:leader="none"/>
                <w:tab w:val="left" w:pos="2952" w:leader="none"/>
                <w:tab w:val="right" w:pos="5868" w:leader="none"/>
                <w:tab w:val="left" w:pos="5954" w:leader="none"/>
                <w:tab w:val="left" w:pos="6977" w:leader="none"/>
                <w:tab w:val="left" w:pos="8006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0570</wp:posOffset>
                      </wp:positionH>
                      <wp:positionV relativeFrom="paragraph">
                        <wp:posOffset>45720</wp:posOffset>
                      </wp:positionV>
                      <wp:extent cx="3746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3.6pt" to="188.55pt,3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Повтори цепочки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 — аспа</w:t>
              <w:tab/>
              <w:t>са — асма                 со — оспо</w:t>
              <w:tab/>
              <w:t>со — ос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 — успу</w:t>
              <w:tab/>
              <w:t>су — усму                сы — испы</w:t>
              <w:tab/>
              <w:t>сы — ис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— уст — ист</w:t>
              <w:tab/>
              <w:t xml:space="preserve">        аск — иск — 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 — ист — уст</w:t>
              <w:tab/>
              <w:t xml:space="preserve">        оск — уск — а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 — ост — аст</w:t>
              <w:tab/>
              <w:t xml:space="preserve">        уск — оск — 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 — аст — ост</w:t>
              <w:tab/>
              <w:t xml:space="preserve">        иск — аск — 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 — онс — унс</w:t>
              <w:tab/>
              <w:t xml:space="preserve">        акс —оке —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с — унс — инс</w:t>
              <w:tab/>
              <w:t xml:space="preserve">        икс — акс — 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с — инс — анс</w:t>
              <w:tab/>
              <w:t xml:space="preserve">        оке — укс — 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 — анс — онс</w:t>
              <w:tab/>
              <w:t xml:space="preserve">        укс — икс — ак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307" w:before="106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307" w:before="106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-УСТ..-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4711" w:leader="none"/>
                <w:tab w:val="left" w:pos="6129" w:leader="none"/>
              </w:tabs>
              <w:spacing w:lineRule="exact" w:line="307" w:before="0" w:after="0"/>
              <w:ind w:left="317" w:right="-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яй с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" w:leader="none"/>
                <w:tab w:val="left" w:pos="1593" w:leader="none"/>
                <w:tab w:val="left" w:pos="3010" w:leader="none"/>
                <w:tab w:val="left" w:pos="4569" w:leader="none"/>
                <w:tab w:val="left" w:pos="6270" w:leader="none"/>
                <w:tab w:val="left" w:pos="78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ста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есто</w:t>
            </w:r>
            <w:r>
              <w:rPr>
                <w:rFonts w:cs="Times New Roman" w:ascii="Times New Roman" w:hAnsi="Times New Roman"/>
                <w:color w:val="000000"/>
              </w:rPr>
              <w:tab/>
              <w:t>пастух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кусно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снуть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оставка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вастун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сно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" w:leader="none"/>
                <w:tab w:val="left" w:pos="1593" w:leader="none"/>
                <w:tab w:val="left" w:pos="3010" w:leader="none"/>
                <w:tab w:val="left" w:pos="4569" w:leader="none"/>
                <w:tab w:val="left" w:pos="6270" w:leader="none"/>
                <w:tab w:val="left" w:pos="78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ток</w:t>
              <w:tab/>
              <w:t xml:space="preserve">капуста             восход    </w:t>
              <w:tab/>
              <w:t>Москва                  пустын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дставка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усто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пасно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капуста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усто</w:t>
            </w:r>
            <w:r>
              <w:rPr>
                <w:rFonts w:cs="Times New Roman" w:ascii="Times New Roman" w:hAnsi="Times New Roman"/>
                <w:color w:val="000000"/>
              </w:rPr>
              <w:tab/>
              <w:t>поступать</w:t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вкусный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успех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тановка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устой</w:t>
            </w:r>
            <w:r>
              <w:rPr>
                <w:rFonts w:cs="Times New Roman" w:ascii="Times New Roman" w:hAnsi="Times New Roman"/>
                <w:color w:val="000000"/>
              </w:rPr>
              <w:tab/>
              <w:t>поступок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пасный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спеть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веста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устой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сток</w:t>
            </w:r>
            <w:r>
              <w:rPr>
                <w:rFonts w:cs="Times New Roman" w:ascii="Times New Roman" w:hAnsi="Times New Roman"/>
                <w:color w:val="000000"/>
              </w:rPr>
              <w:tab/>
              <w:t>тесный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споко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  <w:tab w:val="left" w:pos="1593" w:leader="none"/>
                <w:tab w:val="left" w:pos="3010" w:leader="none"/>
                <w:tab w:val="left" w:pos="4569" w:leader="none"/>
                <w:tab w:val="left" w:pos="64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ост</w:t>
            </w:r>
            <w:r>
              <w:rPr>
                <w:rFonts w:cs="Times New Roman" w:ascii="Times New Roman" w:hAnsi="Times New Roman"/>
                <w:color w:val="000000"/>
              </w:rPr>
              <w:tab/>
              <w:t>аист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уст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диск 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  <w:tab w:val="left" w:pos="1593" w:leader="none"/>
                <w:tab w:val="left" w:pos="3010" w:leader="none"/>
                <w:tab w:val="left" w:pos="4569" w:leader="none"/>
                <w:tab w:val="left" w:pos="64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ианист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иск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имнаст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аянист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42" w:leader="none"/>
                <w:tab w:val="left" w:pos="5004" w:leader="none"/>
                <w:tab w:val="left" w:pos="67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вгуст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иск      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гимнас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вост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хоккеи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5004" w:leader="none"/>
                <w:tab w:val="left" w:pos="6761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ин — мног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5" w:leader="none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сок — куски</w:t>
              <w:tab/>
              <w:t xml:space="preserve">  маска — ...                             пустая миска — …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5" w:leader="none"/>
                <w:tab w:val="left" w:pos="3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ист—..                                    куст — ...                               вкусная паста — ..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читай слова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т, мост, вкусный кек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307" w:before="106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307" w:before="106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307" w:before="106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-УСТ..- предложения</w:t>
            </w:r>
          </w:p>
          <w:p>
            <w:pPr>
              <w:pStyle w:val="Normal"/>
              <w:shd w:fill="FFFFFF" w:val="clear"/>
              <w:spacing w:lineRule="exact" w:line="307" w:before="221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  <w:tab w:val="left" w:pos="7574" w:leader="underscor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х гонит стадо.  В миске кислая капуста. У моста автобусная остан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 хвастает своей маской.</w:t>
            </w:r>
          </w:p>
          <w:p>
            <w:pPr>
              <w:pStyle w:val="Style17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яй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спел на автобус. Он... Она... Мы... Вы... Они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выступаю с Алис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  <w:tab w:val="left" w:pos="1593" w:leader="none"/>
                <w:tab w:val="left" w:pos="3010" w:leader="none"/>
                <w:tab w:val="left" w:pos="4569" w:leader="none"/>
                <w:tab w:val="left" w:pos="64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таскаю с собой маск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307" w:before="106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-УСТ..-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 предложения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папы отпуск весной.  Вот стоит высокий мост.   В субботу выдали аванс.   Спутник посылает импульс. Собака ведёт поиск след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яй предложения.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Я тяну сома за хвост. Он... Она... Мы... Вы... Они.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вори и выучи чистоговорк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 киска суп из миски.</w:t>
              <w:tab/>
              <w:t xml:space="preserve">    Испугал собаку слон —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а киска — пуста миска.        Наступил на хвост ей о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….С- слоги, с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тори, прочитай слоги и цепочки с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с</w:t>
              <w:tab/>
              <w:t xml:space="preserve">      сас — сос — сус                   сос</w:t>
              <w:tab/>
              <w:t xml:space="preserve">      сос — сус — сыс</w:t>
              <w:br/>
              <w:t>сус</w:t>
              <w:tab/>
              <w:t xml:space="preserve">      сус — сыс — сас                    сыс</w:t>
              <w:tab/>
              <w:t xml:space="preserve">        сыс — сас — с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  <w:tab w:val="left" w:pos="3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 — пса                   сва — вса            спо — псо</w:t>
              <w:tab/>
              <w:t xml:space="preserve">       сво — всо</w:t>
              <w:br/>
              <w:t>спу — псу                  сву — всу            спы — псы</w:t>
              <w:tab/>
              <w:t xml:space="preserve">       свы — в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  <w:tab/>
              <w:t>Повтори, прочитай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5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с, скос, свойство, состав, спуск, сосуд, свист, оснастка, соска, список, сосна, искусство, уксус, способ, насос, космо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8" w:leader="none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….С- предложения, стих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ртикуляционная гимнастика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вистелочка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яй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 спас Свету от собаки. Он... Она... Мы... Вы... Он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  <w:tab/>
              <w:t>Прочитай, повтори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ой много сосулек. Спутник летит в космос. Самосвал высыпает песок. У нас сломан пылесос. Спасатель спасает людей. В лесу стоят высокие со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учи 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про стак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ил я их на поднос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мо котёнка понёс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ёнок своим хвос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ы с подноса снёс!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329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. Лопухи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- предложения,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Артикуляционная гимнастик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й предложения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тынет. Из теста пекут сайки. Ставьте стакан на место. Поезд идет на восток. Скамейка стоит в саду. В миске вкусный суп. Весной ясные дни. У нас пес. У нас погас газ. Соня пьет квас. Саня покупает ананас. В миске капуста. У вас вкусный квас. У вас вкусный квас. Денис пас коз. У Сони соска. Пес спит под кусто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А1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43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Послушай рассказ. Повторяй по предложению. Перескажи расск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ня и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аня в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ду. Там много ку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ов и вы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кая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. На вы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ко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х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к. Под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оит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амейка. Н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амейк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оят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ня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аня. Они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мают с вы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кой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ы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ухой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ук. Под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камейкой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пит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ака. На обед у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н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ни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п с мя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м, капу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 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у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м и анан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ый (анан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в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ок. Вку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ый обед у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они и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ан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А1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яй по предложению. Перескажи рассказ.</w:t>
            </w:r>
          </w:p>
          <w:p>
            <w:pPr>
              <w:pStyle w:val="Normal"/>
              <w:shd w:fill="FFFFFF" w:val="clear"/>
              <w:spacing w:lineRule="exact" w:line="307"/>
              <w:ind w:firstLine="57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ака Сойка в лесу.</w:t>
            </w:r>
          </w:p>
          <w:p>
            <w:pPr>
              <w:pStyle w:val="Normal"/>
              <w:shd w:fill="FFFFFF" w:val="clear"/>
              <w:spacing w:lineRule="exact" w:line="307" w:before="0" w:after="200"/>
              <w:ind w:firstLine="5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Стаса собака Сойка. В субботу Стас с Сойкой пойдут в лес. В лесу Стас спускает собаку с поводка. Сойка бегает под кустами и нюхает следы. Вот след лисы. Собака идет по следу, но находит не лису, а сову. Сова сидит на сосне и спит. Сойка стоит под сосной и думает, как достать сову. Но сова сидит высоко, а собаки не умеют лета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412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яй по предложению. Перескажи рассказ. Четко выговаривай звук «С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ст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Тетя Соня живет в селе. Сима с мамой сели в автобус и поехали к ней в г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У тети Сони есть большой дом и сад. В саду под сливой стоит стол. Тетя Соня постелила на стол красивую скатерть, положила салфетки и поставила самовар. Потом принесла пироги с капустой, сосиски, а на сладкое – миску смородины со сметаной и сладкие сочные сливы. И все сели пить ч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4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С-А1. Автоматизация 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11:00Z</dcterms:created>
  <dc:creator>Admin</dc:creator>
  <dc:description/>
  <cp:keywords/>
  <dc:language>en-US</dc:language>
  <cp:lastModifiedBy>Admin</cp:lastModifiedBy>
  <cp:lastPrinted>2014-04-01T13:25:00Z</cp:lastPrinted>
  <dcterms:modified xsi:type="dcterms:W3CDTF">2014-12-10T21:11:00Z</dcterms:modified>
  <cp:revision>2</cp:revision>
  <dc:subject/>
  <dc:title/>
</cp:coreProperties>
</file>