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№ 4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работы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етей с ограниченными возможностями здоровья 5-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ind w:firstLine="9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фиенко Светлана Ивановна.</w:t>
      </w:r>
    </w:p>
    <w:p>
      <w:pPr>
        <w:pStyle w:val="Normal"/>
        <w:ind w:firstLine="9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ляб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работы 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(рекомендовано для детей с ограниченными возможностями здоровья 5-7 лет)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оспитатель, инструктор-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ксис позы при имитации отдельных движений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овать состояние тонуса мелких мыш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ес к изобразительной деятельност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хватательное движение, учить захва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движений рук, глазомер, согласованность, зрительную координ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правильному захвату карандаш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захвату щепоть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девать гибкий шнурок в отверстие, застегивать, расстёги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изображать точки заданной яркости располагать вертикальные и горизонтальные линии, линии в разных направ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я с предметами ориентируясь на словесную инструк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ломаные, волнистые и дугообразные линии, закраши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воспитатель, руковод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ориентировочную активность, привлекая внимание к предметам и я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фиксации взгляда на объекте, сосредото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узнавать предметы обиходы и игрушки по инструкции взрослого., и показу, выделяя в ряду разнор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 и зрительную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 идентификации объекта на основе целостного восприятии без анализа, признаков и свой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предмет и его изображение, узнавать на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различать два объекта по недифференцированному признаку величины (большой - маленьк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и память, учить прослеживать за движением и перемещением по отношению к другим объек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к целостному восприятию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ые ориент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инструкцию «Дай такую же», побуждая к практическому примериванию, слич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предметы, дифференцировать «один - мног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разрезные карти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риентировку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птико-пространственные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риятие формы в играх на подбор геометрических тел и плоскостных фигур сложной конфигу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осприятии формы в играх с дидакти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ый гнозис в конструировании по подражанию, образцу, словесной инстр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странственные ориентировки в коорд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ых функ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 учитель-логопед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, инструктор-физкультуры, 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сосредоточение с использованием звучащих детских и музыкальных игруш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 и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осприятие при различении неречевых звуков, учить узнавать на картинках предметы и животных, ориентируясь на звукоподра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знавать и различать неречевые звучания в ряду из 3-4 сигн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различать гласные зв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и воспроизводить интерактивный рит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 закрытыми глазами определять местонахождение источника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слушиваться в интонацию взрослого, реагировать на громкость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метной деятельн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мато-сенсорный гнозис в играх на локализацию прикоснов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-двигательную координацию, учить действиям хватания, ощупывания, перемещения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орудийным действиям  с предметами, имеющими фиксированные зна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соотносящие действия. с вкладышами, пирамидкой, ориентировка в велич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вмещать фигуру с прорезью, действовать последовательно, целенаправленно, упражнять в согласовании движений обеих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удийным действиям с использованием вспомогательных средств или орудий в проблем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ктильный гнозис, учить ощупывать предмет, обводить пальцем его кон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ереогноз, упражнять в узнавании предметов на ощупь, разных по велич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рительно-моторную координацию, закреплять навыки обследования предм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знавать по отводящему движению руки и показывать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исовать пальчиком на столе и в воздухе предлагаемые фиг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конструктивный праксис: воспроизведение построек по подражанию и образ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актильный гнозис, учить различать  температурные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ктическому различению на ощупь особенностей фа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констру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оотносящие и орудийные действия в играх с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предметно-ролевым действ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, 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эмоциональный контакт, побуждать к визуальному контакту, формировать умение слушать педагога, выполнять простую инстр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еплую эмоциональную атмосферу, вызывать положительные отношения к пребыванию в детском са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ращать внимание и реагировать на мимику и жесты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упражнения, подражая движениям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раз собственного  « 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совместные эмоциональные переживания в играх, заба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ветствовать и прощаться со взрослыми и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желание и готовность к совместной со взрослыми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ражать выразительными движениями в мим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жесты и выразительны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вместной со взрослыми деятельности во время индивидуальных занятий, в играх, в быту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митировать артикуляционные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диапазон совместной со взрослыми деятельности в играх с элементами сю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лементы драматизма в иг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ый пракс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ть действия в иг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ссуа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раматиз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щаться к другу по имени, здороваться, проявлять сочувствие, симпат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, 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и соотносить слово  с предме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элементарные однословные инстр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слушиваться в речь взросл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слушиваться в неречевые и речевые зв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, 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звукоподра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импрессивную и экспрессивную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и выполнять инстр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отреблять существительные в именительном падеже единственного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полнять простые инстр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спитатель, 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воспроизвод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усоставное нераспространённое предло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ное предло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усоставное распространённое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двухсловные сочетания с прилага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иалогу, употребляя существительное в дательном падеж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оизводить предложение структуры субъект-предикат-объ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и воспроизводить указания, обозначающие пространственное распо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Борякова Н.Ю «Ступеньки развития» Москва 200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льенкова У.В. «Дети с З.П.Р» Н.Новгород. 1994 г.</w:t>
      </w:r>
    </w:p>
    <w:p>
      <w:pPr>
        <w:pStyle w:val="Normal"/>
        <w:jc w:val="both"/>
        <w:rPr/>
      </w:pPr>
      <w:r>
        <w:rPr>
          <w:sz w:val="32"/>
          <w:szCs w:val="32"/>
        </w:rPr>
        <w:t>3. Рычкова Л.С. «Основы дефектологии» Челябинск 2001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9:00Z</dcterms:created>
  <dc:creator>Ольга</dc:creator>
  <dc:description/>
  <cp:keywords/>
  <dc:language>en-US</dc:language>
  <cp:lastModifiedBy>Admin</cp:lastModifiedBy>
  <cp:lastPrinted>2006-12-04T20:47:00Z</cp:lastPrinted>
  <dcterms:modified xsi:type="dcterms:W3CDTF">2011-10-31T15:23:00Z</dcterms:modified>
  <cp:revision>7</cp:revision>
  <dc:subject/>
  <dc:title>ВВЕДЕНИЕ</dc:title>
</cp:coreProperties>
</file>