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онспект образовательной деятельности в средней группе  «Знакомство с бытом , традициями русского народа.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2600325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81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44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81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узыкальный руководитель МКДОУ «Детский сад №32»г. Троицк Челябинской обл., Постникова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Cs/>
          <w:iCs/>
          <w:sz w:val="28"/>
          <w:szCs w:val="28"/>
        </w:rPr>
      </w:pPr>
      <w:r>
        <w:rPr>
          <w:sz w:val="28"/>
          <w:szCs w:val="28"/>
        </w:rPr>
        <w:t>Учить нравственным нормам поведения, основанным на национальных традициях, уважительного отношения к людям старшего поколения как носителям мудрости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навыки художественного исполнения различных образов в танцах, песнях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 русскому народному творчеству 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Закреплять умение инсценировать народные песни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е детей о традициях и обычаях русского народа. Воспитывать уважительное отношение к взрослым и друг к другу.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л оформлен в стиле  «Русской народной избы» : печь, кочерга , ухват, лавочка ,рушники, ложки, чугунок, платочки, и др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приглашает детей в зал .Звучит </w:t>
      </w:r>
      <w:r>
        <w:rPr>
          <w:bCs/>
          <w:iCs/>
          <w:sz w:val="28"/>
          <w:szCs w:val="28"/>
          <w:u w:val="single"/>
        </w:rPr>
        <w:t>русская народная песня «Светит месяц» в запис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«Проходите детушки- малолетушки , проходите-проходите- не стесняйтесь, пирогами угощайтесь….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ным-давно таким приветствием всегда встречали на Руси гостей. Гостю всякому были рады. Принято было Гостя обогреть и накормить. Что нужно было сделать, чтобы в доме было тепл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: (печь затопить,)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ьно, раньше в домах  не было таких труб, батарей, как сейчас у нас. Топили печи .А чем печи топили ?Правильно, др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и огнем поджигали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кто из наших молодцев быстрее наносит дрова для печи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Музыкальный руководитель предлагает выбрать считалкой 2-х игро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неси др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т дрова наносили, печь растопили. А чтобы пироги печь нужно жар углей разгрести. А чем разгребали жар?</w:t>
      </w:r>
    </w:p>
    <w:p>
      <w:pPr>
        <w:pStyle w:val="Normal"/>
        <w:rPr/>
      </w:pPr>
      <w:r>
        <w:rPr>
          <w:sz w:val="28"/>
          <w:szCs w:val="28"/>
        </w:rPr>
        <w:t>Дети: Кочергой.(Дети показывают, как пользоваться орудием труда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какой посуде кашу варили или щи? </w:t>
      </w:r>
    </w:p>
    <w:p>
      <w:pPr>
        <w:pStyle w:val="Normal"/>
        <w:rPr/>
      </w:pPr>
      <w:r>
        <w:rPr>
          <w:sz w:val="28"/>
          <w:szCs w:val="28"/>
        </w:rPr>
        <w:t>Дети: Кастрюле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зывалась эта посуда- Чугунок. В нем каша ароматная ,а щи наваристые были. А  из печи горячий чугунок доставали ухватом  и ставили на п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готовили на печи-блины, давайте споем песню про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«Блины»</w:t>
      </w:r>
      <w:r>
        <w:rPr>
          <w:i/>
          <w:sz w:val="28"/>
          <w:szCs w:val="28"/>
          <w:u w:val="single"/>
        </w:rPr>
        <w:t>русская народная песн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елись то как.</w:t>
      </w:r>
    </w:p>
    <w:p>
      <w:pPr>
        <w:pStyle w:val="Normal"/>
        <w:rPr/>
      </w:pPr>
      <w:r>
        <w:rPr>
          <w:sz w:val="28"/>
          <w:szCs w:val="28"/>
        </w:rPr>
        <w:t>Дети : на п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агает прилечь на печь 2-3 детям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ша печь волшебная .</w:t>
      </w:r>
    </w:p>
    <w:p>
      <w:pPr>
        <w:pStyle w:val="Normal"/>
        <w:rPr/>
      </w:pPr>
      <w:r>
        <w:rPr>
          <w:i/>
          <w:sz w:val="28"/>
          <w:szCs w:val="28"/>
        </w:rPr>
        <w:t>Дети вспоминают героев из русской народной сказки «По щучьему -велению»….</w:t>
      </w:r>
    </w:p>
    <w:p>
      <w:pPr>
        <w:pStyle w:val="Normal"/>
        <w:rPr/>
      </w:pPr>
      <w:r>
        <w:rPr>
          <w:sz w:val="28"/>
          <w:szCs w:val="28"/>
        </w:rPr>
        <w:t>Там только Емеля мог спать и ехат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поиграем в такую игру «Емеля и друз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по считалке Емеля, Емеля садится на печь и «Засыпает»,дети водят хоровод вокруг печ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овод «Уж как сон ходил по лавке» </w:t>
      </w:r>
      <w:r>
        <w:rPr>
          <w:i/>
          <w:sz w:val="28"/>
          <w:szCs w:val="28"/>
          <w:u w:val="single"/>
        </w:rPr>
        <w:t>русская народная песн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онце хоровода поют  дразнил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 -меля, ты- 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 меля- третий б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и-ка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убегают(выбирают другого Ем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Чем же кушали кашу , щи ?</w:t>
      </w:r>
    </w:p>
    <w:p>
      <w:pPr>
        <w:pStyle w:val="Normal"/>
        <w:rPr/>
      </w:pPr>
      <w:r>
        <w:rPr>
          <w:sz w:val="28"/>
          <w:szCs w:val="28"/>
        </w:rPr>
        <w:t>Дети : ложками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Ложки деревянные, красивые, расписные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меля не ленись , лучше с нами вес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ложками 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ружек  ве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с ложками»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 как весело было собираться у печки , в теплой избе читать сказки , петь песни, играть на русской балалайке , гармошке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Емеля и Подруж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ый руковод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, посмотрите, а в печи нас ждет угощение- ватрушки с творогом. Спасибо тебе печь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02:00Z</dcterms:created>
  <dc:creator>юра</dc:creator>
  <dc:description/>
  <cp:keywords/>
  <dc:language>en-US</dc:language>
  <cp:lastModifiedBy>юра</cp:lastModifiedBy>
  <cp:lastPrinted>2003-10-17T02:53:00Z</cp:lastPrinted>
  <dcterms:modified xsi:type="dcterms:W3CDTF">2003-10-16T19:01:00Z</dcterms:modified>
  <cp:revision>10</cp:revision>
  <dc:subject/>
  <dc:title/>
</cp:coreProperties>
</file>