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Конспект тематического музыкального занят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«Зима нам очень нравитс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занятия:</w:t>
      </w:r>
      <w:r>
        <w:rPr>
          <w:i/>
          <w:sz w:val="28"/>
          <w:szCs w:val="28"/>
        </w:rPr>
        <w:t xml:space="preserve"> Звучит отрывок из музыкального произведения «Вальс» муз. Жилин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ти лёгким бегом вбегают в зал и останавливаются в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 (поёт) Добр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  У нас на занятии присутствуют гости, будем вежливы и поздороваем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обр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: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Меня послушайте, ребята, загадаю вам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Звонкая погода, снега кутерь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время года мы зовё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У меня сегодня прекрасное настроение и хочется совершить чудо, а поможет мне волшебная палочка. Этой палочкой взмахну, всех ребят в снежинок обер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-3, вот все дети закружились и в снежинок преврат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вучит «Вальс» муз. Жилина </w:t>
      </w:r>
      <w:r>
        <w:rPr>
          <w:i/>
          <w:sz w:val="28"/>
          <w:szCs w:val="28"/>
        </w:rPr>
        <w:t>(в за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этюд - импровизацию </w:t>
      </w:r>
      <w:r>
        <w:rPr>
          <w:b/>
          <w:sz w:val="28"/>
          <w:szCs w:val="28"/>
        </w:rPr>
        <w:t>«Снежинк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являя своё творчество и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Мне понравился танец снежинок, а под какую музыку танцевали снежи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д валь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Какие  были снежи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Лёгкие, белые, мягкие, блестящие, изящные, сверкающие, маленькие, пушистые, весёлые, серебристы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Скажите, а вальс – какой жанр муз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Снежинки у вас были белые, воздушные, ветерку послуш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а с нами танцует, поёт, игр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лушать музыку всех пригла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тихонько все прой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тулья сядьте, отдох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ываю иллюстрацию с изображением зимы, читаю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лесть утренней з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ни стоят невыраз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а хоть давай взай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другим бесснежным зи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ег и снег, и ель в снег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елых пачках балер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 зажёгся на 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велирною витр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р.: Сегодня мы будем слушать замечательное музыкальное произведение о зиме, которое называется </w:t>
      </w:r>
      <w:r>
        <w:rPr>
          <w:b/>
          <w:sz w:val="28"/>
          <w:szCs w:val="28"/>
        </w:rPr>
        <w:t xml:space="preserve">«Зимнее утро» </w:t>
      </w:r>
      <w:r>
        <w:rPr>
          <w:sz w:val="28"/>
          <w:szCs w:val="28"/>
        </w:rPr>
        <w:t xml:space="preserve">», а написал её известный нам композитор П.И.Чайковский </w:t>
      </w:r>
      <w:r>
        <w:rPr>
          <w:i/>
          <w:sz w:val="28"/>
          <w:szCs w:val="28"/>
        </w:rPr>
        <w:t>(ставлю портрет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ьбер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ьеса в за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Ребята, а какое зимнее утро вы представили, слушая эту музы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расивое, снежное, холодное, морозное, ясное и т.д.</w:t>
      </w:r>
    </w:p>
    <w:p>
      <w:pPr>
        <w:pStyle w:val="Normal"/>
        <w:rPr/>
      </w:pPr>
      <w:r>
        <w:rPr>
          <w:sz w:val="28"/>
          <w:szCs w:val="28"/>
        </w:rPr>
        <w:t>М.р.: Какие настроения, чувства передаёт эта пьеса? Какая музыка была по характ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жная, светлая, спокойная, выразительна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.: Да, музыка звучала нежно, выразительно и нас охватывали разные чувства:  вдохновение, радость, красота зимнего утра. Мы с вами послушали пь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нее утро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ещё раз послушаем это произведение  </w:t>
      </w:r>
      <w:r>
        <w:rPr>
          <w:i/>
          <w:sz w:val="28"/>
          <w:szCs w:val="28"/>
        </w:rPr>
        <w:t>(повторное слушание пьесы).</w:t>
      </w:r>
    </w:p>
    <w:p>
      <w:pPr>
        <w:pStyle w:val="Normal"/>
        <w:rPr/>
      </w:pPr>
      <w:r>
        <w:rPr>
          <w:sz w:val="28"/>
          <w:szCs w:val="28"/>
        </w:rPr>
        <w:t xml:space="preserve">Как называется пьеса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ти: Зимне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Какое чудесное зимнее утро – и небо синее, и роща в и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и утро раннее, и всё румя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Вот мы и вспомнили попевку «Небо синее». Мы сейчас её сп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Сели все ровно, выпрям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Ребята я вижу, что вы готовы, давайте исполним попевку сначала тихим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и поют попевку </w:t>
      </w:r>
      <w:r>
        <w:rPr>
          <w:b/>
          <w:sz w:val="28"/>
          <w:szCs w:val="28"/>
        </w:rPr>
        <w:t>«Небо синее</w:t>
      </w:r>
      <w:r>
        <w:rPr>
          <w:sz w:val="28"/>
          <w:szCs w:val="28"/>
        </w:rPr>
        <w:t>» муз. Тиличе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р.: А теперь споём звонче и прохлопаем ритмический рисунок . Приготовились, будьте внимательны отхлопывайте правильно </w:t>
      </w:r>
      <w:r>
        <w:rPr>
          <w:i/>
          <w:sz w:val="28"/>
          <w:szCs w:val="28"/>
        </w:rPr>
        <w:t>(дети выполняют задание вместе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эту попевку умеем играть на музыкальных инструментах, а на каких инструментах мы будем сегодня её исполнять, вам придётся отгад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отодвигает мольберт, встаёт за ширму и  играет поочерёдно на музыкальных инструментах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(</w:t>
      </w:r>
      <w:r>
        <w:rPr>
          <w:i/>
          <w:sz w:val="28"/>
          <w:szCs w:val="28"/>
        </w:rPr>
        <w:t>играет на бубне и спрашивает детей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й инструмент сейчас звучал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, ой, ребята, у меня здесь два бубна </w:t>
      </w:r>
      <w:r>
        <w:rPr>
          <w:i/>
          <w:sz w:val="28"/>
          <w:szCs w:val="28"/>
        </w:rPr>
        <w:t>(показывает, кладёт перед ширм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йте дальше </w:t>
      </w:r>
      <w:r>
        <w:rPr>
          <w:i/>
          <w:sz w:val="28"/>
          <w:szCs w:val="28"/>
        </w:rPr>
        <w:t>(играет на деревянных ложках, спрашивае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за сказала ложки, какие ложки звучали, Макси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ьно, деревянные </w:t>
      </w:r>
      <w:r>
        <w:rPr>
          <w:i/>
          <w:sz w:val="28"/>
          <w:szCs w:val="28"/>
        </w:rPr>
        <w:t>ложки (выкладывает 4 лож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йте ещё </w:t>
      </w:r>
      <w:r>
        <w:rPr>
          <w:i/>
          <w:sz w:val="28"/>
          <w:szCs w:val="28"/>
        </w:rPr>
        <w:t>(звучит металлофон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называют музыкальный инструмент, воспитатель складывает ши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 Музыкальные инструменты мы назвали, теперь нам осталось исполнить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вку «Небо сине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дети поднимают руки, воспитатель вызывает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.: На ложках пойдут играть Лера и Лиза, на бубнах – Оля и Максим. За металлофон сядет </w:t>
      </w:r>
      <w:r>
        <w:rPr>
          <w:i/>
          <w:sz w:val="28"/>
          <w:szCs w:val="28"/>
        </w:rPr>
        <w:t>(выбирает)</w:t>
      </w:r>
      <w:r>
        <w:rPr>
          <w:sz w:val="28"/>
          <w:szCs w:val="28"/>
        </w:rPr>
        <w:t>, ой, сколько желающих, ну, иди, А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Ребята с муз. инструментами будут вместе со мной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А мы им будем помогать, дружно запевать, прохлопывая ритмически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олняется попевка «Небо синее» на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Замечательный получился оркестр, молодцы, на следующем занятии мы будем ещё исполнять и других детей выбир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р.: А сейчас будем  песни исполнять, послушайте, вступление к какой песне я сейчас сыграю? </w:t>
      </w:r>
      <w:r>
        <w:rPr>
          <w:i/>
          <w:sz w:val="28"/>
          <w:szCs w:val="28"/>
        </w:rPr>
        <w:t>(звучит вступление к песне «Голубые сан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ы сыграли вступление к песне «Голубые са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О ком поётся в этой пес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 Ване, о Маринке, о псе Буя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Чем они были заня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тались на с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Мы с вами вспомнили содержани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Мы сейчас споём эту песню. Два куплета мы знаем хорошо, поём их звонко, весел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яется  песня </w:t>
      </w:r>
      <w:r>
        <w:rPr>
          <w:b/>
          <w:sz w:val="28"/>
          <w:szCs w:val="28"/>
        </w:rPr>
        <w:t xml:space="preserve">«Голубые санки» </w:t>
      </w:r>
      <w:r>
        <w:rPr>
          <w:sz w:val="28"/>
          <w:szCs w:val="28"/>
        </w:rPr>
        <w:t xml:space="preserve">муз. Иорданского </w:t>
      </w:r>
      <w:r>
        <w:rPr>
          <w:i/>
          <w:sz w:val="28"/>
          <w:szCs w:val="28"/>
        </w:rPr>
        <w:t>(2 купле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р.: А сейчас мы с Надеждой Михайловной споём третий куплет песни, послушайте, как он звучит </w:t>
      </w:r>
      <w:r>
        <w:rPr>
          <w:i/>
          <w:sz w:val="28"/>
          <w:szCs w:val="28"/>
        </w:rPr>
        <w:t>(исполняем 3-ий куплет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 Ребята, кто сделал санки? (ответ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у дед сделал санки? </w:t>
      </w:r>
      <w:r>
        <w:rPr>
          <w:i/>
          <w:sz w:val="28"/>
          <w:szCs w:val="28"/>
        </w:rPr>
        <w:t>(маленькому Ван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пришёл смотреть, как несутся сани? </w:t>
      </w:r>
      <w:r>
        <w:rPr>
          <w:i/>
          <w:sz w:val="28"/>
          <w:szCs w:val="28"/>
        </w:rPr>
        <w:t>(Пёс Буя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 ещё раз, как будет звучать третий куплет </w:t>
      </w:r>
      <w:r>
        <w:rPr>
          <w:i/>
          <w:sz w:val="28"/>
          <w:szCs w:val="28"/>
        </w:rPr>
        <w:t>(по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вместе исполним этот куплет </w:t>
      </w:r>
      <w:r>
        <w:rPr>
          <w:i/>
          <w:sz w:val="28"/>
          <w:szCs w:val="28"/>
        </w:rPr>
        <w:t>(исполня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щё раз третий куплет вместе с муз. ру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Мы с вами спели последний куплет, а сейчас мы исполним всю песню от начала до конца. Когда будете петь следите за словами, их нужно произносить внятно, отчётливо, обратите внимание на окончани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яется песня «Голубые са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На следующем занятии мы будем учиться петь выразительно эту песню в соответствии с её характером.</w:t>
      </w:r>
    </w:p>
    <w:p>
      <w:pPr>
        <w:pStyle w:val="Normal"/>
        <w:jc w:val="both"/>
        <w:rPr/>
      </w:pPr>
      <w:r>
        <w:rPr>
          <w:sz w:val="28"/>
          <w:szCs w:val="28"/>
        </w:rPr>
        <w:t>Дети, скажите, а какие песни о зиме вы ещё  знаете? (</w:t>
      </w:r>
      <w:r>
        <w:rPr>
          <w:i/>
          <w:sz w:val="28"/>
          <w:szCs w:val="28"/>
        </w:rPr>
        <w:t>дети называют пес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Ой, сколько песен вы знаете о зиме, хорошо. А  сейчас мы споём нашу знакомую и любимую песню «Зима пришла». О ком поётся в пес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 зайчиках, о бел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Правильно, выберем персонажей песни.  Надежда Михайловна, кто у нас будет зайчик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.: Зайчиками будут  Сережа и Дима </w:t>
      </w:r>
      <w:r>
        <w:rPr>
          <w:i/>
          <w:sz w:val="28"/>
          <w:szCs w:val="28"/>
        </w:rPr>
        <w:t>(надевает им маски – шап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Нам ещё нужны белочки. Кто будет белочкам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оспитатель назначает детей, надевает маски – шапочки белоч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р.: Главных персонажей мы выбрали, осталось нам вместе, дружно спеть песню, выходите в круг </w:t>
      </w:r>
      <w:r>
        <w:rPr>
          <w:i/>
          <w:sz w:val="28"/>
          <w:szCs w:val="28"/>
        </w:rPr>
        <w:t>(На вступление песни дети выходят в круг, зайчики и белочки стоят вместе с детьми в кр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ценировка песни </w:t>
      </w:r>
      <w:r>
        <w:rPr>
          <w:b/>
          <w:sz w:val="28"/>
          <w:szCs w:val="28"/>
        </w:rPr>
        <w:t>«Зима пришла»</w:t>
      </w:r>
      <w:r>
        <w:rPr>
          <w:sz w:val="28"/>
          <w:szCs w:val="28"/>
        </w:rPr>
        <w:t xml:space="preserve"> муз. Олифи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.: Ох, как мы повеселились, поиграли, порезвились (</w:t>
      </w:r>
      <w:r>
        <w:rPr>
          <w:i/>
          <w:sz w:val="28"/>
          <w:szCs w:val="28"/>
        </w:rPr>
        <w:t>уходит за шир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Скажите мне, ребята, вы,  во что зимой играете? Вы, какие игр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таемся на санках, на лыжах, лепим снеговика, играем в снежк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 из – за ширмы летят сне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Кто же здесь снежки бросает? Кто с ребятами играет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 ширмой появляется Петр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: Это я играю, в ребят снежки брос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.: Хорошо, Петрушка, мы с тобою тоже поиграем, тебя снежками закидаем.  </w:t>
      </w:r>
    </w:p>
    <w:p>
      <w:pPr>
        <w:pStyle w:val="Normal"/>
        <w:rPr/>
      </w:pPr>
      <w:r>
        <w:rPr>
          <w:sz w:val="28"/>
          <w:szCs w:val="28"/>
        </w:rPr>
        <w:t xml:space="preserve">Петрушка: А я вас всех обыграю! Только я пойду ещё снежков налеплю </w:t>
      </w:r>
      <w:r>
        <w:rPr>
          <w:i/>
          <w:sz w:val="28"/>
          <w:szCs w:val="28"/>
        </w:rPr>
        <w:t xml:space="preserve">(пряч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: Ребята, ну что, начинаем, со снежками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Конечно, Елена Олеговна,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яется </w:t>
      </w:r>
      <w:r>
        <w:rPr>
          <w:b/>
          <w:sz w:val="28"/>
          <w:szCs w:val="28"/>
        </w:rPr>
        <w:t xml:space="preserve">«Игра в снежки» </w:t>
      </w:r>
      <w:r>
        <w:rPr>
          <w:sz w:val="28"/>
          <w:szCs w:val="28"/>
        </w:rPr>
        <w:t>муз. Вересокин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онце игры воспитатель уходит за ширму)</w:t>
      </w:r>
    </w:p>
    <w:p>
      <w:pPr>
        <w:pStyle w:val="Normal"/>
        <w:jc w:val="both"/>
        <w:rPr/>
      </w:pPr>
      <w:r>
        <w:rPr>
          <w:sz w:val="28"/>
          <w:szCs w:val="28"/>
        </w:rPr>
        <w:t>Петрушка: Вот и я! Приготовились, друзья!</w:t>
      </w:r>
      <w:r>
        <w:rPr>
          <w:i/>
          <w:sz w:val="28"/>
          <w:szCs w:val="28"/>
        </w:rPr>
        <w:t xml:space="preserve"> (бросает снежки в детей, а дети обратно в Петрушку).</w:t>
      </w:r>
    </w:p>
    <w:p>
      <w:pPr>
        <w:pStyle w:val="Normal"/>
        <w:jc w:val="both"/>
        <w:rPr/>
      </w:pPr>
      <w:r>
        <w:rPr>
          <w:sz w:val="28"/>
          <w:szCs w:val="28"/>
        </w:rPr>
        <w:t>М.р.: Дети, как хорошо вы с Петрушкой в снежки поиграли, а где же Петр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 домой побежал греться, а вы то сами не замёрз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jc w:val="both"/>
        <w:rPr/>
      </w:pPr>
      <w:r>
        <w:rPr>
          <w:sz w:val="28"/>
          <w:szCs w:val="28"/>
        </w:rPr>
        <w:t>М.р. Какое весёлое время года – зима! Мы поём, и танцуем, и играем, и совсем не замерзаем, но занятие наше заканчивать пора, спасибо, до свидания, детвора!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6:00Z</dcterms:created>
  <dc:creator>LAN_OS</dc:creator>
  <dc:description/>
  <cp:keywords/>
  <dc:language>en-US</dc:language>
  <cp:lastModifiedBy>Julia</cp:lastModifiedBy>
  <dcterms:modified xsi:type="dcterms:W3CDTF">2013-02-15T15:49:00Z</dcterms:modified>
  <cp:revision>3</cp:revision>
  <dc:subject/>
  <dc:title/>
</cp:coreProperties>
</file>