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Караганд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ГКП детский сад №27 «Балдаурен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b/>
          <w:i/>
          <w:sz w:val="36"/>
          <w:szCs w:val="36"/>
          <w:lang w:val="ru-RU"/>
        </w:rPr>
        <w:t>Музыкальная сказка «Золотая бита»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по мотивам казахской народной сказки «Алтын сака»)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з. руководитель. Гущина Е.Ф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музыка «Детство» Т.Мухаметжанова. На фоне пейзажа ведущие рассаживаются возле достархана  и от слов автора начинают повествование сказки.</w:t>
      </w:r>
    </w:p>
    <w:p>
      <w:pPr>
        <w:pStyle w:val="Normal"/>
        <w:rPr/>
      </w:pPr>
      <w:r>
        <w:rPr>
          <w:sz w:val="28"/>
          <w:szCs w:val="28"/>
          <w:lang w:val="ru-RU"/>
        </w:rPr>
        <w:t>Автор.   Жил, когда то, в стари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Бай од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н был бог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ына бог послал е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есказанно бай был р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т однажды к водопо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Бай приводит свой табу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Что за диво за так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и один не пьет скакун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>Исполняется танцевальная композиция «Выход Бая и табуна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(Раскрывается ширма, открывается «река», по «реке» «плывет» волчья шкур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мотрит бай и замеча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 реке, к его ног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лчья шкура подплыв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Бай рукой её поймал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Исполняется «Танец-превращение Жалмауыз Кемпир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мауыз.       Ну, узнал ли ты мен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Я ж тебя перехитр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Шкуру сбросила с себ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Долго за тобой спеш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.  Отпусти-ка ты мен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ам я золота, кон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мауыз.   Я старуха Жалмауы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Жизнь твоя мне не нуж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Сын я знаю твой не тр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Я за ним к тебе пришла!</w:t>
      </w:r>
    </w:p>
    <w:p>
      <w:pPr>
        <w:pStyle w:val="Normal"/>
        <w:rPr/>
      </w:pPr>
      <w:r>
        <w:rPr>
          <w:sz w:val="28"/>
          <w:szCs w:val="28"/>
          <w:lang w:val="ru-RU"/>
        </w:rPr>
        <w:t>Бай.                 Не отдам тебе я сы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мауыз.     Нет, ты сына мне отдаш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Согласился бедный б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.        Завтра со своим ау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ткочую я отсю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ына биту золоту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ложу на месте э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спомнив про игру былу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н за ней примчится с вет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Ты сюда же прихо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 на этом месте ж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  Так сказал несчастный б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И к аулу поверну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Глядя в сумрачную да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н печально лишь вздохну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олько утро наступи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есь аул откочев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иту, бай, украв у сы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делал то, что обещ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от аул на новом мес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Юртам здесь теперь стоя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айский сын с друзьями мес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удет бегать и игра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 xml:space="preserve">Выбегают дети, играя в «Чехарду».    </w:t>
      </w:r>
      <w:r>
        <w:rPr>
          <w:i/>
          <w:sz w:val="28"/>
          <w:szCs w:val="28"/>
          <w:lang w:val="ru-RU"/>
        </w:rPr>
        <w:t>(Ширма закрывае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зья.  Эй, Асан, беги за нам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у-ка, попробуй, дого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ы с лихими табун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джайлау все помчим….</w:t>
      </w:r>
    </w:p>
    <w:p>
      <w:pPr>
        <w:pStyle w:val="Normal"/>
        <w:rPr/>
      </w:pPr>
      <w:r>
        <w:rPr>
          <w:sz w:val="28"/>
          <w:szCs w:val="28"/>
          <w:lang w:val="ru-RU"/>
        </w:rPr>
        <w:t>Автор.       Уж набегались ребя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Асану говоря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зья.     Отдохнуть немного над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 асыки давай играть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Асан подбегает к баю.</w:t>
      </w:r>
    </w:p>
    <w:p>
      <w:pPr>
        <w:pStyle w:val="Normal"/>
        <w:rPr/>
      </w:pPr>
      <w:r>
        <w:rPr>
          <w:sz w:val="28"/>
          <w:szCs w:val="28"/>
          <w:lang w:val="ru-RU"/>
        </w:rPr>
        <w:t>Асан.        Где же бита золотая?</w:t>
      </w:r>
    </w:p>
    <w:p>
      <w:pPr>
        <w:pStyle w:val="Normal"/>
        <w:rPr/>
      </w:pPr>
      <w:r>
        <w:rPr>
          <w:sz w:val="28"/>
          <w:szCs w:val="28"/>
          <w:lang w:val="ru-RU"/>
        </w:rPr>
        <w:t>Автор.      Тут же он спросил у бая.</w:t>
      </w:r>
    </w:p>
    <w:p>
      <w:pPr>
        <w:pStyle w:val="Normal"/>
        <w:rPr/>
      </w:pPr>
      <w:r>
        <w:rPr>
          <w:sz w:val="28"/>
          <w:szCs w:val="28"/>
          <w:lang w:val="ru-RU"/>
        </w:rPr>
        <w:t>Бай.           С места старого видать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Я забыл её забрать!</w:t>
      </w:r>
    </w:p>
    <w:p>
      <w:pPr>
        <w:pStyle w:val="Normal"/>
        <w:rPr/>
      </w:pPr>
      <w:r>
        <w:rPr>
          <w:sz w:val="28"/>
          <w:szCs w:val="28"/>
          <w:lang w:val="ru-RU"/>
        </w:rPr>
        <w:t>Сын.        Что ж, пойду-ка я за н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икажу седлать коней!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Асан идет к табунщику.</w:t>
      </w:r>
    </w:p>
    <w:p>
      <w:pPr>
        <w:pStyle w:val="Normal"/>
        <w:rPr/>
      </w:pPr>
      <w:r>
        <w:rPr>
          <w:sz w:val="28"/>
          <w:szCs w:val="28"/>
          <w:lang w:val="ru-RU"/>
        </w:rPr>
        <w:t>Автор.      Сын к табунщику прише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Тот ему и говори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унщик.   Помаши ты курук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И уздечка пусть звен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Кто на звук твоей узды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Отзовется, прибежи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Ты того скорей 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Так судьба твоя вели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.     Мальчик к табуну спешит,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Лихо машет курук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Громко он уздой звен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И кулан к нему лети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>Исполняется «Танец лошадей»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аскрывается ширма, звучит «Сказание» И.Нусипбае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(дети по очеред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ын кулана оседл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подпругу затяну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какуном кулан вдруг ст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прежний поскакал ау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а тулпаре – скаку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миг добрался байский сы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увидел на зем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вой очаг, а рядом с н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ита на траве леж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старушка здесь сид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н. Бабушка, отдай мне бит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ир.  Не могу, слезай с кон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едь больна я и ста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Если встану, уж не сяд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Если сяду, встать невмоч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е могу тебе помоч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н.    Бабушка, нельзя мне слез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Если спрыгну я с кон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него мне вновь не влез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ак бы ни старался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Вдруг тулпар к траве пригнул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альчик к бите потянул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Её ловко подхват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онь на ноги вновь вскоч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, касаясь чуть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какали прочь о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лостью Жалмауыз взорвала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за ними вслед помчалас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Начинает тихо звучать музыка и на фоне «погони» :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, бежит старуха дар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е угнаться за тулпа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ырвала свой зуб 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метнула в скаку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уб попал тулпару в ног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тал хромать он понемног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едьма злость не унима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уб за зубом выдир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бросает в скаку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бедила всё ж 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онь, сраженный н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потыкнулся и уп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А в степи огромный тополь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айтерек стоял высо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айский сын не растерял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на дерево взобра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уб старуха выдир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ак лопатой им коп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Тополь хочет погуб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земь дерево свал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Тут лисица прибежала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Исполняется танцевальная миниатюра «Выход лис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а.    Бабушка, ты ведь уст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ай, тебе я помог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Я, поверь, не обма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Ей старуха отвеч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пир.  Да, немного я уст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  Зуб лисице отда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Тут же спать сама лег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у, а хитрая лис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уб тот в речке утоп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Яму быстро закопав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освояси поспешил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  <w:lang w:val="ru-RU"/>
        </w:rPr>
        <w:t>Лиса убег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осыпается старух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 лисицы не вид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пир.  Ну, плутовка, обман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Что ж придется рыть оп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 Зуб последний вырыв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ак лопатой им кап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коро рухнет байтер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раток будет его 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идит мальчик, пролет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далеке воронья стая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Танцевальная композиция «Полёт воро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н.     Птицы, птицы, помогит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джайлау вы лет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Там, у горного ручья,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лкодавы ждут ме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до им сюда спеш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 старуху погуб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 Птицы дальше полете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 помочь не захо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т из солнечной д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Ласточка вдруг прилет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 на тополь прямо сел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Исполняется «Песня ласточк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сточка.  Я помочь тебе хот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Ты меня не обиж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 птенцов моих корм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Ты, мой друг, нам помог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 добро всегда твор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олечу я на джайла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олкодавов разыщ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ешкать больше я не ста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 тебя им расска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   А старуха всё коп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Тополь скоро упад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о она ещё не зна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Что её возмездье жд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сы спешат во весь оп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Мчатся быстро по степ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Жалмауыз наперек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ына байского спа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Исполняется «Танец – сражен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Только как бы ни стара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тогда сынишка б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олкодавов защищ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Лук свой крепкий навостр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стрелой её срази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   И по солнечной доли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озвращаются он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>Асан исполняет песню « Туган жер» К.Дюйсекее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    А по случаю так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Бай от счастья сам не с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д он сыну дорог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устраивает той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Песня «Дастарха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.      Свой народ от Жалмау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ын избавил навсег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е родился мальчик трус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Честь ему и похвал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Автор текста: Сергиенко Н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узыкальное оформление : аудио кассета «Ада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53:00Z</dcterms:created>
  <dc:creator>Admin</dc:creator>
  <dc:description/>
  <cp:keywords/>
  <dc:language>en-US</dc:language>
  <cp:lastModifiedBy>home</cp:lastModifiedBy>
  <dcterms:modified xsi:type="dcterms:W3CDTF">2013-02-15T14:56:00Z</dcterms:modified>
  <cp:revision>9</cp:revision>
  <dc:subject/>
  <dc:title>Звучит музыка «Детство» Т</dc:title>
</cp:coreProperties>
</file>