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ruthCYR Ultra" w:hAnsi="TruthCYR Ultra" w:cs="TruthCYR Ultra"/>
          <w:b/>
          <w:b/>
          <w:i/>
          <w:i/>
          <w:color w:val="FF0000"/>
          <w:sz w:val="44"/>
          <w:szCs w:val="44"/>
        </w:rPr>
      </w:pPr>
      <w:r>
        <w:rPr>
          <w:rFonts w:cs="TruthCYR Ultra" w:ascii="TruthCYR Ultra" w:hAnsi="TruthCYR Ultra"/>
          <w:b/>
          <w:i/>
          <w:color w:val="FF0000"/>
          <w:sz w:val="44"/>
          <w:szCs w:val="44"/>
        </w:rPr>
        <w:t>УЧЕБНО – МЕТОДИЧЕСКОЕ ПОСОБИЕ</w:t>
      </w:r>
    </w:p>
    <w:p>
      <w:pPr>
        <w:pStyle w:val="Normal"/>
        <w:jc w:val="center"/>
        <w:rPr>
          <w:rFonts w:ascii="TruthCYR Ultra" w:hAnsi="TruthCYR Ultra" w:cs="TruthCYR Ultra"/>
          <w:b/>
          <w:b/>
          <w:i/>
          <w:i/>
          <w:color w:val="FF0000"/>
          <w:sz w:val="36"/>
          <w:szCs w:val="36"/>
        </w:rPr>
      </w:pPr>
      <w:r>
        <w:rPr>
          <w:rFonts w:cs="TruthCYR Ultra" w:ascii="TruthCYR Ultra" w:hAnsi="TruthCYR Ultra"/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АНЦЫ К ЗИМНИМ ПРАЗДНИКАМ В ДЕТСКОМ САДУ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мпозиция движени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         </w:t>
      </w:r>
      <w:r>
        <w:rPr>
          <w:b/>
          <w:sz w:val="48"/>
          <w:szCs w:val="48"/>
        </w:rPr>
        <w:t>Уткиной Л.П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     </w:t>
      </w:r>
      <w:r>
        <w:rPr>
          <w:b/>
          <w:sz w:val="48"/>
          <w:szCs w:val="48"/>
        </w:rPr>
        <w:t>ГБДОУ № 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                          </w:t>
      </w:r>
      <w:r>
        <w:rPr>
          <w:b/>
          <w:sz w:val="48"/>
          <w:szCs w:val="48"/>
        </w:rPr>
        <w:t>Московского р-на СПб</w:t>
      </w:r>
    </w:p>
    <w:p>
      <w:pPr>
        <w:pStyle w:val="Normal"/>
        <w:spacing w:before="0" w:after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  <w:u w:val="single"/>
        </w:rPr>
        <w:t>ТАНЕЦ « ВАЛЕНКИ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.сопровождение -песня «Валенки» в исполнении Н.Руслановой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анце принимает участие один мальчик и восемь – десять девочек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 мальчика на валенках заплатки.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д началом танца у елки надо поставить стульчик.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на из девочек говорит: «Посмотри, честной народ, Коля, Коленька идет!»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ходит мальчик – Коля. На музыку вступление он сначала важно идет, руки на поясе, затем бежит, забрасывая пяточки назад, останавливается в центре, девочки по бокам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плет: Мальчик медленно поднимает правую вытянутую ногу вперед, затем опускает ее. На подошве видны заплатка. Девочки разводят руки в стороны, поднимая плечики – «удивляются»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х, да не подшиты стареньки» - Мальчик «чешет затылок»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очки прикладывают ладошки к щекам, качают головой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ельзя валенки носить» - медленно поднимает другую ногу, девочки опять «удивляются»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е в чем к миленькой  ходить» - мальчик – отмашка рукой  сверху – вниз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очки качают головой – ладошки к щекам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ПЕВ: Все : пр.ногу на пятку – приставить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л.ногу на пятку – приставить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х , да не пошиты….» Все кружатся, пяточки «сверкают»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уплет: Девочки шеренгами подходят к мальчику, отходят назад, при этом грозят пальцем. Мальчик стоит и пожимает плечами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ПЕВ: - повторить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 куплет: Девочки подходят к мальчику, разводя руки в стороны,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ходят назад – руки вернуть на пояс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онце куплета мальчик с досадой махнул рукой и сел на стульчик, нога за ногу, кулачком подпирая щеку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плет: Девочки сложили руки «полочкой», идут по кругу, затем бегут, пяточки сверкают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плет: Девочки берут мальчика под руки и шеренгой идут на зрителя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ПЕВ:  правая нога на пятку, приставить – топнуть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левая – то же. «Топотушки на месте»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онце все поднимают руки вверх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  <w:t>ТАНЕЦ « СЕРЕБРИСТЫЕ СНЕЖИНКИ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ыка песни «Серебристые снежинки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нец для девочек старшей группы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очки стоят справа за елкой. В руках серебристая или белая мишура, или белые ленточки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ВСТУПЛЕНИЕ: Девочки выбегают поочередно, правую руку поднимают вверх, левая нога сзади на носочек, лицом становятся к боковой стене, все стоят друг за другом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ПЛЕТ: девочки бегут за ведущей девочкой, образуя круг, бегут по кругу. на слова «а жаль» - кружатся, руки в стороны и становятся лицом в круг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ПРИПЕВ: «Серебристые снежинки» - 4 качания руками над головой. «Надо мною» - кружатся. Повторить. «Серебристые снежинки» - руки опущены, качание руками вперед – назад – 4 раза, кружение. Повторить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ГРЫШ: садятся на колено, руками делают «лапшу»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УПЛЕТ: Бегут «звездочкой», в конце куплета расширяют круг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ПЕВ: повторить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ПРОИГРЫШ: садятся на колено, руками делают «лапшу»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ПЛЕТ: бег врассыпную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ПЕВ: повторение припева лицом к зрителям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ГРЫШ: сидя на колене – «лапша», затем постепенно поднимаются и на конец фразы взмахивают руками вверху. Музыку используем не до конца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  <w:t>ТАНЕЦ МЕТЕЛИЦЫ И СНЕЖИНОК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ыка - Г.Свиридов «Вальс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уках – белая или серебристая мишура, или белые ленточки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ЧАСТЬ: «Снежинки» бегут змейкой за девочкой – Метелицей. Останавливаются лицом к гостям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ЧАСТЬ: Все выполняют руками «мельницу» - вправо – влево, затем кружатся и присаживаются на одно колено, качают руками. На повторение  музыки Метелица обегает девочек змейкой, они качают руками перед собой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муз.акценты Метелица жестом показывает какой девочке надо встать. Девочка, которая встала, слегка покачивает руками перед собой. На 2 – ю муз. фразу девочки бегут вперед и делают два взмаха над головой. Отбегают назад – делают скрестные движение руками перед собой. Это делают 2 раза.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= Метелица стоит посередине, а девочки бегут вокруг Метелицы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следующую музыкальную фразу подбегают к Метелице, делают 2 взмаха над головой. Отбегают – руки опускают, делают скрестное движение руками перед собой. Еще раз подбегают к Метелице, делают два взмаха над головой.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бегая, раскруживаются, принимая красивую позу или присаживаются на колено. Метелица остается в центре, руки вверх.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ыку вальса используем не до конца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uthCYR Ultra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19:00Z</dcterms:created>
  <dc:creator>завхоз</dc:creator>
  <dc:description/>
  <dc:language>en-US</dc:language>
  <cp:lastModifiedBy>завхоз</cp:lastModifiedBy>
  <dcterms:modified xsi:type="dcterms:W3CDTF">2013-02-15T11:20:00Z</dcterms:modified>
  <cp:revision>1</cp:revision>
  <dc:subject/>
  <dc:title/>
</cp:coreProperties>
</file>