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ДОУ детский сад № 79 Красносельского района Санкт-Петербург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ГРА-ДИАГНОСТИКА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«ПУТЕШЕСТВИЕ  ПО ВРЕМЕНИ»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left="7" w:hanging="0"/>
        <w:jc w:val="right"/>
        <w:rPr>
          <w:color w:val="000000"/>
        </w:rPr>
      </w:pPr>
      <w:r>
        <w:rPr>
          <w:b/>
          <w:color w:val="000000"/>
        </w:rPr>
        <w:t>Выполнила:</w:t>
      </w:r>
    </w:p>
    <w:p>
      <w:pPr>
        <w:pStyle w:val="Normal"/>
        <w:shd w:fill="FFFFFF" w:val="clear"/>
        <w:spacing w:lineRule="auto" w:line="360"/>
        <w:ind w:left="7" w:hanging="0"/>
        <w:jc w:val="right"/>
        <w:rPr>
          <w:b/>
          <w:b/>
          <w:color w:val="000000"/>
        </w:rPr>
      </w:pPr>
      <w:r>
        <w:rPr>
          <w:b/>
          <w:color w:val="000000"/>
        </w:rPr>
        <w:t>Учитель-дефектолог Косогорова А. 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ЦЕЛЬ</w:t>
      </w:r>
      <w:r>
        <w:rPr>
          <w:sz w:val="32"/>
          <w:szCs w:val="32"/>
        </w:rPr>
        <w:t xml:space="preserve">: </w:t>
      </w:r>
    </w:p>
    <w:p>
      <w:pPr>
        <w:pStyle w:val="Normal"/>
        <w:jc w:val="both"/>
        <w:rPr/>
      </w:pPr>
      <w:r>
        <w:rPr>
          <w:sz w:val="32"/>
          <w:szCs w:val="32"/>
        </w:rPr>
        <w:t>Диагностика уровня сформированности временных представлений у детей старшего возрас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МАТЕРИАЛ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убик с количеством точек на гранях кубика от 1-го до 3-х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гровое поле с картинками, изображающими различные предметы,       занятия людей, явления природы, тем или иным образом связанные с представлениями  детей о частях суток, временах года, днях недели и  месяцах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е имеет условное деление на  три части: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 xml:space="preserve">В первой части (№№1 - 25) расположены картинки, отражающие  представления о частях суток и временах года.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 второй части (№№ 27 - 36) – о днях недели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третьей части (№№ 26, 34, 37-50) – о месяцах.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КА ПРОВЕДЕНИЯ ИГРЫ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sz w:val="32"/>
          <w:szCs w:val="32"/>
        </w:rPr>
        <w:t xml:space="preserve">Педагог предлагает детям поиграть в игру «Путешествие по      времени» (количество  участников от одного до четверых человек).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ждый участник игры получает фишку «Путешественника». Место старта – левый нижний угол игрового поля. Участники игры определяют очередность ходов (например, с помощью кубика)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гроки по очереди бросают кубик и передвигают своих «путешественников» вперед на столько  кружков, сколько точек выпало  на верхней грани кубика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Путешественник» должен сказать, что изображено на картинке и ответить на вопросы педагога, относящиеся к этому изображению. Вопросы прилагаются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жно использовать и некоторые дополнения к правилам игры, например: попавший на зеленый кружок, после ответов на вопросы педагога, имеет право сделать дополнительный ход; попавший на красный кружок – пропускает  ход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ИТЕРИИ ОЦЕНОК: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8327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балл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дание не выполнил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 балла     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ребовалась значительная помощь педагог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 балла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ыполнил упрощенный вариант задания с небольшой  помощью  педагог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 балла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ребовалась организующая помощь педагог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 баллов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дание выполнено правильно, самостоятельно, с первого  предъявления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БОТКА ПОЛУЧЕННЫХ ДАННЫХ: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считывается средний балл по формуле: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ол-во баллов за 1-ый ответ + количество баллов за второй ответ и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т. д./ на кол-во ответов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32"/>
          <w:szCs w:val="32"/>
        </w:rPr>
        <w:t xml:space="preserve">УРОВНИ:   </w:t>
      </w:r>
      <w:r>
        <w:rPr>
          <w:sz w:val="32"/>
          <w:szCs w:val="32"/>
        </w:rPr>
        <w:t>Низкий:   0 – 2 баллов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Средний: 2 – 4  балла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ысокий: 4 – 5 баллов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.       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drawing>
          <wp:inline distT="0" distB="0" distL="0" distR="0">
            <wp:extent cx="4973955" cy="318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szCs w:val="32"/>
        </w:rPr>
        <w:t>Примерные вопросы для диагностики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ровня сформированности временных представлений.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  Кто изображен на картинке? Чем они занимаются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ты думаешь, какое время суток отражает эта картинка: утро, день, вечер или ночь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части суток ты еще знаешь? Назови их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называется самая темная часть суток?  Найди на поле картинку с ее изображением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ая часть суток наступает после ночи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             -   Что изображено на картинке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ты думаешь, к какому времени года относится эта картинка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времена года ты знаешь? Сколько их всего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называется время года, которое наступает после зимы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называется самое холодное время год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                    -     Что изображено на картинке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называется время года, когда девочки носят такую одежду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называется время года, которое идет перед зимой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скажи, какая погода бывает летом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йди на игровом поле картину с изображением осе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4.                     -    Кто изображен на картинке? Что он делает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 ты думаешь, к какому времени суток относится эта картинка? Когда                 </w:t>
      </w:r>
    </w:p>
    <w:p>
      <w:pPr>
        <w:pStyle w:val="Normal"/>
        <w:ind w:left="1440" w:hanging="0"/>
        <w:jc w:val="both"/>
        <w:rPr/>
      </w:pPr>
      <w:r>
        <w:rPr/>
        <w:t xml:space="preserve">      </w:t>
      </w:r>
      <w:r>
        <w:rPr/>
        <w:t>это бывает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ется та часть суток, когда восходит солнц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еще части суток ты знаеш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чи фразу: «обедаем мы днем, а завтракаем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                  -    Что за предмет изображен на картинке? Для чего он нужен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ется  та часть суток, когда мы едим суп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ая часть суток наступает после ноч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кажи, чем мы занимаемся утро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ется часть суток, когда на небе видны звезд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                  -    Кто изображен на картинке? Что он делает?</w:t>
      </w:r>
    </w:p>
    <w:p>
      <w:pPr>
        <w:pStyle w:val="Normal"/>
        <w:ind w:left="1440" w:hanging="0"/>
        <w:jc w:val="both"/>
        <w:rPr/>
      </w:pPr>
      <w:r>
        <w:rPr/>
        <w:t xml:space="preserve">-    Как ты думаешь, к какому времени суток относится эта картинка? Когда                 </w:t>
      </w:r>
    </w:p>
    <w:p>
      <w:pPr>
        <w:pStyle w:val="Normal"/>
        <w:ind w:left="1440" w:hanging="0"/>
        <w:jc w:val="both"/>
        <w:rPr/>
      </w:pPr>
      <w:r>
        <w:rPr/>
        <w:t xml:space="preserve">      </w:t>
      </w:r>
      <w:r>
        <w:rPr/>
        <w:t>это бывает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сейчас время суток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ты сможешь узнать, что наступила ноч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«соседей» но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                   -    Что изображено на картинк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ты думаешь, к какому времени года относится эта картин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чи фразу: «Холодную снежную зиму сменила весна, а затем наступило теплое …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ется время года, когда дети идут в школ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время года идет перед лет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                   -   Что за предмет изображен на картинке? Для чего он нужен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ется время года, когда можно ловить бабочек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«соседей» л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ется время года, когда люди отмечают Новый год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все времена года, начиная с л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                     -     Кто изображен на картинке? Что она делает?</w:t>
      </w:r>
    </w:p>
    <w:p>
      <w:pPr>
        <w:pStyle w:val="Normal"/>
        <w:ind w:left="1440" w:hanging="0"/>
        <w:jc w:val="both"/>
        <w:rPr/>
      </w:pPr>
      <w:r>
        <w:rPr/>
        <w:t xml:space="preserve">-     Как ты думаешь, к какому времени суток относится эта картинка? Когда                 </w:t>
      </w:r>
    </w:p>
    <w:p>
      <w:pPr>
        <w:pStyle w:val="Normal"/>
        <w:ind w:left="1440" w:hanging="0"/>
        <w:jc w:val="both"/>
        <w:rPr/>
      </w:pPr>
      <w:r>
        <w:rPr/>
        <w:t xml:space="preserve">      </w:t>
      </w:r>
      <w:r>
        <w:rPr/>
        <w:t>это бывает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нем светло, а ночью…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делают люди вечеро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наступит после утр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                  -    Что изображено на картинк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ты думаешь, к какому времени года относится эта картин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кажи, какая погода бывает вес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«соседей» зи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 называется время года, когда мы отмечаем праздник «8 марта»            </w:t>
      </w:r>
    </w:p>
    <w:p>
      <w:pPr>
        <w:pStyle w:val="Normal"/>
        <w:ind w:left="1800" w:hanging="0"/>
        <w:jc w:val="both"/>
        <w:rPr/>
      </w:pPr>
      <w:r>
        <w:rPr/>
        <w:t>(праздник мам, бабушек и девочек)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                  -    Что изображено на картинк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ты думаешь, к какому времени года относится эта картин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все времена года, начиная с осе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ется время года, когда медведь спит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ты думаешь о каком времени  года  я сейчас расскажу: «На небе собираются низкие облака, часто идет дождь. Листья желтеют и опадают. Птицы улетают в теплые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                  -    Что изображено на картинке? Для чего это нужн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ется время года, когда можно кататься на лыжах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«соседей» осе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ется время года, когда люди купаются и загорают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все времена года, начиная с зи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                 -     Что изображено на картинк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ты думаешь, к какой части суток относится эта картин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ется самая темная часть суток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«соседей»  но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чи фразу: «завтракаем мы утром, а ужинаем 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                  -    Кто изображен на картинке? Чем они занимаютс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ты думаешь, какое время суток отражает эта картинка?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части суток ты еще знаешь? Назови 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ется самая светлая часть суток?  Найди на поле картинку с ее изображ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ая часть суток наступает после ноч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                  -    Что изображено на картинк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ется время года, когда девочки носят такую одежд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ется время года, которое идет после осен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кажи, какая погода бывает лето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какому времени года относятся эти слова: «Солнышко пригревает землю. Снег тает, тают и сосульки. Появляются первые цветы, прилетают птицы»? Найди на игровом поле картину с изображением этого времени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                  -   Что изображено на картинк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ты думаешь, к какому времени года относится эта картин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все времена года, начиная с вес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ется время года, когда дети катаются на лыжах и санках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«соседей» весны, зи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                 -     Что изображено на картинк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ты думаешь, к какой части суток относится эта картин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ется часть суток. Когда мы ужинае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«соседей»  ночи, ут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ди на игровом поле картинку с изображением части суток, которая наступает после но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                  -   Кто изображен на картинке? </w:t>
      </w:r>
    </w:p>
    <w:p>
      <w:pPr>
        <w:pStyle w:val="Normal"/>
        <w:ind w:left="1440" w:hanging="0"/>
        <w:jc w:val="both"/>
        <w:rPr/>
      </w:pPr>
      <w:r>
        <w:rPr/>
        <w:t xml:space="preserve">-    Как ты думаешь, к какой части суток относится эта картинка? Когда                 </w:t>
      </w:r>
    </w:p>
    <w:p>
      <w:pPr>
        <w:pStyle w:val="Normal"/>
        <w:ind w:left="1440" w:hanging="0"/>
        <w:jc w:val="both"/>
        <w:rPr/>
      </w:pPr>
      <w:r>
        <w:rPr/>
        <w:t xml:space="preserve">      </w:t>
      </w:r>
      <w:r>
        <w:rPr/>
        <w:t>это бывает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сейчас время суток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м занимаются люди дне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«соседей» ночи,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                  -   Что изображено на картинк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ты думаешь, к какому времени года относится эта картин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все времена года, начиная с зи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ется время года, когда люди отмечают Новый год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какому времени года относятся эти слова: «На улице жарко. Поспевают ягоды. Дети запускают воздушных змеев и ловят сачком бабочек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                 -    Что изображено на картинк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ты думаешь, к какому времени года относится эта картин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все времена года, начиная с зи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ется время года, которое идет перед лето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 какому времени года относятся эти слова: «На улице холодно. Много                                </w:t>
      </w:r>
    </w:p>
    <w:p>
      <w:pPr>
        <w:pStyle w:val="Normal"/>
        <w:ind w:left="1440" w:hanging="0"/>
        <w:jc w:val="both"/>
        <w:rPr/>
      </w:pPr>
      <w:r>
        <w:rPr/>
        <w:t xml:space="preserve">     </w:t>
      </w:r>
      <w:r>
        <w:rPr/>
        <w:t xml:space="preserve">снега. Можно слепить снеговика и покататься на санках. А вот и </w:t>
      </w:r>
    </w:p>
    <w:p>
      <w:pPr>
        <w:pStyle w:val="Normal"/>
        <w:ind w:left="1440" w:hanging="0"/>
        <w:jc w:val="both"/>
        <w:rPr/>
      </w:pPr>
      <w:r>
        <w:rPr/>
        <w:t xml:space="preserve">     </w:t>
      </w:r>
      <w:r>
        <w:rPr/>
        <w:t>снежинки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                   -   Кто изображен на картинке? </w:t>
      </w:r>
    </w:p>
    <w:p>
      <w:pPr>
        <w:pStyle w:val="Normal"/>
        <w:ind w:left="1440" w:hanging="0"/>
        <w:jc w:val="both"/>
        <w:rPr/>
      </w:pPr>
      <w:r>
        <w:rPr/>
        <w:t xml:space="preserve">-    Как ты думаешь, к какой части суток относится эта картинка? Когда                 </w:t>
      </w:r>
    </w:p>
    <w:p>
      <w:pPr>
        <w:pStyle w:val="Normal"/>
        <w:ind w:left="1440" w:hanging="0"/>
        <w:jc w:val="both"/>
        <w:rPr/>
      </w:pPr>
      <w:r>
        <w:rPr/>
        <w:t xml:space="preserve">      </w:t>
      </w:r>
      <w:r>
        <w:rPr/>
        <w:t>это бывает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жинаем мы …, а обедаем …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м занимаются люди утро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«соседей» ночи,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                  -   Что изображено на картинке? Для чего это нужн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ются времена года, когда людям нужен зонтик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енью и весной дожди идут холодные, а летом …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ется время года, когда люди купаются и загорают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все времена года, начиная с зи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                  -    Что изображено на картинк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ты думаешь, к какому времени года относится эта картин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все времена года, начиная с зи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ется время года, которое идет перед лето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ди на игровом поле картинку с изображением веточки зимой. Расскажи о зимних забава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                 -    Что изображено на картинк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ты думаешь, к какому времени года относится эта картин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«соседей» зимы, осе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ется время года, когда дети идут в школ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ди на игровом поле картинку с изображением лета. Что происходит летом с природ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                    -   Что изображено на картинке? </w:t>
      </w:r>
    </w:p>
    <w:p>
      <w:pPr>
        <w:pStyle w:val="Normal"/>
        <w:ind w:left="1440" w:hanging="0"/>
        <w:jc w:val="both"/>
        <w:rPr/>
      </w:pPr>
      <w:r>
        <w:rPr/>
        <w:t xml:space="preserve">-    Как ты думаешь, к какой части суток относится эта картинка?    </w:t>
      </w:r>
    </w:p>
    <w:p>
      <w:pPr>
        <w:pStyle w:val="Normal"/>
        <w:ind w:left="1440" w:hanging="0"/>
        <w:jc w:val="both"/>
        <w:rPr/>
      </w:pPr>
      <w:r>
        <w:rPr/>
        <w:t>-    Чем занимаются люди днем, вечеро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«соседей» ночи, д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Спокойной ночи, малыши!» мы смотрим вечером, а зарядку делаем…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                  -    Какого цвета шарики изображены на картинк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помни, какое время года мы обозначаем синим цвето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по порядку все зимние меся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всего месяцев в год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месяц «лишний»: июнь, июль, январь, авгус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                 -     Что изображено на картинк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ты думаешь, к какому времени года относится эта картин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«соседей» лета, вес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ется время года, когда мы отмечаем женский праздник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ди на игровом поле картинку с изображением осени. Что происходит осенью с природ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                  -    Что изображено на картинк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ты думаешь, к какому дню недели относится эта картинка? В какой из дней недели мы ставим самовар, отмечаем дни рожд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«соседей» воскресень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всего дней в недел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второй день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                  -   Что изображено на картинк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ты думаешь, к какому времени года относится эта картин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«соседей» зимы, л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ется время года, когда бегут ручьи, тают сосульк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ди на игровом поле картинки с изображением весны. Что происходит весной с природ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                  -    Что изображено на картинк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ты думаешь, к какому дню недели относится эта картинка? Вспомни стихотворение, которое мы учили про дни недели. В какой из дней недели мы «подметали пол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«соседей» втор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всего дней в недел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ется последний день недели?</w:t>
      </w:r>
    </w:p>
    <w:p>
      <w:pPr>
        <w:pStyle w:val="Normal"/>
        <w:jc w:val="both"/>
        <w:rPr/>
      </w:pPr>
      <w:r>
        <w:rPr/>
        <w:t>31.                   -    Что изображено на картинк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ты думаешь, к какому дню недели относится эта картинка? Вспомни стихотворение, которое мы учили про дни недели. В какой из дней недели мы «играли в мяч?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ется день недели. Который идет после пятницы? Перед средой?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всего дней в недел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ется четвертый день неде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                  -   Что изображено на картинк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ты думаешь, к какому дню недели относится эта картинка? Вспомни стихотворение, которое мы учили про дни недели. В какой из дней недели мы «стирали»? Какой это по счету день в недел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«соседей» сре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всего дней в недел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ется пятый день неде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                  -     Что изображено на картинк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ты думаешь, к какому дню недели относится эта картинка? Вспомни стихотворение, которое мы учили про дни недели. В какой из дней недели мы «чашки помыли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«соседей» четверг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всего дней в недел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ется шестой день неде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                  -    Какого цвета шарики изображены на картинк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помни, какое время года мы обозначаем желтым цвето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по порядку все осенние месяцы. Здесь изображен октябрь и ноябрь. Какого месяца не хватает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всего месяцев в год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месяц «лишний»: июнь, июль, январь, август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ом месяце мы отмечаем женский праздник?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                  -    Что изображено на картинк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ты думаешь, к какому дню недели относится эта картинка? Вспомни стихотворение, которое мы учили про дни недели. В какой из дней недели мы «пекли калач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«соседей» втор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всего дней в недел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ется первый день неде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                  -    Что изображено на картинк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ты думаешь, к какому дню недели относится эта картинка? Вспомни стихотворение, которое мы учили про дни недели. В какой из дней недели мы «торт купили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«соседей» воскресень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всего дней в недел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ется день недели, который идет после вторника? Перед пятнице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                  -   Какого цвета шарики изображены на картинк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помни, какое время года мы обозначаем зеленым цвето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по порядку все весенние меся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всего месяцев в год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месяц «лишний»: март, сентябрь, май, апрел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                  -    Посмотри на картинку. Что на ней изображен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ты думаешь, к какому месяцу она имеет отношени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всего месяцев в год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все осенние меся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второй по счету месяц в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ется праздник, который мы отмечаем в самом  начале год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нварь – какой из зимних месяцев по счет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да прячется в зимние морозы лис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                   -    Посмотри на картинку. Что на ней изображен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ты думаешь, к какому месяцу она имеет отношени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всего месяцев в год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все летние меся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первый по счету месяц в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заботы у лесных птиц и зверей в июн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х насекомых можно увидеть в июн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м  занимаются люди в июн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                  -    Посмотри на картинку. Что на ней изображен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ты думаешь, к какому месяцу она имеет отношени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праздник дети отмечают в сентябр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всего месяцев в год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все зимние меся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последний по счету месяц в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плоды созревают в сентябр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сентябрь называют «месяцем птичьих стай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готовятся к зиме животны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1                    -    Посмотри на картинку. Как ты думаешь, к какой сказке относится эита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иллюстрация.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всего месяцев в год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все летние меся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последний по счету месяц в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праздник отмечают в март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месяц наступает после апрел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месяц «лишний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                    -    Посмотри на картинку. Что на ней изображен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ты думаешь, к какому месяцу она имеет отношени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всего месяцев в год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все зимние меся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первый по счету месяц в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август называют «хлебосолом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м занимаются люди в август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из животных в августе начинает делать запасы на зи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.                    -   Посмотри на картинку. Что на ней изображен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ты думаешь, к какому месяцу она имеет отношени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всего месяцев в год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все осенние меся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второй по счету месяц в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ют декабрь в народе? (хмурень). Почем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происходит с водой в реках, озерах, прудах? Какой праздник отмечают 31 декабр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готовятся к встрече Нового год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едят зайцы зимо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чем заяц следы запутывает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какой птицы в январе появляются птенц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.                   -    Посмотри на картинку. Что на ней изображен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ты думаешь, к какому месяцу она имеет отношение? Когда цветет сирен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всего месяцев в год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все летние меся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первый по счету месяц в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месяц «лишний»: октябрь, май, сентябрь, ноябр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происходит с травами, цветами и деревьями после майских дожде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азывают май в народе? (цветень). Почему?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   Какое явление природы часто бывает в ма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.                   -    Посмотри на картинку. Что на ней изображен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ты думаешь, к какому месяцу она имеет отношени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всего месяцев в год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все летние меся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последний по счету месяц в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октябрь в старину называли «листопадом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говорят, что в октябре «семь погод на дворе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меняет на зиму шубк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делает запасы на зи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.                   -    Посмотри на картинку. Что на ней изображен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ты думаешь, к какому месяцу она имеет отношени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всего месяцев в год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все осенние меся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второй по счету месяц в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февраль называют снеговее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зимние игры и забав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делает зимой медвед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да прячется в зимние морозы лис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.                   -     Посмотри на картинку. Что на ней изображен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ты думаешь, к какому месяцу она имеет отношени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всего месяцев в год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все летние меся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последний по счету месяц в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месяц наступает после июн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апрель называют месяцем «живой воды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птицы прилетают в апреле? (скворцы, трясогузки, жаворонк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насекомые появляются в апреле? (муравьи, бабочки, шмели, пчелы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делают в апреле лесные обитатели? (меняют шубк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.                   -   Посмотри на картинку. Что на ней изображен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ты думаешь, к какому месяцу она имеет отношени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всего месяцев в год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все осенние меся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второй по счету месяц в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месяц идет перед феврале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месяц «лишний»: май, июнь, март, апрел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ют март в народе? (утро весны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кажи о погоде ма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праздник отмечают в марте? Какого числ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.                   -   Посмотри на картинку. Что на ней изображен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ты думаешь, к какому месяцу она имеет отношени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всего месяцев в год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все зимние меся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первый по счету месяц в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месяц идет после апрел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месяц «лишний»: сентябрь. ноябрь, июнь, октябр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ют июль в народе? (макушка лет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занятия у людей в июле? (сенокос, окучивание, сбор первого урожа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летние забавы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м питается в июле медвед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                     -   Посмотри на картинку. Что на ней изображен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ты думаешь, к какому месяцу она имеет отношени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всего месяцев в год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все зимние меся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второй по счету месяц в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месяц идет перед мае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месяц «лишний»: май, июнь, март, апрел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ют ноябрь в народе? (чернотропом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ая птица прилетает в ноябре? (клес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занятия у людей в ноябре (утепление жилища, размещение животных в зимних стойла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.                    -   Какого цвета шарики изображены на картинк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помни, какое время года мы обозначаем красным цвето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 по порядку все летние меся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всего месяцев в год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ой месяц «лишний»: март, сентябрь, май, апрель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месяц наступает после декабр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6:57:00Z</dcterms:created>
  <dc:creator>dima</dc:creator>
  <dc:description/>
  <cp:keywords/>
  <dc:language>en-US</dc:language>
  <cp:lastModifiedBy>Общая</cp:lastModifiedBy>
  <cp:lastPrinted>2012-09-24T12:36:00Z</cp:lastPrinted>
  <dcterms:modified xsi:type="dcterms:W3CDTF">2014-08-24T19:20:00Z</dcterms:modified>
  <cp:revision>18</cp:revision>
  <dc:subject/>
  <dc:title>ИГРА-ДИАГНОСТИКА</dc:title>
</cp:coreProperties>
</file>