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</w:tblGrid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color w:val="76AB34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76AB34"/>
                <w:sz w:val="17"/>
                <w:szCs w:val="17"/>
              </w:rPr>
              <w:t>Математические игры с мячом на прогулк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3"/>
      </w:tblGrid>
      <w:tr>
        <w:trPr>
          <w:trHeight w:val="7722" w:hRule="atLeast"/>
        </w:trPr>
        <w:tc>
          <w:tcPr>
            <w:tcW w:w="10463" w:type="dxa"/>
            <w:tcBorders/>
          </w:tcPr>
          <w:p>
            <w:pPr>
              <w:pStyle w:val="Style15"/>
              <w:spacing w:lineRule="atLeast" w:line="210" w:before="75" w:after="75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>МАТЕМАТИЧЕСКИЕ ИГРЫ С МЯЧОМ НА ПРОГУЛКЕ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Вы идете с ребенком на прогулку - возьмите с собой мяч! С мячом можно организовать большое количество разнообразных развивающих игр!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"Назови следующее" - вы бросаете мяч ребенку, называете число, а он возвращает его вам, называя следующее число. Если для ребенка, такая игра стала простым заданием, то усложните ее: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"Кто знает - пусть дальше считает" - бросаете ребенку мяч, называя число, а ребенок, поймав мяч, начинает считать дальше.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Если у ребенка уже есть первоначальные представления о счете, можно закрепить с ним эти знания такими играми: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"Назови число на один (два, три...) больше (меньше)" - бросаете ребенку мяч, называя число, а ребенок, поймав мяч, называет правильный ответ.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"Назови соседей" - сначала, бросая ребенку мяч, называете числа-соседи сами (Например: "пять и семь"), а ребенок, возвращая мяч, называет число пропущенное, а затем усложните задачу: назовите число сами, а ребенок пусть назовет числа-соседи.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Для того, чтобы ваш малыш легко начал ориентироваться в пространстве, во времени, предложите ему такие игры: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"Что где?" - бросаете мяч ребенку с вопросом "Что слева (справа, сзади, спереди и т. д.) от тебя?", ребенок, возвращая мяч, отвечает.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"Назови по порядку " - бросаете мяч ребенку, называя день недели, он возвращает его вам, называя следующий.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"Скажи наоборот" - бросая мяч ребенку, вы называете слова, обозначающие величину (Например: большой, высокий, тяжелый, широкий и т.п.), а ребенок называет противоположное (Соответственно: маленький, низкий, легкий, узкий и т.п)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Проведение таких игр научит вашего малыша счету, ориентировку во времени и пространстве, разовьет внимание, мышление, память, логическое мышление и речь. Не бойтесь экспериментировать, усложняйте или упрощайте задания в зависимости от возраста вашего ребенка и способностей. Модифицируйте эти игры, и они станут развивать не только математические способности но и любые другие по вашему желанию. Кроме того, вы с большей пользой проведете время на прогулке и научите своего ребенка взаимодействию с другими детьми, ведь он может предложить поиграть в эти игры своему другу в садике или на детской площадке.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Автор: И.Н.Абашкина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  <w:p>
            <w:pPr>
              <w:pStyle w:val="Style15"/>
              <w:spacing w:lineRule="atLeast" w:line="210" w:before="75" w:after="75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18:00Z</dcterms:created>
  <dc:creator>user</dc:creator>
  <dc:description/>
  <cp:keywords/>
  <dc:language>en-US</dc:language>
  <cp:lastModifiedBy>Ирина</cp:lastModifiedBy>
  <dcterms:modified xsi:type="dcterms:W3CDTF">2014-08-15T14:18:00Z</dcterms:modified>
  <cp:revision>2</cp:revision>
  <dc:subject/>
  <dc:title>Математические игры с мячом на прогулке</dc:title>
</cp:coreProperties>
</file>