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КДОУ детский сад №22 д. ВАШУ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Cs/>
          <w:kern w:val="2"/>
          <w:sz w:val="40"/>
          <w:szCs w:val="40"/>
        </w:rPr>
        <mc:AlternateContent>
          <mc:Choice Requires="wps">
            <w:drawing>
              <wp:inline distT="0" distB="0" distL="0" distR="0">
                <wp:extent cx="389572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крытое занят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06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крытое занятие</w:t>
                      </w:r>
                    </w:p>
                  </w:txbxContent>
                </v:textbox>
                <v:path textpathok="t"/>
                <v:textpath on="t" fitshape="t" string="Открытое занят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 В СТАРШ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 xml:space="preserve">« В гостях у сказки » 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              Басова Ольга Павловна</w:t>
      </w:r>
    </w:p>
    <w:p>
      <w:pPr>
        <w:pStyle w:val="Normal"/>
        <w:tabs>
          <w:tab w:val="clear" w:pos="708"/>
          <w:tab w:val="left" w:pos="2100" w:leader="none"/>
          <w:tab w:val="left" w:pos="5190" w:leader="none"/>
        </w:tabs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Вторая квалификационная категория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ориентироваться по плану. Закрепить счет от 1 до 10, знание цифр; умение соотносить количество предметов с цифрой. Упражнять в решении задач на уменьшение числа на единицу. Закрепить знание геометрических фигур. Учить делить целое на части. Упражнять в ориентировке на листе бумаги. Развивать логическое мышление, творческое воображение. Формировать  положительное отношение к русским народным сказкам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иллюстрации для решения задач и заданий. Яблоко. Нож. Озеро-ткань голубого цвета, лягушка со стрелой в руке, кукла Царевна, спрятанная под пеньком. Рядом с озером разложены карточки с цифрами от 1 до 10. Ширма с изображением дворца, дверь с навесным замком. Куклы: Царь, лесовик, баба-яга, внучка Почемучка. Лист бумаги в клетку, лист бумаги с цифрами от 1  до  9   - н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Ход   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 и садятся за столы. Перед ними ширма с изображением дворца. Звучит волшеб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го сказок есть на свете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ки очень любят дети,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хотят в них побывать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немножко поиграть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ед нами в сказку дверь,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крывай ее скорей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на двери замок. Чтобы его открыть, нужен ключ. И сейчас мы его изготовим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чески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(Под диктовку воспитателя в соответствии с заданным направлением и количеством клеток дети вычерчивают на листе бумаги клю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верь мы в сказку открыв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мир волшебный попад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нимает замок и открывает дверь. Затем достает куклу Царя и говорит за не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Ой, пропал я! Горе, мне горе!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дравствуй, Царь батюшка! О  чем плачешь, горюе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Да, как же мне не плакать, пропала моя единственная внучка-внучка Почемучка. Все царство обошли, нигде ее не нашли. Нашли только вот это послание, а что в нем не разб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дает лист бумаги  воспитател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посмотрим, что же это за послание, от кого оно. (Изучает изображение на листе.) Все понятно, нужно соединить цифры по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«Соедини цифры по порядку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спитатель раздает детям листы с заданием. Дети проводят карандашом линию, соединяя цифры от 1 до 9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407025" cy="3636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то же похитил внучку почемучку?  Как вы думаете, де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Что мне делать. Кто мне помож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ети, поможем Царю батюш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Помогите, пожалуйста! Спасите мою внуч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е переживай Царь батюшка. Дети помогут тебе.</w:t>
      </w:r>
    </w:p>
    <w:p>
      <w:pPr>
        <w:pStyle w:val="Normal"/>
        <w:jc w:val="both"/>
        <w:rPr/>
      </w:pPr>
      <w:r>
        <w:rPr>
          <w:sz w:val="28"/>
          <w:szCs w:val="28"/>
        </w:rPr>
        <w:t>Внучка Почемучка оставила нам план окрестностей. Дети как вы думаете, куда нам предстоит попасть с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, Царь батюшка! А мы с детьми отправимся на поиски вну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 за необычная лягушка живет на озере. Она грустит. Почему. Чтобы она вновь превратилась в царевну нужно выполнить задание Кощея Бессмерт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рвое задание Кощея.                                                                            </w:t>
      </w:r>
      <w:r>
        <w:rPr>
          <w:sz w:val="28"/>
          <w:szCs w:val="28"/>
        </w:rPr>
        <w:t>- Сосчитайте кувшинки (счет от 1 до 1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лько кувшинок  белого цвет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х кувшинок больше, белых или  жел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надо сделать, чтобы кувшинок стало поровну.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е задание  Коще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листьях кувшинок сидело 6 лягушек. Одна спрыгнула в воду. Сколько лягушек ост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том еще одна спрыгнула. Сколько оста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ы выполнили задания Кощея, и через несколько секунд лягушка превратится в царевну. Закройте глаза. (Убирает лягушку, достает куклу, говорит за не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евна</w:t>
      </w:r>
      <w:r>
        <w:rPr>
          <w:sz w:val="28"/>
          <w:szCs w:val="28"/>
        </w:rPr>
        <w:t>. Спасибо, дети! Счастливого пути! А я дождусь Ивана царевич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Посмотрите на план. Куда стрелка указывает. Так вперед.  Мы подошли к воротам. Какие они по высоте. (Низкие.)       Как через них прой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оползают в ворота на четвереньках,  попадают в л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ед нами вырос л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рхушки сосен до неб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этом лесу живет Лесов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обще-то он добрый стар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тех, кто задания не выполн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в пеньки превращ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стает игрушку Лесовика, говорит за него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Здравствуй, дедуш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к</w:t>
      </w:r>
      <w:r>
        <w:rPr>
          <w:sz w:val="28"/>
          <w:szCs w:val="28"/>
        </w:rPr>
        <w:t>. Здравствуйте, куда путь держи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Идем внучку Почемучку из беды выруч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к</w:t>
      </w:r>
      <w:r>
        <w:rPr>
          <w:sz w:val="28"/>
          <w:szCs w:val="28"/>
        </w:rPr>
        <w:t>. Вы попали в волшебный лес. Обратно вы пройдете  беспрепятственно, но сейчас мои задания должны выполн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Узнай и назови фиг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живет чудо заяц. Посмотрите и скажите, из каких геометрических  фигур он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 называют фигуры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7025" cy="364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авни коли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больше живет в лесу, зайцев или медве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к.</w:t>
      </w:r>
      <w:r>
        <w:rPr>
          <w:sz w:val="28"/>
          <w:szCs w:val="28"/>
        </w:rPr>
        <w:t xml:space="preserve"> Молодцы! Справились с моими заданиями. Перед умом и сообразительностью даже деревья расступаются. На прощанье потанцуйте с моими зверюш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зминка. «Веселые зайча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-ка,  дружно все прис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руг на друга погля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похлопали в ладош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лоп да хлоп, хлоп да хл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у зайцев на мак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Пляшут весело там 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 подскок, два подскок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какали все в лес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к</w:t>
      </w:r>
      <w:r>
        <w:rPr>
          <w:sz w:val="28"/>
          <w:szCs w:val="28"/>
        </w:rPr>
        <w:t>. А теперь вам надо перейти болото, но  пройти надо так, чтобы не пропустить ни одной кочки от №1 до №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7025" cy="3636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уда стрелка у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дут по следам, подходят к избушке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за странный терем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трубы идет ды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избушки ноги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ж тогда хозяин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ба-я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достает куклу бабу-ягу, говорит за не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Фу-фу-фу, русским духом пахнет! Не иначе гости пожаловали. Ой, да это мои старые знакомые. Здравствуйте,  детишки, 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те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Зачем пожалов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ы пришли за внучкой Почемучкой. Отпусти ее до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Вы знаете  сказочный закон. Выполните мои задания- внучка ваша, нет – навеки у меня остан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Задание перв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Найди отлич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 Задание второ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ки,  я жду в гости Змея Горыныча. Я ему, конечно, рада, да не знаю, как мне бы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в чем д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Есть у меня яблочко молодильное. Съешь его – на сто лет моложе станешь. Но яблоко-то одно! Съем одна Змей Горыныч обидится. Что же делать. (Поделить.) А ка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«Подели яблоко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419090" cy="3648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Я свое слово держу! Забирайте внучку Почемучку и прощ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. Воспитатель достает из-за ширмы куклу-внучку-Почемучку, говорит за не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-Почемучка.</w:t>
      </w:r>
      <w:r>
        <w:rPr>
          <w:sz w:val="28"/>
          <w:szCs w:val="28"/>
        </w:rPr>
        <w:t>Спасибо вам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озвращаются к дворцу Царя. Царь благодарит их и дарит подар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И нам дети , пора возвращаться в детский сад. (Закрывает дверь и вешает замок.)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нравилась вам сказка. Какие задания вам показались трудными. Задания какого персонажа были самыми интересными. Как можно назвать нашу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Ребенок в детском саду» 2,2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Ф. Тихомирова, Развитие познавательных способностей детей. Ярославль «Академия развития». 199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(под ред. М. Васильевой, В. Гербовой, Т. Комаровой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Е. Сычева Формирование элементарных математических представлений у дошкольников (2-й год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thickThinMediumGap" w:sz="24" w:space="10" w:color="000000"/>
        <w:left w:val="thickThinMediumGap" w:sz="24" w:space="31" w:color="000000"/>
        <w:bottom w:val="thinThickMediumGap" w:sz="24" w:space="11" w:color="000000"/>
        <w:right w:val="thinThickMediumGap" w:sz="2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9:00Z</dcterms:created>
  <dc:creator>Гость</dc:creator>
  <dc:description/>
  <dc:language>en-US</dc:language>
  <cp:lastModifiedBy>Ольга</cp:lastModifiedBy>
  <cp:lastPrinted>2009-06-25T12:39:00Z</cp:lastPrinted>
  <dcterms:modified xsi:type="dcterms:W3CDTF">2014-08-04T05:32:00Z</dcterms:modified>
  <cp:revision>3</cp:revision>
  <dc:subject/>
  <dc:title>Цель: учить ориентироваться по плану</dc:title>
</cp:coreProperties>
</file>